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shd w:fill="FFFFFF" w:val="clear"/>
        <w:ind w:left="6840" w:hanging="0"/>
        <w:rPr/>
      </w:pPr>
      <w:r>
        <w:rPr>
          <w:sz w:val="20"/>
          <w:szCs w:val="20"/>
        </w:rPr>
        <w:t>МАОУ «Гимназия № 31» г.Перми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30.01.2014 № 2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города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Гимназия № 31» г.Перм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ConsPlusNonformat"/>
        <w:widowControl/>
        <w:jc w:val="center"/>
        <w:rPr/>
      </w:pPr>
      <w:r>
        <w:rPr/>
        <w:t>за период с 01.01.2013 по 31.12.2013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8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 31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3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Россия, г. Пермь, ул. Подлесная, дом 3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Россия, г. Пермь, ул. Подлесная, дом 37; ул. Подлесная, дом 3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70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22-79-61/(342)222-62-95/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ool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per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Людмила Владиславовна,(342)222-79-61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4266569,16.06.2011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 018600, регистрационный № 1470 16.06.2011г.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ПК  №059055,регистрационный № 226 от  23.04.2012 г., срок действия по 22.03.2016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060"/>
        <w:gridCol w:w="34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а (вид , дата , N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рдаев Иван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кате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ин Викто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бщественности города Пер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Мари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ут Татья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50"/>
        <w:gridCol w:w="3600"/>
        <w:gridCol w:w="3710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  деятельность,  с указанием номеров, даты выдачи  и срока действия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 xml:space="preserve">среднее (полное) общее образование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ПК 059055, 23.04.2012 г., срок действия по 22.03.2016 г 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ПК 059055, 23.04.2012 г., срок действия по 22.03.2016 г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а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здоровительных лагерей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общественного питания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ind w:left="180" w:hanging="1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аренду имущества, закрепленного за Гимназией собственником на праве оперативного управлени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180600, от 16.06.2011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12.05.2011 г. № СЭД-08-01-26-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845"/>
        <w:gridCol w:w="1800"/>
        <w:gridCol w:w="198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16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60"/>
        <w:gridCol w:w="1086"/>
        <w:gridCol w:w="1254"/>
        <w:gridCol w:w="1080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**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 имеющих квалифик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8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3,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8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2,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2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,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7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7,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6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8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1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7,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845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 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620"/>
        <w:gridCol w:w="166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>правового акта об утверждении данной программы (в разрезе каждой программы)</w:t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ый региональный проект «Новая школа» (постановление правительства Пермского края от 25.01.2008 № 6-п «Об утверждении порядка реализации приоритетного регионального проекта «Новая школа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«Развитие городских микрорайонов» утвержденная решением ГПД от 25.12.2007 № 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структурного подразделения. Постановление Правительства Пермского края от 24.05.2013 № 540-п "Об утверждении общего объема расходов на реализацию приоритетного регионального проекта "Новая школа" в Пермском городском округе Пермского края в 2013 году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граждения из металлических секций территории.  Постановление администрации города Перми от 27.12.2012 № 984 «О внесении изменений в постановление администрации города Перми от 27.01.2012 № 13-П "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2-2014 год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дополнительно созданных в 2013 году мест для детей дошкольного возраста согласно Постановления Правительства Пермского края от 25.10.2013 г. № 1486-п "Об утверждении Порядка предоставления из бюджета Пермского края бюджетам муниципальных районов (городских округов) Пермского края иных межбюджетных трансфертов на оснащение создаваемых в 2013 году дополнительных мест для детей дошкольного возра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у правонарушений согласно Постановления администрации города Перми от 30 мая 2013 г. № 423 "Об утверждении долгосрочной целевой программы "Профилактика правонарушений на территории города Перми на 2013-2015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080"/>
        <w:gridCol w:w="108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, оказываемые потребителям в соответствии с муниципальным заданием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(3-7 лет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в возрасте от 6,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 (работники и ветераны отрасли «Образования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слуг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мся и сотрудникам школ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765"/>
        <w:gridCol w:w="720"/>
        <w:gridCol w:w="720"/>
        <w:gridCol w:w="810"/>
        <w:gridCol w:w="765"/>
        <w:gridCol w:w="810"/>
        <w:gridCol w:w="810"/>
        <w:gridCol w:w="7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 работы)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3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2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лагерях досуга и отдых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смены 18 дней (100%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лагерях досуга и отдых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ительность смены 18 дней (70%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 (работники и ветераны отрасли «Образования»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080"/>
        <w:gridCol w:w="675"/>
        <w:gridCol w:w="675"/>
        <w:gridCol w:w="675"/>
        <w:gridCol w:w="8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воспользовавшихся услугами (работами)   учреждения  в том числе: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сфере образования (работники и ветераны отрасли «Образования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7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47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,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70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еся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91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5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7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3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8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месяц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лет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521"/>
        <w:gridCol w:w="350"/>
        <w:gridCol w:w="351"/>
        <w:gridCol w:w="351"/>
        <w:gridCol w:w="370"/>
        <w:gridCol w:w="351"/>
        <w:gridCol w:w="406"/>
        <w:gridCol w:w="360"/>
        <w:gridCol w:w="360"/>
        <w:gridCol w:w="350"/>
        <w:gridCol w:w="350"/>
        <w:gridCol w:w="350"/>
        <w:gridCol w:w="350"/>
        <w:gridCol w:w="350"/>
        <w:gridCol w:w="397"/>
        <w:gridCol w:w="373"/>
        <w:gridCol w:w="360"/>
        <w:gridCol w:w="351"/>
        <w:gridCol w:w="369"/>
        <w:gridCol w:w="360"/>
        <w:gridCol w:w="295"/>
        <w:gridCol w:w="360"/>
        <w:gridCol w:w="353"/>
        <w:gridCol w:w="350"/>
        <w:gridCol w:w="36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а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" w:right="-20" w:firstLine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,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,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,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,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,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ско-краеведческа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ологическ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щественного пит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720"/>
        <w:gridCol w:w="720"/>
        <w:gridCol w:w="2340"/>
      </w:tblGrid>
      <w:tr>
        <w:trPr>
          <w:trHeight w:val="50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корректив в порядок оказания дополнительных платных услуг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на сайте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одительских собран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80"/>
        <w:gridCol w:w="81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налогообложения в отчетном периоде,   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710"/>
        <w:gridCol w:w="180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9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7,5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1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0,7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485"/>
        <w:gridCol w:w="1086"/>
        <w:gridCol w:w="107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40"/>
        <w:gridCol w:w="675"/>
        <w:gridCol w:w="720"/>
        <w:gridCol w:w="765"/>
        <w:gridCol w:w="855"/>
        <w:gridCol w:w="1575"/>
        <w:gridCol w:w="243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>отчетного  года, %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    образования   </w:t>
              <w:br/>
              <w:t xml:space="preserve">просроченной кредиторской  задолженности, дебиторской   </w:t>
              <w:br/>
              <w:t>задолженности, нереальной   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5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5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4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4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5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5,3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4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4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9,8 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 выпла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12,9 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10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и НД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98 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67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0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8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9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по направленности: художественно-эстетическая, культурологическая, социально-педагогическая, подготовка детей к школе, физкультурно-спортивная, туристическо-краеведческая, познавательно развивающая, военно-патриот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ренды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8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67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0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8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9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по направленности: художественно-эстетическая, культурологическая, социально-педагогическая, подготовка детей к школе, физкультурно-спортивная, туристическо-краеведческая, познавательно развивающая, военно-патриотиче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0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ренды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8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4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8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8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7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8,6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33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3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38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2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8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080"/>
        <w:gridCol w:w="1260"/>
        <w:gridCol w:w="1260"/>
        <w:gridCol w:w="1440"/>
        <w:gridCol w:w="1440"/>
      </w:tblGrid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балансов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7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7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9,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2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3,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балансов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9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9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6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движимого имущества,всего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,4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ого движимого       имущества, всего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,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остаточн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,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8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1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,1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остаточн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1,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1,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,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,3</w:t>
              <w:br/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ного движимого       имущества,  всего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93"/>
        <w:gridCol w:w="687"/>
        <w:gridCol w:w="1100"/>
        <w:gridCol w:w="1100"/>
        <w:gridCol w:w="1100"/>
        <w:gridCol w:w="1200"/>
        <w:gridCol w:w="18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 </w:t>
              <w:br/>
              <w:t xml:space="preserve">находящегося у  муниципального автономного учреждения  на праве оперативного   управления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школы нежил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ясли -са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мастерской нежил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Веранда (лит. Г1-Г7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Сарай(лит.Г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1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 в том числе:                                    - Воро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Огра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Забор (лит.1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Замощение (лит.1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объектов недвижимого    </w:t>
              <w:br/>
              <w:t>имущества, 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</w:t>
              <w:br/>
              <w:t xml:space="preserve">имущества, закрепленного за муниципальным       </w:t>
              <w:br/>
              <w:t xml:space="preserve">автономным учреждением  на праве оперативного   </w:t>
              <w:br/>
              <w:t xml:space="preserve">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 движимого имущества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муниципальным       </w:t>
              <w:br/>
              <w:t xml:space="preserve">автономным учреждением  на праве оперативного   </w:t>
              <w:br/>
              <w:t xml:space="preserve">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7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,7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школы нежил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ясли -са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Здание мастерской нежил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Веранда (лит. Г1-Г7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 Сарай(лит.Г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Ворот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Огра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Забор (лит.1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- Замощение (лит.1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, в том числе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   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автономным учреждением на праве 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Моисеева Екатерина Владимир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</w:t>
      </w:r>
      <w:r>
        <w:rPr>
          <w:u w:val="single"/>
        </w:rPr>
        <w:t>Серикова Людмила Владислав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</w:t>
      </w:r>
      <w:r>
        <w:rPr>
          <w:u w:val="single"/>
        </w:rPr>
        <w:t>Моисеева Екатерина Владимировна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7:00Z</dcterms:created>
  <dc:creator>moiseeva_ev</dc:creator>
  <dc:description/>
  <cp:keywords/>
  <dc:language>en-US</dc:language>
  <cp:lastModifiedBy>moiseeva_ev</cp:lastModifiedBy>
  <cp:lastPrinted>2014-01-30T13:54:00Z</cp:lastPrinted>
  <dcterms:modified xsi:type="dcterms:W3CDTF">2014-02-27T08:40:00Z</dcterms:modified>
  <cp:revision>207</cp:revision>
  <dc:subject/>
  <dc:title>При</dc:title>
</cp:coreProperties>
</file>