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№</w:t>
      </w:r>
      <w:r>
        <w:rPr>
          <w:rFonts w:eastAsia="Courier New"/>
        </w:rPr>
        <w:t xml:space="preserve">      </w:t>
      </w:r>
      <w:r>
        <w:rPr/>
        <w:t>от      .2014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блюдательного 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АОУ «Гимназия № 6» г. Перми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«Гимназия № 6» г. Перми за период с 01.01.2013 по 31.12.2013</w:t>
      </w:r>
    </w:p>
    <w:p>
      <w:pPr>
        <w:pStyle w:val="ConsPlusNonformat"/>
        <w:jc w:val="center"/>
        <w:rPr/>
      </w:pPr>
      <w:r>
        <w:rPr/>
        <w:t>по состоянию на 1 января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Гимназия № 6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Россия, Пермский край, г. Пермь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Федосеев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02-03 gymn6perm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</w:rPr>
              <w:t>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а Елена Анатольевна, (342)284-01-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721951 от 07.02.2011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45 от 15.01.2013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А 174273  рег.№ 2455 20.10.2006 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60"/>
        <w:gridCol w:w="3240"/>
        <w:gridCol w:w="306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орода Перми (решение общего собрания трудового коллектива от 25.01.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квадзе Арсен Дав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бщественности(решение общего собрания трудового коллектива от 25.01.2011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рщук Светла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5.01.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енко Ольга Анатольевна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го собрания трудового коллектива от 25.01.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ушко Ларис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25.01.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ыцин Никола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общего собрания трудового коллектива от 25.01.20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кова Альбин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от 14.02.2011г. № СЭД-08-01-09/69 «О создании наблюдательного совета в МАОУ «Гимназия № 6» г.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сновные виды деятельности:                </w:t>
            </w:r>
          </w:p>
          <w:p>
            <w:pPr>
              <w:pStyle w:val="2"/>
              <w:tabs>
                <w:tab w:val="clear" w:pos="708"/>
                <w:tab w:val="left" w:pos="900" w:leader="none"/>
              </w:tabs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ализация общеобразовательных программ начального общего, основного общего, среднего (полного)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3.10.2011 № СЭД-08-01-26-292,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00245 от 15.01.2013 срок действия - бессрочно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А 174273  рег.№ 2455 20.10.2006, срок действия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латных дополнительных образовательных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 № 193553 от 25.05.2009 действительна по 30.12.2012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3.10.2011 № СЭД-08-01-26-292,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59Л01 № 000245 от 15.01.2013 срок действия - бессрочно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поряжением начальника департамента образован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06.12.2012 № СЭД-08-01-26-6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20"/>
        <w:gridCol w:w="126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8"/>
      <w:bookmarkEnd w:id="0"/>
      <w:r>
        <w:rPr>
          <w:rFonts w:cs="Calibri"/>
        </w:rPr>
        <w:t>Изменение штатных единиц и количественного состава сотрудников учреждения в связи с увеличением контингента уч-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3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66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5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3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7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94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7973"/>
        <w:gridCol w:w="916"/>
        <w:gridCol w:w="916"/>
      </w:tblGrid>
      <w:tr>
        <w:trPr>
          <w:trHeight w:val="81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41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>
          <w:trHeight w:val="30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8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2</w:t>
            </w:r>
          </w:p>
        </w:tc>
      </w:tr>
      <w:tr>
        <w:trPr>
          <w:trHeight w:val="8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ская целевая программа «Развитие городских микрорайонов», утвержденная решением ПГД от 25.12.2007 №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20"/>
        <w:gridCol w:w="90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,оказываемые потребителям в соответствии с муниципальным заданием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5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ых учреждений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11лет и старш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с 7 до 10 л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11лет и старш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ых учреждений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655"/>
        <w:gridCol w:w="785"/>
        <w:gridCol w:w="720"/>
        <w:gridCol w:w="720"/>
        <w:gridCol w:w="900"/>
        <w:gridCol w:w="1080"/>
        <w:gridCol w:w="900"/>
        <w:gridCol w:w="90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5,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на проведение мероприятий в сфере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4500"/>
        <w:gridCol w:w="1337"/>
        <w:gridCol w:w="830"/>
        <w:gridCol w:w="720"/>
        <w:gridCol w:w="720"/>
        <w:gridCol w:w="90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9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1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34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</w:t>
            </w:r>
          </w:p>
        </w:tc>
      </w:tr>
      <w:tr>
        <w:trPr>
          <w:trHeight w:val="768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</w:tr>
      <w:tr>
        <w:trPr>
          <w:trHeight w:val="45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на проведение мероприятий в сфере образования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с 7 до 10 л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для детей 11лет и старше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с 7 до 10 лет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для детей 11лет и старше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1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</w:tr>
      <w:tr>
        <w:trPr>
          <w:trHeight w:val="319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б./месяц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1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2,4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б/меся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/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040"/>
        <w:gridCol w:w="1080"/>
        <w:gridCol w:w="900"/>
        <w:gridCol w:w="900"/>
        <w:gridCol w:w="914"/>
        <w:gridCol w:w="886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7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ая направ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4. Информация о ценах (тарифах) на платные услуги (работы), оказываемые потреб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(в динамике в течение отчетного года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6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7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108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8</w:t>
            </w:r>
          </w:p>
        </w:tc>
      </w:tr>
      <w:tr>
        <w:trPr>
          <w:trHeight w:val="123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учная направ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1</w:t>
            </w:r>
          </w:p>
        </w:tc>
      </w:tr>
      <w:tr>
        <w:trPr>
          <w:trHeight w:val="123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/ме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0"/>
        <w:gridCol w:w="1140"/>
        <w:gridCol w:w="2520"/>
      </w:tblGrid>
      <w:tr>
        <w:trPr>
          <w:trHeight w:val="71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66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6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140"/>
        <w:gridCol w:w="108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340"/>
        <w:gridCol w:w="720"/>
        <w:gridCol w:w="720"/>
        <w:gridCol w:w="900"/>
        <w:gridCol w:w="540"/>
        <w:gridCol w:w="900"/>
        <w:gridCol w:w="1399"/>
        <w:gridCol w:w="1759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руб. 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8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доходам (02050000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6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4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8,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щербу имуществу (02090000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9,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(03020000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9,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0,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72"/>
        <w:gridCol w:w="1148"/>
        <w:gridCol w:w="1100"/>
        <w:gridCol w:w="1100"/>
      </w:tblGrid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2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473,4</w:t>
            </w:r>
          </w:p>
        </w:tc>
      </w:tr>
      <w:tr>
        <w:trPr>
          <w:trHeight w:val="1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73,4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39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39,5</w:t>
            </w:r>
          </w:p>
        </w:tc>
      </w:tr>
      <w:tr>
        <w:trPr>
          <w:trHeight w:val="2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4,1</w:t>
            </w:r>
          </w:p>
        </w:tc>
      </w:tr>
      <w:tr>
        <w:trPr>
          <w:trHeight w:val="1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,2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5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10,3</w:t>
            </w:r>
          </w:p>
        </w:tc>
      </w:tr>
      <w:tr>
        <w:trPr>
          <w:trHeight w:val="2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23,6</w:t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90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06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9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</w:tr>
      <w:tr>
        <w:trPr>
          <w:trHeight w:val="2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4,1</w:t>
            </w:r>
          </w:p>
        </w:tc>
      </w:tr>
      <w:tr>
        <w:trPr>
          <w:trHeight w:val="3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10,3</w:t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  <w:highlight w:val="gree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23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506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67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54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4,6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3,2</w:t>
            </w:r>
          </w:p>
        </w:tc>
      </w:tr>
      <w:tr>
        <w:trPr>
          <w:trHeight w:val="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4,7</w:t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59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3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7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6</w:t>
            </w:r>
          </w:p>
        </w:tc>
      </w:tr>
      <w:tr>
        <w:trPr>
          <w:trHeight w:val="2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23,6</w:t>
            </w:r>
          </w:p>
        </w:tc>
      </w:tr>
      <w:tr>
        <w:trPr>
          <w:trHeight w:val="1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8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7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6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9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 (Пособие по социальной помощи населе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,0</w:t>
            </w:r>
          </w:p>
        </w:tc>
      </w:tr>
      <w:tr>
        <w:trPr>
          <w:trHeight w:val="4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,4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ммы кассовых выплат (с учетом восстановленных  кассовых выплат)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506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472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4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3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4,7</w:t>
            </w:r>
          </w:p>
        </w:tc>
      </w:tr>
      <w:tr>
        <w:trPr>
          <w:trHeight w:val="2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57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533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7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0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7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,7</w:t>
            </w:r>
          </w:p>
        </w:tc>
      </w:tr>
      <w:tr>
        <w:trPr>
          <w:trHeight w:val="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1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        зап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.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92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00,7</w:t>
            </w:r>
          </w:p>
        </w:tc>
      </w:tr>
      <w:tr>
        <w:trPr>
          <w:trHeight w:val="3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заработную плат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 ,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,6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Социальное обеспечение(Пособие по социальной помощи населе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9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21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5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1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6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94,6</w:t>
            </w:r>
          </w:p>
        </w:tc>
      </w:tr>
      <w:tr>
        <w:trPr>
          <w:trHeight w:val="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93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53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,9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1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1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6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4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металлическое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замощение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9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9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г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_Васильева Е.А.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  _______________ _Главатских Н.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(начальник департамента имущественных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 о деятельности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за пери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_____________ по 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совой информации "Официа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юллетень органов местного самоу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_______ N ___, на официальном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информационно-телекоммуникацио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ти Интернет, считать недействительны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отчёту 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ОУ «Гимназия № 6» г. Пер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13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Результат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едоставления общедоступного и бесплатного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показателях за 2012 год  - 218, за 2013г. – 235. Произошло увеличение контингента за счёт вновь принятых детей в 1-е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общедоступного и бесплатного основного общего образования по программам повышенного уровня </w:t>
      </w:r>
      <w:r>
        <w:rPr>
          <w:rFonts w:cs="Times New Roman" w:ascii="Times New Roman" w:hAnsi="Times New Roman"/>
          <w:sz w:val="28"/>
          <w:szCs w:val="28"/>
        </w:rPr>
        <w:t xml:space="preserve">в показателях за 2012 год  - 234, за 2013г. – 242. Произошло увеличение контингента в связи с дополнительным приемом детей в 5-9 класс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предоставления общедоступного и бесплатного среднего (полного) общего образования по программам повышенного уровня </w:t>
      </w:r>
      <w:r>
        <w:rPr>
          <w:rFonts w:cs="Times New Roman" w:ascii="Times New Roman" w:hAnsi="Times New Roman"/>
          <w:sz w:val="28"/>
          <w:szCs w:val="28"/>
        </w:rPr>
        <w:t xml:space="preserve">в показателях за 2012 год  - 101, за 2013г. – 10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нформация о результатах оказани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показатели по оказанию услуг в 2013 году в части муниципального задания выше, чем в 2012 году в связи с увеличением контингента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ая и остаточная стоимость имущества, закрепленного за муниципальным автономным учреждением на праве оперативного управления на начало 2012г. равна нулю, т.к имущество закреплено 19.11.2012г. (Распоряжение начальника ДИО № СЭД-19-10-1444 от 19.11.2012г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 площадь объектов недвижимого имущества, закрепленного за муниципальным автономным учреждением на праве оперативного управления на 01.01.2012г. числятся на основании свидетельств о государственной регистрации права в Управлении Федеральной службы государственной Регистрации кадастра и картографии по Пермскому краю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ая и остаточная стоимость и количество объектов иного движимого имущества, находящегося у муниципального автономного учреждения на праве оперативного управления, расходятся с данными бухгалтерского учета в связи с тем, что имущество, приобретенное в 4 квартале 2012г. и в 2013г. не закреплено за учрежд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Васильева Е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7:00Z</dcterms:created>
  <dc:creator>Бухгалтерия 1</dc:creator>
  <dc:description/>
  <cp:keywords/>
  <dc:language>en-US</dc:language>
  <cp:lastModifiedBy>Бухгалтерия 1</cp:lastModifiedBy>
  <cp:lastPrinted>2014-02-24T11:58:00Z</cp:lastPrinted>
  <dcterms:modified xsi:type="dcterms:W3CDTF">2014-02-24T06:59:00Z</dcterms:modified>
  <cp:revision>15</cp:revision>
  <dc:subject/>
  <dc:title>                                       УТВЕРЖДЕН</dc:title>
</cp:coreProperties>
</file>