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УТВЕРЖДЕН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МАОУ «Гимназия  №  7  » г.Перми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(Протокол от  12.02.2014 № 2)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«ГИМНАЗИЯ № 7» г.Перм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13 года по 31 декабря 2013 года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Пермь, ул.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Пермь, ул.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42) 267-09-86 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gymnasium7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0442491 от 08 октября 2002 г.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15 от 12 сентября 2011 г. РО 025446 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0  ПК  059010 от 21.12.2011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25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хов  Валерий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8.10.2011 № СЭД-08-01-09-7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лет с момента со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яев Александр Вла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7.08.2010г. № СЭД-08-01-09-3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тских  Елена Михайл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9.01.2012 № СЭД -08-01-09-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матова Нэля Григор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20.11.2012г. № СЭД-08-01-09-1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Алевтина Юр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образования от 18.10.2011 № СЭД-08-01-09-74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ехин Константин Андре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0.12.2013г. № СЭД-08-01-09-1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пегин Сергей Ви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.Пер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от 10.12.2013г. № СЭД-08-01-09-1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момента созд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80"/>
        <w:gridCol w:w="3060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Основание (перечень разрешительных документов, на основании которых 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сновные виды деятельности: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ой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, не являющиеся основным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уществление приносящей доход деятельности; производство, тиражирование, копирование и реализация, как в печатном, так и в электронном виде продукции интеллектуального труда работников учреждения (методические рекомендации, учебные пособия, авторские программы, программное обеспечение) не нарушающих авторских прав;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тиражирование, копирование документов по заказам населения и организаций;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оказание услуг, связанных с проведением круглых столов, конференций, выставок и иных аналогичных мероприятий, тематика которых связана с основными видами деятельности Учрежде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оказание услуг в области культурно-досуговой, физкультурно-оздоровительной деятельности;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оказание услуг по организации досуга и отдыха обучающихся в каникулярное время и в летний период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розничная торговля книгами, учебной литературой и газета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азание платных дополнительных образовательных услуг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 установленном действующим законодательством и органами местного самоуправления;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19.04.2013 № СЭД 08-01-26-1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260"/>
        <w:gridCol w:w="144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055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 364,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474,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 563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208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20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443,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644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257,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43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36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028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 - техническ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540"/>
        <w:gridCol w:w="540"/>
        <w:gridCol w:w="54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30" w:firstLine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18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1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 2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 21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4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4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80"/>
        <w:gridCol w:w="1276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единого государственного экзамена в 11-м классе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е досуга и отдых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9,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,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5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5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3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32,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1080"/>
        <w:gridCol w:w="1080"/>
        <w:gridCol w:w="126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74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тдыха детей в лагере досуга и отды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9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5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</w:t>
      </w:r>
      <w:r>
        <w:rPr/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2,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569"/>
        <w:gridCol w:w="47"/>
        <w:gridCol w:w="560"/>
        <w:gridCol w:w="55"/>
        <w:gridCol w:w="553"/>
        <w:gridCol w:w="62"/>
        <w:gridCol w:w="545"/>
        <w:gridCol w:w="71"/>
        <w:gridCol w:w="537"/>
        <w:gridCol w:w="78"/>
        <w:gridCol w:w="529"/>
        <w:gridCol w:w="86"/>
        <w:gridCol w:w="52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2,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08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собрание трудового коллектива с повесткой дня о трудовой дисциплине и профессиональной этик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79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 82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65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39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1575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440"/>
        <w:gridCol w:w="1440"/>
        <w:gridCol w:w="162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еречисленная 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26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0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образовате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65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06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ьская плата за пребывание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ые  доходы, 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мещение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69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976,6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3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0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31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6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69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97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3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6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7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22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3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2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78,3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42,9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1,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2,8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03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91,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2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6,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2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80,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9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2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,1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3"/>
        <w:rPr/>
      </w:pPr>
      <w:bookmarkStart w:id="0" w:name="Par625"/>
      <w:bookmarkEnd w:id="0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9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349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7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3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3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74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49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148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75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2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1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1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73,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2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2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65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4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4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97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97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25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94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5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5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47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927"/>
        <w:gridCol w:w="714"/>
        <w:gridCol w:w="1086"/>
        <w:gridCol w:w="1080"/>
        <w:gridCol w:w="1080"/>
        <w:gridCol w:w="12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1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44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20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мо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3,0 6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73,0 619,0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3,061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73,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3,0</w:t>
            </w:r>
          </w:p>
        </w:tc>
      </w:tr>
      <w:tr>
        <w:trPr>
          <w:trHeight w:val="126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 порядке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автономного учреждения           </w:t>
      </w:r>
      <w:r>
        <w:rPr>
          <w:sz w:val="24"/>
          <w:szCs w:val="24"/>
        </w:rPr>
        <w:t>_______________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  </w:t>
      </w:r>
      <w:r>
        <w:rPr>
          <w:sz w:val="24"/>
          <w:szCs w:val="24"/>
        </w:rPr>
        <w:t>Поносов Д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за составление отчета)           _______________ </w:t>
      </w:r>
      <w:r>
        <w:rPr>
          <w:sz w:val="24"/>
          <w:szCs w:val="24"/>
        </w:rPr>
        <w:t xml:space="preserve">  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9:00Z</dcterms:created>
  <dc:creator>бух</dc:creator>
  <dc:description/>
  <cp:keywords/>
  <dc:language>en-US</dc:language>
  <cp:lastModifiedBy>Sapegina-yi</cp:lastModifiedBy>
  <cp:lastPrinted>2014-02-20T15:05:00Z</cp:lastPrinted>
  <dcterms:modified xsi:type="dcterms:W3CDTF">2014-02-26T09:19:00Z</dcterms:modified>
  <cp:revision>109</cp:revision>
  <dc:subject/>
  <dc:title>Приложение 1</dc:title>
</cp:coreProperties>
</file>