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>Шабунин А.Н.__</w:t>
      </w:r>
    </w:p>
    <w:p>
      <w:pPr>
        <w:pStyle w:val="ConsPlusNonformat"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еятельности муниципального казен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формационно-аналитический центр» города Перм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 января 2013 года по 31 декабря 2013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Информационно-аналитический центр» города Перми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ИАЦ» г.Перми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5 г.Пермь. ул.Луначарского, д.4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5 г.Пермь. ул.Луначарского, д.4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 342 233 57 37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c@pstu.ru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унин Алексей Николаевич телефон 233 57 37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57006 от 26 января 2012 года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3402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по внедрению и администрированию информационных продуктов в сфере развития человеческого потенциала , что предполагает следующие виды работ: регулярное обновление и техническая доработка сервисов информационных продуктов, создание и обслуживание электронных рабочих мест учреждений, обучение и консультационное сопровождение пользователей информационных продуктов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консультационных и экспертных услуг в области информатизации, информационно-аналитического обеспечения, использования информационных средств и технологий Учредителем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координация информационных потоков в сфере развития человеческого потенциала средствами информационных технологи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эффективного формирования муниципальных информационных ресурсов Учредителя, реализации принципов их открытости и доступности для граждан на основе широкого применения информационно-коммуникационных технологи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ты системы информирования населения о приоритетных направлениях деятельности и текущих достижениях Учредителя и подведомственных ему организаци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ание консультационных услуг Учредителю в приобретении и установке лицензионных программно-технических средств.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учреждения, утвержденный распоряжением начальника департамента образования администрации города Перми № СЭД-08-01-26-332 от 03 октября 2012 год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1418"/>
        <w:gridCol w:w="1276"/>
        <w:gridCol w:w="1134"/>
        <w:gridCol w:w="1134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8"/>
        <w:gridCol w:w="1276"/>
        <w:gridCol w:w="1417"/>
        <w:gridCol w:w="1985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>потребителям за пла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нном составе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5"/>
        <w:gridCol w:w="1276"/>
        <w:gridCol w:w="1417"/>
        <w:gridCol w:w="1843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   </w:t>
              <w:br/>
              <w:t xml:space="preserve">  на начало   </w:t>
              <w:br/>
              <w:t>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   </w:t>
              <w:br/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   </w:t>
              <w:br/>
              <w:t xml:space="preserve">работников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 непосредственно осуществляющие основную деятельность, направленную на достижение целей, для реализации которых создано учреждения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учреждения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      </w:t>
              <w:br/>
              <w:t xml:space="preserve">работников учреждения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   </w:t>
              <w:br/>
              <w:t xml:space="preserve">работников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 непосредственно осуществляющие основную деятельность, направленную на достижение целей, для реализации которых создано учреждения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5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учреждения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4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69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850"/>
        <w:gridCol w:w="993"/>
        <w:gridCol w:w="1134"/>
        <w:gridCol w:w="1134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,9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1417"/>
        <w:gridCol w:w="1276"/>
        <w:gridCol w:w="1276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94"/>
        <w:gridCol w:w="708"/>
        <w:gridCol w:w="567"/>
        <w:gridCol w:w="709"/>
        <w:gridCol w:w="851"/>
        <w:gridCol w:w="708"/>
        <w:gridCol w:w="1418"/>
        <w:gridCol w:w="1701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имуще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результатах оказания услуг (выполнения работ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1559"/>
        <w:gridCol w:w="1276"/>
        <w:gridCol w:w="113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21"/>
        <w:gridCol w:w="1276"/>
        <w:gridCol w:w="850"/>
        <w:gridCol w:w="8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7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"/>
        <w:gridCol w:w="850"/>
        <w:gridCol w:w="425"/>
        <w:gridCol w:w="439"/>
        <w:gridCol w:w="382"/>
        <w:gridCol w:w="425"/>
        <w:gridCol w:w="425"/>
        <w:gridCol w:w="284"/>
        <w:gridCol w:w="425"/>
        <w:gridCol w:w="425"/>
        <w:gridCol w:w="426"/>
        <w:gridCol w:w="425"/>
        <w:gridCol w:w="425"/>
        <w:gridCol w:w="336"/>
        <w:gridCol w:w="425"/>
        <w:gridCol w:w="426"/>
        <w:gridCol w:w="425"/>
        <w:gridCol w:w="425"/>
        <w:gridCol w:w="425"/>
        <w:gridCol w:w="373"/>
        <w:gridCol w:w="425"/>
        <w:gridCol w:w="284"/>
        <w:gridCol w:w="425"/>
        <w:gridCol w:w="425"/>
        <w:gridCol w:w="426"/>
        <w:gridCol w:w="425"/>
        <w:gridCol w:w="425"/>
        <w:gridCol w:w="314"/>
      </w:tblGrid>
      <w:tr>
        <w:trPr>
          <w:trHeight w:val="3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52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right="-76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5354"/>
        <w:gridCol w:w="1134"/>
        <w:gridCol w:w="2126"/>
      </w:tblGrid>
      <w:tr>
        <w:trPr>
          <w:trHeight w:val="8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493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8. Информация о показателях кассового исполнения бюджетной сметы учреждения и показател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доведенных учреждению лимитов бюджетных обязательств</w:t>
      </w:r>
    </w:p>
    <w:tbl>
      <w:tblPr>
        <w:tblW w:w="10974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2459"/>
        <w:gridCol w:w="516"/>
        <w:gridCol w:w="3384"/>
        <w:gridCol w:w="1559"/>
        <w:gridCol w:w="1215"/>
        <w:gridCol w:w="1195"/>
      </w:tblGrid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й</w:t>
              <w:br/>
              <w:t xml:space="preserve"> расх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111 211 311 10000 3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1682,9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1682,9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111 211 311 10609 3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223,4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223,4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111 213 311 10000 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068,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068,0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111 213 311 10609 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4861,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4861,2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112 212 311 10000 31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9,6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9,6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242 221 311 10000 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6281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6281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242 225 311 10000 32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242 226 311 10000 33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7336,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7336,8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242 310 311 10000 36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6619,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6619,7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242 340 311 10000 37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услуги  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244 222 311 10000 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968,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968,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(отопление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244 223 311 10000 04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62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626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(освещение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244 223 311 10000 06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9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90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(водоснабжение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244 223 311 10000 07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0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244 225 311 10000 32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224,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224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98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244 226 311 10000 33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752,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752,8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244 310 311 10000 36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6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60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244 340 311 10000 37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58,79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858,7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831 290 311 10000 35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851 290 311 10000 19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51,00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651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4359900 852 290 311 10000 35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1003 5055000 244 262 381 12220 34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334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334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1003 5058502 244 262 389 10624 34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67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67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1335,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1335,7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4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8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0" w:name="Par2099"/>
      <w:bookmarkEnd w:id="0"/>
      <w:r>
        <w:rPr>
          <w:rFonts w:cs="Calibri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2158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2161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2180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2183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0:00Z</dcterms:created>
  <dc:creator>kurikalova</dc:creator>
  <dc:description/>
  <cp:keywords/>
  <dc:language>en-US</dc:language>
  <cp:lastModifiedBy>busova-ev</cp:lastModifiedBy>
  <cp:lastPrinted>2014-02-27T14:34:00Z</cp:lastPrinted>
  <dcterms:modified xsi:type="dcterms:W3CDTF">2014-02-27T09:17:00Z</dcterms:modified>
  <cp:revision>25</cp:revision>
  <dc:subject/>
  <dc:title/>
</cp:coreProperties>
</file>