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9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27"/>
        <w:gridCol w:w="239"/>
        <w:gridCol w:w="239"/>
        <w:gridCol w:w="239"/>
        <w:gridCol w:w="508"/>
        <w:gridCol w:w="239"/>
        <w:gridCol w:w="239"/>
        <w:gridCol w:w="239"/>
        <w:gridCol w:w="239"/>
        <w:gridCol w:w="1361"/>
        <w:gridCol w:w="239"/>
        <w:gridCol w:w="239"/>
        <w:gridCol w:w="239"/>
        <w:gridCol w:w="239"/>
        <w:gridCol w:w="239"/>
        <w:gridCol w:w="239"/>
        <w:gridCol w:w="413"/>
        <w:gridCol w:w="239"/>
        <w:gridCol w:w="239"/>
        <w:gridCol w:w="261"/>
        <w:gridCol w:w="3315"/>
      </w:tblGrid>
      <w:tr>
        <w:trPr>
          <w:trHeight w:val="40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ательным советом МАОУ "Лицей №4" г. Перми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9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31.01.2014г.   протокол №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190" w:type="dxa"/>
            <w:gridSpan w:val="3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чет</w:t>
            </w:r>
          </w:p>
        </w:tc>
      </w:tr>
      <w:tr>
        <w:trPr>
          <w:trHeight w:val="405" w:hRule="atLeast"/>
        </w:trPr>
        <w:tc>
          <w:tcPr>
            <w:tcW w:w="14190" w:type="dxa"/>
            <w:gridSpan w:val="3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 деятельности муниципального автономного общеобразовательного учреждения  "Лицей №4" г.  Перми</w:t>
            </w:r>
          </w:p>
        </w:tc>
      </w:tr>
      <w:tr>
        <w:trPr>
          <w:trHeight w:val="405" w:hRule="atLeast"/>
        </w:trPr>
        <w:tc>
          <w:tcPr>
            <w:tcW w:w="14190" w:type="dxa"/>
            <w:gridSpan w:val="3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190" w:type="dxa"/>
            <w:gridSpan w:val="3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а период с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01 января  2013год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по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31 декабря  2013 года</w:t>
            </w:r>
          </w:p>
        </w:tc>
      </w:tr>
      <w:tr>
        <w:trPr>
          <w:trHeight w:val="405" w:hRule="atLeast"/>
        </w:trPr>
        <w:tc>
          <w:tcPr>
            <w:tcW w:w="14190" w:type="dxa"/>
            <w:gridSpan w:val="3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240"/>
        <w:gridCol w:w="760"/>
        <w:gridCol w:w="780"/>
        <w:gridCol w:w="780"/>
        <w:gridCol w:w="780"/>
        <w:gridCol w:w="780"/>
        <w:gridCol w:w="780"/>
      </w:tblGrid>
      <w:tr>
        <w:trPr>
          <w:trHeight w:val="40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1. Общие сведения об учреждении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1. Сведения об учреждении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автономное общеобразовательное учреждение  "Лицей №4" г. Перм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Лицей №4" г. Перм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22, Россия, Пермский край, г. Пермь, ул. Танкистов, д.56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22, Россия, Пермский край, г. Пермь, ул. Танкистов, д.56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2) 227-88-75  /  (342) 227-87-06  (факс)/  licey4@pstu.ru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онникова Галина Федоровна;  (342) 227--88-7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59 № 001504243 от 29.08.2002г.ОГРН 1025901209839  Бессрочн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РО № 004606  от 11.08.2010г. срок действия до 11.08.2016г. Серия 59Л01 № 0000815 от 11 ноября 2013года, бессрочн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б аккредитации (номер, дата выдачи, срок действия)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ГА № 027162  от 12.05.2009г. срок действия до 13.05.2014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760"/>
        <w:gridCol w:w="780"/>
        <w:gridCol w:w="780"/>
        <w:gridCol w:w="780"/>
        <w:gridCol w:w="780"/>
      </w:tblGrid>
      <w:tr>
        <w:trPr>
          <w:trHeight w:val="37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2. Состав наблюдательного совета учрежден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3"/>
        <w:gridCol w:w="2957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й акт о назначении членов наблюдательного совета (вид, дата №, наименование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асильева Татьяна Алекс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образования администрации города Перми от 07.09.2012г. № -СЭД-08-01-09-9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ладнев Игорь Алексе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ь общественности города Перм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образования администрации города Перми от 07.09.2012г. № -СЭД-08-01-09-9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ыткина Екатерина Антонов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образования администрации города Перми от 15.02.2013г. № -СЭД-08-01-09-9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алютин Дмитрий Васил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ь общественности города Перм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образования администрации города Перми от 07.09.2012г. № -СЭД-08-01-09-9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орина Светлан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 органа местного самоуправлнгтя в лице учредителя - департамента образования администрации горола Пер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образования администрации города Перми от 07.09.2012г. № -СЭД-08-01-09-9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емушина Любовь Борис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образования администрации города Перми от 07.09.2012г. № -СЭД-08-01-09-9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ергеева Наталья Михайл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образования администрации города Перми от 07.09.2012г. № -СЭД-08-01-09-9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760"/>
        <w:gridCol w:w="780"/>
        <w:gridCol w:w="780"/>
        <w:gridCol w:w="780"/>
        <w:gridCol w:w="780"/>
        <w:gridCol w:w="780"/>
        <w:gridCol w:w="780"/>
      </w:tblGrid>
      <w:tr>
        <w:trPr>
          <w:trHeight w:val="40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3. Виды деятельности, осуществляемые учреждением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50"/>
        <w:gridCol w:w="3697"/>
        <w:gridCol w:w="369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(перечень разрешительных документов,  на основании которых учреждение осуществляет деятельность, с указанием номеров, даты выдачи и срока действия)         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бщеобразовательной программы начального общего, основного общего, среднего (полного) общего образования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19.02.2010г. № 36                                 лицензия серия РО № 004606            от 11.08.2010г. по 11.08.2016г.      срок действия до 11.08.2016г.        Свидетельство о государственной  аккредитации серия ГА № 027162 от от 12.05.2009г. срок действия до 13.05.2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05.09.2011г. № СЭД -08-01-26-28                                    лицензия серия РО № 004606            от 11.08.2010г. по 11.08.2016г.      срок действия до 11.08.2016г. Серия 59Л01 № 0000815 от 11 ноября 2013года, бессрочно           свидетельство о государственной  аккредитации серия ГА № 027162 от от 12.05.2009г. срок действия до 13.05.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еятельности, не являющиеся основными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 дополнительного образования, в том числе платных дополнительных образовательных услуг;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19.02.2010г. № 36                                  лицензия серия РО № 004606            от 11.08.2010г. по 11.08.2016г.      срок действия до 11.08.2016г. 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05.09.2011г. № СЭД -08-01-26-28                               лицензия серия РО № 004606            от 11.08.2010г. по 11.08.2016г.      срок действия до 11.08.2016г. Серия 59Л01 № 0000815 от 11 ноября 2013года, бессроч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 в аренду в установленном порядке объектов собственности: здания, сооружения, оборудование, транспортные средства и иное особо ценное и недвижимое имущество по согласованию с Учредителем;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 работ, оказание  услуг, относящиеся к его основной деятельности, для физических и юридических лиц на возмездной основе, на  условиях и в порядке, установленном федеральными законами;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 посреднических услуг, приобретение акций, облигаций, иных ценных бумаг и получать по ним доходы, вести другую приносящую доход  деятельность, не запрещенную законодательством Российской Федерации и не приносящую ущерб основной уставной деятельности Учреждения;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внешнеэкономической деятельности в определенном законодательством Российской Федерации порядке, устанавливать связи с зарубежными предприятиями, учреждениями и организациями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и участие  в хозяйственных обществах, товариществах и иных хозяйственных организациях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отделения (в том числе с правами юридического лица), филиалы и представительства, иные структурные подразделения;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коммерческих организаций в соответствии со своими целями;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иных видов  деятельности, служащие достижению целей, ради которых Учреждение создано, не запрещенных законодательством Российской Федерации и предусмотренных настоящим Уставом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, как самостоятельно, так и совместно с отечественными и зарубежными юридическими и физическими лицами, российских и международных проектов, инициатив и программ, в соответствии с целями Учреждения;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  в командировки, в том числе в зарубежных, представителей Учреждения, принимать отечественных и зарубежных государственных и общественных деятелей, специалистов, экспертов, представителей средств массовой информации и иных лиц, в сотрудничестве с которыми заинтересовано Учреждение;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организация  и проведение для руководящих и педагогических работников сферы образования на договорных отношениях учебных курсов, семинаров, мастер-классов, круглых столов, презентаций  и других форм повышения квалификации без выдачи свидетельства о повышении квалификации государственного образца и с выдачей такого свидетельства при наличии соответствующей лицензии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прогрессивных методов сбора, обработки, анализа и практического использования информации, в рамках осуществления своих уставных целей, иметь собственный сайт, и (или)  несколько тематических сайтов, осуществлять на договорных условиях  дистанционное обучение как для собственных учащихся так и для учащихся других образовательных учреждений.го образца и с выдачей такого свидетельства при наличии соответствующей лицензии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 баз данных, программных средств, информационно-аналитических систем, научных, методических, популярных, обучающих, игровых и иных материалов в области направлений деятельности Учреждения;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760"/>
        <w:gridCol w:w="780"/>
        <w:gridCol w:w="780"/>
      </w:tblGrid>
      <w:tr>
        <w:trPr>
          <w:trHeight w:val="40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4. Функции, осуществляемые учреждением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464"/>
        <w:gridCol w:w="2464"/>
        <w:gridCol w:w="2465"/>
        <w:gridCol w:w="246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функций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штатных единиц          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бюджета учреждения, расходующаяся на осуществление функций, % 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е функ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фильные функ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  <w:gridCol w:w="780"/>
        <w:gridCol w:w="780"/>
      </w:tblGrid>
      <w:tr>
        <w:trPr>
          <w:trHeight w:val="405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5. Информация о количестве штатных единиц, количественном составе и квалификации сотрудников учреждени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 изм.  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начало отчетного года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конец отчетного года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ук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ьшение ставок и количественного состава в связи с оптимизацией штатного расписания и выведением на аутсорсинг отдельных непрофильных функций (сторожа) с оптимизацией штатного расписания и выведением на аутсорсинг отдельных непрофильных функций (дворники)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  <w:gridCol w:w="780"/>
      </w:tblGrid>
      <w:tr>
        <w:trPr>
          <w:trHeight w:val="870" w:hRule="atLeast"/>
        </w:trPr>
        <w:tc>
          <w:tcPr>
            <w:tcW w:w="9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6. Информация о среднегодовой численности и средней заработной плате работников учреждени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392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изм.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 дошкольных образовательных учреждениях, учреждениях дополнительного обрзования дете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я (в иных учреждениях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755"/>
        <w:gridCol w:w="1647"/>
        <w:gridCol w:w="3282"/>
        <w:gridCol w:w="246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слуги (вид работ)   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финансового обеспечения, тыс. руб.  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.8. Информация об объеме финансового обеспечения развития учреждения в рамках программ, утвержденных в установленном порядке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4252"/>
        <w:gridCol w:w="390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 с указанием нормативного правового акта об утверждении данной программы 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финансового  обеспечения,                                                                                             тыс. руб.      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"Организация оздоровления, отдыха и занятости детей города Перми", утвержденная постановлением Администрации г.Перми от 06.03.2019 № 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Перечень работ (услуг), оказываемых учреждением</w:t>
      </w:r>
    </w:p>
    <w:p>
      <w:pPr>
        <w:pStyle w:val="Normal"/>
        <w:rPr/>
      </w:pPr>
      <w:r>
        <w:rPr/>
      </w:r>
    </w:p>
    <w:tbl>
      <w:tblPr>
        <w:tblW w:w="11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23"/>
        <w:gridCol w:w="1908"/>
        <w:gridCol w:w="2028"/>
        <w:gridCol w:w="243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и потребителей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е услуги (работы):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щиеся общеобразовательного учреждения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государственной (итоговой) аттестации в 9 к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.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,</w:t>
              <w:br/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.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,</w:t>
              <w:br/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курсы по предметам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Результат деятельности учреждения.</w:t>
      </w:r>
    </w:p>
    <w:p>
      <w:pPr>
        <w:pStyle w:val="Normal"/>
        <w:rPr/>
      </w:pPr>
      <w:r>
        <w:rPr/>
        <w:t>2.1. Информация об исполнении муниципального задания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60"/>
        <w:gridCol w:w="1275"/>
        <w:gridCol w:w="1418"/>
        <w:gridCol w:w="1276"/>
        <w:gridCol w:w="1701"/>
        <w:gridCol w:w="1275"/>
        <w:gridCol w:w="1417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услуг (виды работ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 услуг, штук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 финансового обеспечения , тыс.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медицинским показа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,</w:t>
              <w:br/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,</w:t>
              <w:br/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Информация о результатах оказания услуг (выполнения работ)</w:t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112"/>
        <w:gridCol w:w="2112"/>
        <w:gridCol w:w="2112"/>
        <w:gridCol w:w="2113"/>
        <w:gridCol w:w="211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оказателей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изм.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количество потребителей,  воспользовавшихся услугами (работами) учреждения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платными, из них по видам услуг (работ):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</w:tr>
      <w:tr>
        <w:trPr>
          <w:trHeight w:val="6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медицинским показания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государственной (итоговой) аттестации в 9 к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чно платными, из них по видам услуг (работ):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6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,</w:t>
              <w:br/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,</w:t>
              <w:br/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стью платными, из них по видам услуг (работ):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курсы по предметам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стоимость получения частично  платных услуг для потребителей, в том числе по видам услуг (работ):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,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,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,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,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 /ме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курсы по предметам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 /ме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 /ме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780"/>
        <w:gridCol w:w="780"/>
        <w:gridCol w:w="780"/>
        <w:gridCol w:w="780"/>
      </w:tblGrid>
      <w:tr>
        <w:trPr>
          <w:trHeight w:val="37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3. Информация о суммах доходов, полученных учреждением от оказания платных услуг (выполнения работ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112"/>
        <w:gridCol w:w="2112"/>
        <w:gridCol w:w="2112"/>
        <w:gridCol w:w="2113"/>
        <w:gridCol w:w="211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оказателей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изм.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доходов, полученных от оказания платных услуг (выполнения работ) в том числе: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ерях досуга и отдых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,5</w:t>
            </w:r>
          </w:p>
        </w:tc>
      </w:tr>
      <w:tr>
        <w:trPr>
          <w:trHeight w:val="6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ы по предмет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01"/>
        <w:gridCol w:w="518"/>
        <w:gridCol w:w="580"/>
        <w:gridCol w:w="656"/>
        <w:gridCol w:w="519"/>
        <w:gridCol w:w="585"/>
        <w:gridCol w:w="519"/>
        <w:gridCol w:w="519"/>
        <w:gridCol w:w="519"/>
        <w:gridCol w:w="531"/>
        <w:gridCol w:w="688"/>
        <w:gridCol w:w="631"/>
        <w:gridCol w:w="592"/>
        <w:gridCol w:w="649"/>
        <w:gridCol w:w="580"/>
        <w:gridCol w:w="656"/>
        <w:gridCol w:w="519"/>
        <w:gridCol w:w="585"/>
        <w:gridCol w:w="519"/>
        <w:gridCol w:w="519"/>
        <w:gridCol w:w="688"/>
        <w:gridCol w:w="631"/>
        <w:gridCol w:w="592"/>
        <w:gridCol w:w="649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вида услуги 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2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</w:tr>
      <w:tr>
        <w:trPr>
          <w:trHeight w:val="133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юнь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курсы по предмет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е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е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е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е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5. Информация о жалобах потребителе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жалоб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жалоб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ятые меры по результатам рассмотрения жалоб  потребителей  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в учреждение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к учредителю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щение рассмотрено, ответ направлен заявителю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на имя главы администрации города Перми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на имя Главы города Перми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в прокуратуру города Перми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  <w:gridCol w:w="780"/>
        <w:gridCol w:w="780"/>
        <w:gridCol w:w="780"/>
        <w:gridCol w:w="780"/>
      </w:tblGrid>
      <w:tr>
        <w:trPr>
          <w:trHeight w:val="405" w:hRule="atLeast"/>
        </w:trPr>
        <w:tc>
          <w:tcPr>
            <w:tcW w:w="9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6. Информация об общей сумме прибыли учреждения после налогообложения в отчетном периоде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6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оказателей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</w:tr>
      <w:tr>
        <w:trPr/>
        <w:tc>
          <w:tcPr>
            <w:tcW w:w="6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  всего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780"/>
        <w:gridCol w:w="780"/>
      </w:tblGrid>
      <w:tr>
        <w:trPr>
          <w:trHeight w:val="450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7. Изменение балансовой (остаточной) стоимости нефинансовых активов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ей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стоимости нефинансовых активов, %      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94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2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9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8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780"/>
        <w:gridCol w:w="780"/>
        <w:gridCol w:w="780"/>
      </w:tblGrid>
      <w:tr>
        <w:trPr>
          <w:trHeight w:val="405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8. Общая сумма выставленных требований в возмещение ущерба по недостачам и хищениям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 из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24"/>
        <w:gridCol w:w="1630"/>
        <w:gridCol w:w="1630"/>
        <w:gridCol w:w="1631"/>
        <w:gridCol w:w="1630"/>
        <w:gridCol w:w="1631"/>
        <w:gridCol w:w="1642"/>
        <w:gridCol w:w="1642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суммы задолженности относительно предыдущего отчетного года, %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образования просроченной кредиторской задолженности, дебиторской задолженности, нереальной к взысканию        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дебиторской задолженности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7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зрезе поступлений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 дополнительные образовательные услу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кредиторской задолженности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 из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84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1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аре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оказания платных 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сред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84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1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аре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сред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ы плановых выплат (с учетом восстановленных кассовых выплат)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60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3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выполнение государственного (муниципального) задания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73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4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7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иные цели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0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1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2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6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ы кассовых выплат (с учетом восстановленных кассовых выплат)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46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2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73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4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7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0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1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2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2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3090"/>
        <w:gridCol w:w="709"/>
        <w:gridCol w:w="1134"/>
        <w:gridCol w:w="992"/>
        <w:gridCol w:w="1560"/>
        <w:gridCol w:w="1134"/>
      </w:tblGrid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N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      </w:t>
            </w:r>
            <w:r>
              <w:rPr>
                <w:rFonts w:cs="Courier New"/>
                <w:sz w:val="19"/>
                <w:szCs w:val="19"/>
              </w:rPr>
              <w:t xml:space="preserve">Наименование показателей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012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013г.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</w:t>
            </w:r>
          </w:p>
        </w:tc>
      </w:tr>
      <w:tr>
        <w:trPr>
          <w:trHeight w:val="83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1 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Общая балансовая стоимость имущества муниципального автономного учреждения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3 92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8 58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8 5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9 227,6</w:t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приобретенного муниципальным автономным учреждением за счет средств, выделенных учредителе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3 5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8 14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8 1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8 528,5</w:t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1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едвижимого имущества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7 7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0 93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0 9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0 935,3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9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3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99,1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2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едвижимого имущества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7 7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6 98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6 9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8 528,9</w:t>
            </w:r>
          </w:p>
        </w:tc>
      </w:tr>
      <w:tr>
        <w:trPr>
          <w:trHeight w:val="32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едвижимого имущества, всего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7 7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0 93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0 9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0 935,3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его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1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09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89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8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 507,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1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переданного в безвозмездное пользование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3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37,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6 05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6 05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7 593,6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собо ценного 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 4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 4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8 593,5</w:t>
            </w:r>
          </w:p>
        </w:tc>
      </w:tr>
      <w:tr>
        <w:trPr>
          <w:trHeight w:val="23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его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3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97,3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3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переданного в безвозмездное пользование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ного движим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0 63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0 6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9 000,1</w:t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его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4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844,9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4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переданного в безвозмездное пользование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0 28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2 11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2 1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0 594,1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0 1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2 00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2 0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0 382,1</w:t>
            </w:r>
          </w:p>
        </w:tc>
      </w:tr>
      <w:tr>
        <w:trPr>
          <w:trHeight w:val="29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1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едвижимого имущества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6 5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9 27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9 2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 532,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4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0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12,0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2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едвижимого имущества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6 5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2 00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2 0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0 382,1</w:t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едвижимого имущества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6 5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9 27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9 2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 532,0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его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1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3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14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1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678,8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1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переданного в безвозмездное пользование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2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26,8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 73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 7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850,1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собо ценного 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138,9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его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3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34,6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3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переданного в безвозмездное пользование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ного 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 66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 6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11,2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его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4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82,8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4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переданного в безвозмездное пользование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09"/>
        <w:gridCol w:w="720"/>
        <w:gridCol w:w="1318"/>
        <w:gridCol w:w="9"/>
        <w:gridCol w:w="1316"/>
        <w:gridCol w:w="1318"/>
        <w:gridCol w:w="132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Courier New"/>
                <w:sz w:val="19"/>
                <w:szCs w:val="19"/>
              </w:rPr>
              <w:t xml:space="preserve">N 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Ед. </w:t>
              <w:br/>
              <w:t>изм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01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Courier New"/>
                <w:sz w:val="19"/>
                <w:szCs w:val="19"/>
              </w:rPr>
              <w:t xml:space="preserve">1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       </w:t>
            </w:r>
            <w:r>
              <w:rPr>
                <w:rFonts w:cs="Courier New"/>
                <w:sz w:val="19"/>
                <w:szCs w:val="19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Courier New"/>
                <w:sz w:val="19"/>
                <w:szCs w:val="19"/>
              </w:rPr>
              <w:t xml:space="preserve">3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</w:t>
            </w:r>
            <w:r>
              <w:rPr>
                <w:rFonts w:cs="Courier New"/>
                <w:sz w:val="19"/>
                <w:szCs w:val="19"/>
              </w:rPr>
              <w:t xml:space="preserve">4    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</w:t>
            </w:r>
            <w:r>
              <w:rPr>
                <w:rFonts w:cs="Courier New"/>
                <w:sz w:val="19"/>
                <w:szCs w:val="19"/>
              </w:rPr>
              <w:t xml:space="preserve">5 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</w:t>
            </w:r>
            <w:r>
              <w:rPr>
                <w:rFonts w:cs="Courier New"/>
                <w:sz w:val="19"/>
                <w:szCs w:val="19"/>
              </w:rPr>
              <w:t xml:space="preserve">6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</w:t>
            </w:r>
            <w:r>
              <w:rPr>
                <w:rFonts w:cs="Courier New"/>
                <w:sz w:val="19"/>
                <w:szCs w:val="19"/>
              </w:rPr>
              <w:t xml:space="preserve">7    </w:t>
            </w:r>
          </w:p>
        </w:tc>
      </w:tr>
      <w:tr>
        <w:trPr>
          <w:trHeight w:val="1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1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Количество объектов    недвижимого  имущества,  находящегося у          </w:t>
              <w:br/>
              <w:t xml:space="preserve">муниципального  автономного           учреждения  на праве  оперативного    </w:t>
              <w:br/>
              <w:t xml:space="preserve">управлени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ед.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их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здания, строения, сооружения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ед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ных объектов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замощений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гра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ед.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ед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Количество  неиспользованных                      </w:t>
              <w:br/>
              <w:t>объектов недвижимого  имущества</w:t>
              <w:br/>
              <w:t xml:space="preserve">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ед.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19"/>
                <w:szCs w:val="19"/>
              </w:rPr>
              <w:t>из них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  <w:lang w:val="en-US"/>
              </w:rPr>
            </w:pPr>
            <w:r>
              <w:rPr>
                <w:rFonts w:cs="Courier New"/>
                <w:sz w:val="19"/>
                <w:szCs w:val="19"/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3.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ед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3.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ных объектов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замощений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гра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ед.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ед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1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Количество объектов  особо      ценного движимого  имущества,  находящегося  у 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ед.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5 98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5 98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5 98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5 665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ед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3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Общая площадь объектов недвижимого имущества,  закрепленного за  муниципальным автономным учреждением на праве оперативного управления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м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 374,9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9 266,7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9 266,7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9 469,3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их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 359,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1 474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1 474,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1 677,3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1.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63,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63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63,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97,1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1.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безвозмездное 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0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0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0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0,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ных объектов: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замощений. заборов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гра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м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.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015,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 618,7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 173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 618,7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 173,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 792,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 174,3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17,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2.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015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01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015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2.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безвозмездное 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бщая площадь неиспользуе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Courier New"/>
                <w:sz w:val="19"/>
                <w:szCs w:val="19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кв.м </w:t>
              <w:br/>
              <w:t xml:space="preserve">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Courier New"/>
                <w:sz w:val="19"/>
                <w:szCs w:val="19"/>
              </w:rPr>
              <w:t xml:space="preserve">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  <w:br/>
              <w:t xml:space="preserve">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99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96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Главный бухгалтер 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МАОУ «Лицей № 4» г.Перми           _______________     Л.Г.Аркадьева</w:t>
      </w:r>
    </w:p>
    <w:p>
      <w:pPr>
        <w:pStyle w:val="ConsPlusNonformat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Директор 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МАОУ «Лицей № 4» г.Перми           _______________ </w:t>
        <w:tab/>
        <w:t xml:space="preserve">  Г.Ф.Иконникова</w:t>
        <w:tab/>
      </w:r>
    </w:p>
    <w:p>
      <w:pPr>
        <w:pStyle w:val="ConsPlusNonformat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Исполнитель:главный бухгалтер 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МАОУ «Лицей № 4» г.Перми           _______________ </w:t>
        <w:tab/>
        <w:t xml:space="preserve">  Л.Г.Аркадьева</w:t>
        <w:tab/>
      </w:r>
    </w:p>
    <w:p>
      <w:pPr>
        <w:pStyle w:val="ConsPlusNonformat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СОГЛАСОВАН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(начальник департамента имущественных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отношений администрации города Перми)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before="0" w:after="20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7:00Z</dcterms:created>
  <dc:creator>Владелец</dc:creator>
  <dc:description/>
  <cp:keywords/>
  <dc:language>en-US</dc:language>
  <cp:lastModifiedBy>Владелец</cp:lastModifiedBy>
  <dcterms:modified xsi:type="dcterms:W3CDTF">2014-04-03T11:24:00Z</dcterms:modified>
  <cp:revision>5</cp:revision>
  <dc:subject/>
  <dc:title/>
</cp:coreProperties>
</file>