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С.А.Шамарин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руководитель  учреждения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деятельности муниципа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</w:rPr>
        <w:t>Муниципальное бюджетное учреждение «Бюро городских проек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именовани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</w:rPr>
        <w:t>с 01 января 2013 по 31 декабря 2013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                                                                    (по состоянию на 0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Style22"/>
        <w:autoSpaceDE w:val="false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Бюро городских проект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ГП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Комсомольский проспект,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 Ленина, 10,  подъезд оси 1П-З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2)21218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рин Сергей Александрович, 8(342)212181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4357666 от 21 февраля 20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Style22"/>
        <w:autoSpaceDE w:val="false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39"/>
        <w:gridCol w:w="486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 – Деятельность в области архитектуры, инженерно-техническ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0 – Научные исследования и разработки в области общественных и гуманитарных на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, разработки и экспертно-аналитические работы в сфере градостроительства, архитектуры, планирования и развития объектов транспортной, инженерно-технической, социальной инфраструктуры и иных объектов, наличие которых обеспечивается органами местного самоуправления Перми в соответствии с вопросами их ведения, определенными федеральным законодательством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БУ «БГП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№ 516 от 21.02.20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09"/>
        <w:gridCol w:w="1699"/>
        <w:gridCol w:w="1699"/>
        <w:gridCol w:w="1704"/>
        <w:gridCol w:w="1753"/>
        <w:gridCol w:w="15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1167"/>
        <w:gridCol w:w="1276"/>
        <w:gridCol w:w="1417"/>
        <w:gridCol w:w="15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ям в соответствии с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документации по планировке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, юридические и 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417"/>
        <w:gridCol w:w="1418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44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</w:t>
      </w:r>
      <w:bookmarkEnd w:id="0"/>
      <w:r>
        <w:rPr>
          <w:rFonts w:cs="Times New Roman" w:ascii="Times New Roman" w:hAnsi="Times New Roman"/>
          <w:sz w:val="24"/>
          <w:szCs w:val="24"/>
        </w:rPr>
        <w:t>изменение количества штатных единиц учреждения в течении отчетного периода обусловлено необходимостью проведения исследований в области градостроительного проектирования в целях внесения изменений в Генеральный план города Пе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 о  среднегодовой 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24"/>
        <w:gridCol w:w="1248"/>
        <w:gridCol w:w="1248"/>
        <w:gridCol w:w="139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0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 нефинансовых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22"/>
        <w:gridCol w:w="1657"/>
        <w:gridCol w:w="1704"/>
        <w:gridCol w:w="1600"/>
        <w:gridCol w:w="142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 сумма  выставленных  требований 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4"/>
        <w:gridCol w:w="1453"/>
        <w:gridCol w:w="1592"/>
        <w:gridCol w:w="159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 дебиторской  и кредиторской задолженности в разрезе поступлений (выплат),  предусмотренных  планом 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83"/>
        <w:gridCol w:w="1042"/>
        <w:gridCol w:w="1209"/>
        <w:gridCol w:w="1418"/>
        <w:gridCol w:w="1842"/>
        <w:gridCol w:w="1781"/>
      </w:tblGrid>
      <w:tr>
        <w:trPr>
          <w:trHeight w:val="26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3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6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я  о суммах кассовых и плановых поступлений (с учетом возвратов) и выплат </w:t>
        <w:br/>
        <w:t>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59"/>
        <w:gridCol w:w="1296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7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13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 7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08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 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13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08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 8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24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8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5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3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 8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24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8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5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 доходов, полученных 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1134"/>
        <w:gridCol w:w="1418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нформация о ценах (тарифах)  на  платные  услуги (работы), оказываемые потребителям </w:t>
        <w:br/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5"/>
        <w:gridCol w:w="283"/>
        <w:gridCol w:w="426"/>
        <w:gridCol w:w="283"/>
        <w:gridCol w:w="425"/>
        <w:gridCol w:w="284"/>
        <w:gridCol w:w="283"/>
        <w:gridCol w:w="426"/>
        <w:gridCol w:w="567"/>
        <w:gridCol w:w="567"/>
        <w:gridCol w:w="567"/>
        <w:gridCol w:w="425"/>
        <w:gridCol w:w="425"/>
        <w:gridCol w:w="567"/>
        <w:gridCol w:w="567"/>
        <w:gridCol w:w="425"/>
        <w:gridCol w:w="426"/>
        <w:gridCol w:w="425"/>
        <w:gridCol w:w="283"/>
        <w:gridCol w:w="426"/>
        <w:gridCol w:w="283"/>
        <w:gridCol w:w="284"/>
        <w:gridCol w:w="283"/>
        <w:gridCol w:w="284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услу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4905"/>
        <w:gridCol w:w="1180"/>
        <w:gridCol w:w="1613"/>
        <w:gridCol w:w="1809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4267"/>
        <w:gridCol w:w="708"/>
        <w:gridCol w:w="1180"/>
        <w:gridCol w:w="1062"/>
        <w:gridCol w:w="1062"/>
        <w:gridCol w:w="1180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ми) учреждения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м услуг (работ)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м услуг (работ)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9. Информация об исполнении муниципальными бюджетными учреждениями муниципального задания учредител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12"/>
        <w:gridCol w:w="764"/>
        <w:gridCol w:w="709"/>
        <w:gridCol w:w="708"/>
        <w:gridCol w:w="709"/>
        <w:gridCol w:w="992"/>
        <w:gridCol w:w="1276"/>
        <w:gridCol w:w="1006"/>
        <w:gridCol w:w="1120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документации по планировке </w:t>
            </w:r>
            <w:r>
              <w:rPr>
                <w:bCs/>
                <w:sz w:val="24"/>
                <w:szCs w:val="24"/>
              </w:rPr>
              <w:t>территории 1: СНТ Ж7, Ж14, И10, И11, И12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2,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6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готовка документации по планировке территории Центр 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готовка документации по планировке территории Центр2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по планировке </w:t>
            </w:r>
            <w:r>
              <w:rPr>
                <w:bCs/>
                <w:sz w:val="24"/>
                <w:szCs w:val="24"/>
              </w:rPr>
              <w:t xml:space="preserve">территории жилого района Заозерье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по планировке </w:t>
            </w:r>
            <w:r>
              <w:rPr>
                <w:bCs/>
                <w:sz w:val="24"/>
                <w:szCs w:val="24"/>
              </w:rPr>
              <w:t>территории жилого района Ива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9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203"/>
      <w:bookmarkStart w:id="2" w:name="sub_1203"/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  <w:r>
        <w:rPr>
          <w:b/>
          <w:bCs/>
          <w:color w:val="26282F"/>
          <w:sz w:val="24"/>
          <w:szCs w:val="24"/>
        </w:rPr>
        <w:t xml:space="preserve">    </w:t>
      </w:r>
      <w:bookmarkEnd w:id="2"/>
    </w:p>
    <w:p>
      <w:pPr>
        <w:pStyle w:val="ConsPlusNormal"/>
        <w:ind w:firstLine="54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238"/>
        <w:gridCol w:w="708"/>
        <w:gridCol w:w="1298"/>
        <w:gridCol w:w="1298"/>
        <w:gridCol w:w="1298"/>
        <w:gridCol w:w="1298"/>
      </w:tblGrid>
      <w:tr>
        <w:trPr>
          <w:trHeight w:val="40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,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,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,7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6</w:t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"/>
        <w:gridCol w:w="3064"/>
        <w:gridCol w:w="708"/>
        <w:gridCol w:w="1298"/>
        <w:gridCol w:w="1298"/>
        <w:gridCol w:w="1298"/>
        <w:gridCol w:w="1298"/>
      </w:tblGrid>
      <w:tr>
        <w:trPr>
          <w:trHeight w:val="400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х з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5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7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.</w:t>
      </w:r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5:00Z</dcterms:created>
  <dc:creator>Евдощенко</dc:creator>
  <dc:description/>
  <dc:language>en-US</dc:language>
  <cp:lastModifiedBy>Dubrovskaya</cp:lastModifiedBy>
  <cp:lastPrinted>2014-01-30T11:54:00Z</cp:lastPrinted>
  <dcterms:modified xsi:type="dcterms:W3CDTF">2014-02-25T05:25:00Z</dcterms:modified>
  <cp:revision>2</cp:revision>
  <dc:subject/>
  <dc:title/>
</cp:coreProperties>
</file>