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bookmarkStart w:id="0" w:name="Par969"/>
      <w:bookmarkStart w:id="1" w:name="Par957"/>
      <w:bookmarkStart w:id="2" w:name="Par1"/>
      <w:bookmarkStart w:id="3" w:name="Par969"/>
      <w:bookmarkStart w:id="4" w:name="Par957"/>
      <w:bookmarkStart w:id="5" w:name="Par1"/>
      <w:bookmarkEnd w:id="3"/>
      <w:bookmarkEnd w:id="4"/>
      <w:bookmarkEnd w:id="5"/>
    </w:p>
    <w:p>
      <w:pPr>
        <w:pStyle w:val="ConsPlusNonformat"/>
        <w:rPr/>
      </w:pPr>
      <w:r>
        <w:rPr>
          <w:rFonts w:eastAsia="Courier New"/>
          <w:sz w:val="24"/>
        </w:rPr>
        <w:t xml:space="preserve">                                              </w:t>
      </w:r>
      <w:r>
        <w:rPr>
          <w:sz w:val="24"/>
        </w:rPr>
        <w:t>УТВЕРЖДЕН</w:t>
      </w:r>
    </w:p>
    <w:p>
      <w:pPr>
        <w:pStyle w:val="ConsPlusNonforma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Начальник МБУ «Гортранс»</w:t>
      </w:r>
    </w:p>
    <w:p>
      <w:pPr>
        <w:pStyle w:val="ConsPlusNonformat"/>
        <w:rPr>
          <w:sz w:val="24"/>
        </w:rPr>
      </w:pPr>
      <w:r>
        <w:rPr>
          <w:sz w:val="24"/>
        </w:rPr>
      </w:r>
    </w:p>
    <w:p>
      <w:pPr>
        <w:pStyle w:val="ConsPlusNonformat"/>
        <w:rPr>
          <w:sz w:val="24"/>
        </w:rPr>
      </w:pPr>
      <w:r>
        <w:rPr>
          <w:rFonts w:eastAsia="Courier New"/>
          <w:sz w:val="24"/>
        </w:rPr>
        <w:t xml:space="preserve">                                    </w:t>
      </w:r>
      <w:r>
        <w:rPr>
          <w:sz w:val="24"/>
        </w:rPr>
        <w:t>_____________К.Б. Садвокасов</w:t>
      </w:r>
    </w:p>
    <w:p>
      <w:pPr>
        <w:pStyle w:val="ConsPlusNonformat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</w:t>
      </w:r>
    </w:p>
    <w:p>
      <w:pPr>
        <w:pStyle w:val="ConsPlusNonformat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о деятельности муниципального бюджетного учреждения города Перми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«Городское управление транспорта»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01.01.2013 по 31.12.2013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(по состоянию на 1 января 2014 года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983"/>
      <w:bookmarkEnd w:id="6"/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7" w:name="Par985"/>
      <w:bookmarkEnd w:id="7"/>
      <w:r>
        <w:rPr/>
        <w:t>1.1.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учреждение «Городское управление транспорта»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У «Гортранс»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0, г.Пермь, ул.Уральская, 108А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0, г.Пермь, ул.Уральская, 108А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 265-93-22(факс)/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ptprm</w:t>
            </w:r>
            <w:r>
              <w:rPr>
                <w:rFonts w:cs="Courier New" w:ascii="Courier New" w:hAnsi="Courier New"/>
                <w:sz w:val="20"/>
                <w:szCs w:val="20"/>
              </w:rPr>
              <w:t>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andex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двокасов Каиржан Бастамиевич, тел. 265-93-22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004322041 от 27.04.2011 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8" w:name="Par1009"/>
      <w:bookmarkEnd w:id="8"/>
      <w:r>
        <w:rPr/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МБУ «Гортранс»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в ред. распоряжения начальника департамента дорог и транспорта от 18.12.2012 № СЭД-12-01-27-76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управления движением транспорта общего пользования по всей сети маршруто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централизованного контроля за движением транспорта общего пользова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авление паспортов и схем движения транспорта общего пользова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авление сводных расписаний движения транспорта общего пользова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изготовления и реализации проездных документов для отдельных категорий пассажиров, распределение между перевозчиками денежных средств от реализации проездных документов всех видо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перевозчиков билетной продукцией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электронных информационных таб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ка и организация проведения мероприятий по предотвращению и ликвидации чрезвычайных ситуац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МБУ «Гортранс»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в ред. распоряжения начальника департамента дорог и транспорта от 18.12.2012 № СЭД-12-01-27-76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виды предпринимательской деятельно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9" w:name="Par1027"/>
      <w:bookmarkEnd w:id="9"/>
      <w:r>
        <w:rPr/>
        <w:t>1.3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120"/>
        <w:gridCol w:w="1320"/>
        <w:gridCol w:w="1200"/>
        <w:gridCol w:w="156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функций, %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0" w:name="Par1043"/>
      <w:bookmarkEnd w:id="10"/>
      <w:r>
        <w:rPr/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280"/>
        <w:gridCol w:w="1080"/>
        <w:gridCol w:w="840"/>
        <w:gridCol w:w="21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плат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по управлению движением транспорта общего пользования по маршрутам регулярных перевозок города Перми и межмуниципальным автобусным маршрутам пригородного сообщении, открытым по инициативе администрации города Перми и централизованному контролю за движением транспорта общего пользования  (далее - услуга по управлению движением  и централизованному контролю за движением транспорта общего пользования)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идические лица и индивидуальные предприниматели, осуществляющие деятельность по перевозке пассажиров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по управлению движением и   централизованному контролю за движением автобусов, работающих в режиме маршрутных такс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идические лица и индивидуальные предприниматели, осуществляющие деятельность по перевозке пассажиров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по организации изготовления и реализации  проездных документов для отдельных категорий пассажиров,  распределению между перевозчиками денежных средств от реализации проездных документов всех вид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идические лица и индивидуальные предприниматели, осуществляющие деятельность по перевозке пассажиров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дажа товарно-материальных ценностей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идические лица и индивидуальные предприниматели, осуществляющие деятельность по перевозке пассажиров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по составлению паспорта маршру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идические лица и индивидуальные предприниматели, осуществляющие деятельность по перевозке пассажиров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по составлению расписания движ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идические лица и индивидуальные предприниматели, осуществляющие деятельность по перевозке пассажиро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1" w:name="Par1059"/>
      <w:bookmarkEnd w:id="11"/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880"/>
        <w:gridCol w:w="10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10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: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ь,замести-</w:t>
            </w:r>
          </w:p>
          <w:p>
            <w:pPr>
              <w:pStyle w:val="Normal"/>
              <w:widowControl w:val="false"/>
              <w:autoSpaceDE w:val="false"/>
              <w:ind w:right="-3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и руководителя, </w:t>
            </w:r>
          </w:p>
          <w:p>
            <w:pPr>
              <w:pStyle w:val="Normal"/>
              <w:widowControl w:val="false"/>
              <w:autoSpaceDE w:val="false"/>
              <w:ind w:right="-3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бухгалте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отраслевые </w:t>
            </w:r>
          </w:p>
          <w:p>
            <w:pPr>
              <w:pStyle w:val="Normal"/>
              <w:widowControl w:val="false"/>
              <w:autoSpaceDE w:val="false"/>
              <w:ind w:right="-13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и служащих первого уровн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отраслевые </w:t>
            </w:r>
          </w:p>
          <w:p>
            <w:pPr>
              <w:pStyle w:val="Normal"/>
              <w:widowControl w:val="false"/>
              <w:autoSpaceDE w:val="false"/>
              <w:ind w:right="-13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и служащих второго уровн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отраслевые </w:t>
            </w:r>
          </w:p>
          <w:p>
            <w:pPr>
              <w:pStyle w:val="Normal"/>
              <w:widowControl w:val="false"/>
              <w:autoSpaceDE w:val="false"/>
              <w:ind w:right="-13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и служащих третьего уровн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отраслевые </w:t>
            </w:r>
          </w:p>
          <w:p>
            <w:pPr>
              <w:pStyle w:val="Normal"/>
              <w:widowControl w:val="false"/>
              <w:autoSpaceDE w:val="false"/>
              <w:ind w:right="-13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и служащих четвертого уровн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отраслевые </w:t>
            </w:r>
          </w:p>
          <w:p>
            <w:pPr>
              <w:pStyle w:val="Normal"/>
              <w:widowControl w:val="false"/>
              <w:autoSpaceDE w:val="false"/>
              <w:ind w:right="-13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и рабочих второго уровн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Изменение количества штатных единиц произошло  в результате оптимизации численност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2" w:name="Par1081"/>
      <w:bookmarkStart w:id="13" w:name="Par1080"/>
      <w:bookmarkStart w:id="14" w:name="Par1081"/>
      <w:bookmarkStart w:id="15" w:name="Par1080"/>
      <w:bookmarkEnd w:id="14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</w:rPr>
      </w:pPr>
      <w:bookmarkStart w:id="16" w:name="Par1083"/>
      <w:bookmarkEnd w:id="16"/>
      <w:r>
        <w:rPr>
          <w:color w:val="00000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400"/>
        <w:gridCol w:w="1200"/>
        <w:gridCol w:w="1260"/>
        <w:gridCol w:w="126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ь, заместители руководителя, </w:t>
            </w:r>
          </w:p>
          <w:p>
            <w:pPr>
              <w:pStyle w:val="Normal"/>
              <w:widowControl w:val="false"/>
              <w:autoSpaceDE w:val="false"/>
              <w:ind w:right="-3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бухгалтер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отраслевые </w:t>
            </w:r>
          </w:p>
          <w:p>
            <w:pPr>
              <w:pStyle w:val="Normal"/>
              <w:widowControl w:val="false"/>
              <w:autoSpaceDE w:val="false"/>
              <w:ind w:right="-13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и служащих первого уровн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отраслевые </w:t>
            </w:r>
          </w:p>
          <w:p>
            <w:pPr>
              <w:pStyle w:val="Normal"/>
              <w:widowControl w:val="false"/>
              <w:autoSpaceDE w:val="false"/>
              <w:ind w:right="-13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и служащих второго уровн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отраслевые </w:t>
            </w:r>
          </w:p>
          <w:p>
            <w:pPr>
              <w:pStyle w:val="Normal"/>
              <w:widowControl w:val="false"/>
              <w:autoSpaceDE w:val="false"/>
              <w:ind w:right="-13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и служащих третьего уровн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отраслевые </w:t>
            </w:r>
          </w:p>
          <w:p>
            <w:pPr>
              <w:pStyle w:val="Normal"/>
              <w:widowControl w:val="false"/>
              <w:autoSpaceDE w:val="false"/>
              <w:ind w:right="-13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и служащих четвертого уровн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отраслевые </w:t>
            </w:r>
          </w:p>
          <w:p>
            <w:pPr>
              <w:pStyle w:val="Normal"/>
              <w:widowControl w:val="false"/>
              <w:autoSpaceDE w:val="false"/>
              <w:ind w:right="-13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и рабочих второго уровн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5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4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ь, заместители руководителя, </w:t>
            </w:r>
          </w:p>
          <w:p>
            <w:pPr>
              <w:pStyle w:val="Normal"/>
              <w:widowControl w:val="false"/>
              <w:autoSpaceDE w:val="false"/>
              <w:ind w:right="-3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бухгалтер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05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89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отраслевые </w:t>
            </w:r>
          </w:p>
          <w:p>
            <w:pPr>
              <w:pStyle w:val="Normal"/>
              <w:widowControl w:val="false"/>
              <w:autoSpaceDE w:val="false"/>
              <w:ind w:right="-13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и служащих первого уровн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5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отраслевые </w:t>
            </w:r>
          </w:p>
          <w:p>
            <w:pPr>
              <w:pStyle w:val="Normal"/>
              <w:widowControl w:val="false"/>
              <w:autoSpaceDE w:val="false"/>
              <w:ind w:right="-13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и служащих второго уровн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9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7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отраслевые </w:t>
            </w:r>
          </w:p>
          <w:p>
            <w:pPr>
              <w:pStyle w:val="Normal"/>
              <w:widowControl w:val="false"/>
              <w:autoSpaceDE w:val="false"/>
              <w:ind w:right="-13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и служащих третьего уровн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8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2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отраслевые </w:t>
            </w:r>
          </w:p>
          <w:p>
            <w:pPr>
              <w:pStyle w:val="Normal"/>
              <w:widowControl w:val="false"/>
              <w:autoSpaceDE w:val="false"/>
              <w:ind w:right="-13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и служащих четвертого уровн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4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3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отраслевые </w:t>
            </w:r>
          </w:p>
          <w:p>
            <w:pPr>
              <w:pStyle w:val="Normal"/>
              <w:widowControl w:val="false"/>
              <w:autoSpaceDE w:val="false"/>
              <w:ind w:right="-13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и рабочих второго уровн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96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17" w:name="Par1106"/>
      <w:bookmarkStart w:id="18" w:name="Par1106"/>
      <w:bookmarkEnd w:id="18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9" w:name="Par1108"/>
      <w:bookmarkEnd w:id="19"/>
      <w:r>
        <w:rPr/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0" w:name="Par1110"/>
      <w:bookmarkEnd w:id="20"/>
      <w:r>
        <w:rPr>
          <w:color w:val="000000"/>
        </w:rPr>
        <w:t>2.1. Изменение балансовой (</w:t>
      </w:r>
      <w:r>
        <w:rPr/>
        <w:t>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200"/>
        <w:gridCol w:w="1080"/>
        <w:gridCol w:w="108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1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48,6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7,3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</w:rPr>
      </w:pPr>
      <w:bookmarkStart w:id="21" w:name="Par1126"/>
      <w:bookmarkEnd w:id="21"/>
      <w:r>
        <w:rPr>
          <w:color w:val="000000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5400"/>
        <w:gridCol w:w="1188"/>
        <w:gridCol w:w="1080"/>
        <w:gridCol w:w="108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2" w:name="Par1146"/>
      <w:bookmarkEnd w:id="22"/>
      <w:r>
        <w:rPr>
          <w:color w:val="000000"/>
        </w:rPr>
        <w:t>2.3. Изменение дебиторской и кредиторской задолженности</w:t>
      </w:r>
      <w:r>
        <w:rPr/>
        <w:t xml:space="preserve">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760"/>
        <w:gridCol w:w="720"/>
        <w:gridCol w:w="1080"/>
        <w:gridCol w:w="840"/>
        <w:gridCol w:w="180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4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,7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5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5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1,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1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4,4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1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4,4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3" w:name="Par1186"/>
      <w:bookmarkEnd w:id="23"/>
      <w:r>
        <w:rPr/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5292"/>
        <w:gridCol w:w="1188"/>
        <w:gridCol w:w="972"/>
        <w:gridCol w:w="1008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627,9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519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627,9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519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234,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519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234,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519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627,9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816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472,9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264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выплат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,9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11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16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92,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29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ранспортные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,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,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5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рендная плат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9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0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53,5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20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85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,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2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24,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98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869,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799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624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264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выплат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24,9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16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40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29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ранспортные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,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3,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4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рендная плат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71,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0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15,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5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97,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1,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2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52,9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98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4" w:name="Par1221"/>
      <w:bookmarkEnd w:id="24"/>
      <w:r>
        <w:rPr/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3900"/>
        <w:gridCol w:w="720"/>
        <w:gridCol w:w="1080"/>
        <w:gridCol w:w="1080"/>
        <w:gridCol w:w="960"/>
        <w:gridCol w:w="108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3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доходов, полученных от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азания платных услуг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выполнения работ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125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240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477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338,9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(работ):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ам услуг (работ):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125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240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477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338,9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а по управлению движением и централизованному контролю за движением транспорта общего польз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592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663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28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702,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2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а по организации  изготовления и реализации проездных документов для отдельных категорий пассажиров,  распределению между перевозчиками денежных средств от реализации проездных документов всех вид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212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253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60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09,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3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дажа товарно-материальных ценносте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5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3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8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7,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4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а по составлению паспорта маршру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5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а по составлению расписания движению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2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6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до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3"/>
        <w:rPr/>
      </w:pPr>
      <w:bookmarkStart w:id="25" w:name="Par1243"/>
      <w:bookmarkEnd w:id="25"/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3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вида услуг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2013 г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104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>
          <w:trHeight w:val="17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Услуга по управлению движением и централизованному контролю за движением транспорта общего поль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руб /авточа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Услуга по управлению движением и централизованному контролю за движением автобусов работающих  в режиме маршрутных такс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/авточа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Услуга по организации изготовления и реализация проездных документов, распределению денежных средств от реализации проездных документов всех ви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родажа товарно-материальных ценнос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Услуга по составлению паспорта маршру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/1 паспо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0</w:t>
            </w:r>
          </w:p>
        </w:tc>
      </w:tr>
      <w:tr>
        <w:trPr>
          <w:trHeight w:val="124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Услуга по составление расписания дви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/1 граф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3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6" w:name="Par1261"/>
      <w:bookmarkEnd w:id="26"/>
      <w:r>
        <w:rPr/>
        <w:t>2.7. Информация о жалобах потреб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7" w:name="Par1290"/>
      <w:bookmarkEnd w:id="27"/>
      <w:r>
        <w:rPr/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3540"/>
        <w:gridCol w:w="720"/>
        <w:gridCol w:w="1200"/>
        <w:gridCol w:w="1080"/>
        <w:gridCol w:w="1080"/>
        <w:gridCol w:w="120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ами) учреждени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8" w:name="Par1315"/>
      <w:bookmarkEnd w:id="28"/>
      <w:r>
        <w:rPr/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620"/>
        <w:gridCol w:w="972"/>
        <w:gridCol w:w="756"/>
        <w:gridCol w:w="972"/>
        <w:gridCol w:w="756"/>
        <w:gridCol w:w="972"/>
        <w:gridCol w:w="756"/>
        <w:gridCol w:w="972"/>
        <w:gridCol w:w="756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работы)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услуг (работ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9" w:name="Par1330"/>
      <w:bookmarkEnd w:id="29"/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муниципальным бюджетным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30" w:name="Par1333"/>
      <w:bookmarkEnd w:id="30"/>
      <w:r>
        <w:rPr/>
        <w:t xml:space="preserve">3.1. Информация об общей стоимости недвижимого, особо ценного движимого и иного движимого имущества муниципального бюджетного учреждения </w:t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48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7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0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48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48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0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8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7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7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7,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3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31" w:name="Par1509"/>
      <w:bookmarkEnd w:id="31"/>
      <w:r>
        <w:rPr/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2" w:name="Par1584"/>
            <w:bookmarkEnd w:id="3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3" w:name="Par1587"/>
            <w:bookmarkEnd w:id="3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4" w:name="Par1606"/>
            <w:bookmarkEnd w:id="3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5" w:name="Par1609"/>
            <w:bookmarkEnd w:id="3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Главный бухгалтер                _______________      С.А. Малиновки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     И.Н. Помазки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       И.Е. Ястребова</w:t>
      </w:r>
    </w:p>
    <w:p>
      <w:pPr>
        <w:pStyle w:val="ConsPlusNonformat"/>
        <w:rPr/>
      </w:pPr>
      <w:r>
        <w:rPr/>
        <w:t>(И.о. начальника департамента дорог и транспорта    (расшифровка подписи)</w:t>
      </w:r>
    </w:p>
    <w:p>
      <w:pPr>
        <w:pStyle w:val="ConsPlusNonformat"/>
        <w:rPr/>
      </w:pPr>
      <w:r>
        <w:rPr/>
        <w:t>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                  Л.А. Толмачева</w:t>
      </w:r>
    </w:p>
    <w:p>
      <w:pPr>
        <w:pStyle w:val="ConsPlusNonformat"/>
        <w:rPr/>
      </w:pPr>
      <w:r>
        <w:rPr/>
        <w:t>(начальник департамента имущественных                (расшифровка подписи)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2:00Z</dcterms:created>
  <dc:creator>ashir</dc:creator>
  <dc:description/>
  <dc:language>en-US</dc:language>
  <cp:lastModifiedBy>Киселева Елена Валентиновна</cp:lastModifiedBy>
  <cp:lastPrinted>2014-01-31T11:47:00Z</cp:lastPrinted>
  <dcterms:modified xsi:type="dcterms:W3CDTF">2014-03-18T10:52:00Z</dcterms:modified>
  <cp:revision>2</cp:revision>
  <dc:subject/>
  <dc:title>АДМИНИСТРАЦИЯ ГОРОДА ПЕРМИ</dc:title>
</cp:coreProperties>
</file>