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утверждения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а о результатах деятельности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учреждения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Перми и об использовании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енного за ним муниципального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10.2012 № 607, от 14.11.2013 № 999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иректор _________________________С.В. Вешняко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еятельности муниципального казенного учреждения город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Перм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МКУ «Благоустройство Ленинского район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ериод с 01 января 2013 года по 31 декабря 2013 год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1 января 2014 года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 Общие сведения об учреждении</w:t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230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Благоустройство Ленин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 г. Пермь, ул. Пермская, 6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 г. Пермь, ул. Пермская, 6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/электронная почта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-24-92/233-55-62/</w:t>
            </w:r>
            <w:r>
              <w:rPr>
                <w:sz w:val="22"/>
                <w:szCs w:val="22"/>
                <w:lang w:val="en-US"/>
              </w:rPr>
              <w:t xml:space="preserve"> mbu_len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телефон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 Сергей Валерьевич, 233-56-2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, дата 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№ 1085902009104 от 19 августа 2008 год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758"/>
        <w:gridCol w:w="3118"/>
      </w:tblGrid>
      <w:tr>
        <w:trPr>
          <w:trHeight w:val="1400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 xml:space="preserve">Основные виды </w:t>
            </w:r>
            <w:r>
              <w:rPr>
                <w:color w:val="000000"/>
                <w:sz w:val="22"/>
                <w:szCs w:val="22"/>
              </w:rPr>
              <w:t>деятельности:</w:t>
            </w:r>
          </w:p>
          <w:p>
            <w:pPr>
              <w:pStyle w:val="Style11"/>
              <w:spacing w:before="10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и реализация перспективных, текущих планов и целевых программ, осуществление технического надзора, согласование и утверждение проектно-сметной документации и технического задания для выполнения работ, осуществление функции муниципального заказчика по размещению муниципального заказа на выполнение работ: по содержанию и текущему ремонту автомобильных дорог местного значения, остановочных пунктов, работ по капитальному ремонту внутриквартальных и внутридворовых проездов, дорог в микрорайонах частной застройки, остановочных пунктов в пределах административных границ. Выполнение функций муниципального заказчика на выполнение работ по содержанию и ремонту искусственных неровностей; на выполнение работ на автомобильных дорогах местного значения по содержанию и ремонту дорожных ограждений и направляющих устройств (за исключением участков автомобильных дорог, расположенных на искусственных дорожных сооружениях, находящихся в муниципальной собственности), их установку, восстановление, замену, содержание, ремонт, демонтаж ограждений объектов озеленения в границах УДС. Выполнение функций муниципального заказчика по размещению муниципального заказа на выполнение работ: по ремонту и капитальному ремонту подходов и подъездных путей к местам сбора и накопления отходов, расположенных на земельных участках, находящихся в муниципальной собственности, по ликвидации несанкционированных свалок, по содержанию и ремонту внутриквартальных и внутридомовых территорий, по благоустройству бесхозяйных территорий, а также на выполнение работ по акарицидной и дератизационной обработке эпидемически неблагоприятных мест в пределах административных границ; по установке, содержанию, ремонту и уборке уличных урн на землях общего пользования, на внутриквартальных территориях, остановочных пунктах; по реконструкции, капитальному и текущему ремонту мест массового отдыха населения (парки, сады, скверы) на территории района; по содержанию, текущему ремонту бесхозяйных источников противопожарного водоснабжения в пределах административных границ; по содержанию, уборке и текущему ремонту объектов озеленения общего пользования, фонтанов, водоохранных зон малых рек, подходов к родникам, пешеходных мостиков, лестниц, мест массового отдыха у воды в пределах административных границ; на проведение технической инвентаризации объектов озеленения общего пользования, фонтанов, пешеходных мостиков, лестниц, мест массового отдыха у воды на территории района. Согласование, утверждение проектно-сметной документации и технического задания, необходимые для выполнения работ по ремонту и содержанию автомобильных дорог местного значения, объектов озеленения общего пользования, фонтанов, по капитальному ремонту, ремонту и содержанию внутриквартальных и внутридворовых проездов, дорог в микрорайонах частной застройки в пределах административных границ. Осуществление технического надзора за выполнением работ по капитальному ремонту подходов и подъездных путей к местам сбора и накопления отходов, расположенных на земельных участках, находящихся в муниципальной собственности, соблюдением правил благоустройства и содержания территории района в пределах административных границ, технических условий благоустройства, санитарного обустройства и поддержания чистоты района, за проведением мероприятий по содержанию, уборке и ремонту объектов озеленения общего пользования на территории района. 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в от 19.08.2008 г. В ред. Расп. № СЭД-01-02-205 от 17.11.2011 г. </w:t>
            </w:r>
          </w:p>
          <w:p>
            <w:pPr>
              <w:pStyle w:val="Normal"/>
              <w:autoSpaceDE w:val="tru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Перми № 716 от 31.07.2008 «О создании муниципальных бюджетных учреждений по благоустройству в территориальных органах администрации города Перми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№ 741 от 16.11.2011 года «О создании муниципального казенного учреждения» путем изменения типа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241"/>
        <w:gridCol w:w="1559"/>
        <w:gridCol w:w="1701"/>
        <w:gridCol w:w="1559"/>
        <w:gridCol w:w="1843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унк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фильные функ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1134"/>
        <w:gridCol w:w="1276"/>
        <w:gridCol w:w="4111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*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в пределах административных гра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в пределах административных гра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прочих элементов автомобильных доро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скусственных инженерных сооружений в пределах административных гра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скусственных инженерных сооружений в пределах административных гра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ъектов озеленения общего пользования в пределах административных гра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ъектов озеленения общего пользования в пределах административных гра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арицидной и дератизационной обработки объектов озеленения общего пользования и территорий общего пользования в пределах административных гра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бесхозяйных территорий (логов, пустошей, водоохранных зон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фонтанов в пределах административных границ в соответствии с нормативными требова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ых учреждений, осуществляющих функции муниципального заказч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ремонт и уборка остановочных пун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береговых полос реки Данилих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береговых полос рек Егошиха и Стикс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содержание мест массового отдыха у в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устройство мест массового отдыха жителей гор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(житель или гость города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На 2013 год муниципальное задание Учредителем не выдавалос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134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1134"/>
        <w:gridCol w:w="1842"/>
        <w:gridCol w:w="1843"/>
        <w:gridCol w:w="1843"/>
        <w:gridCol w:w="184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0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0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0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9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0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0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 306,0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9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116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134"/>
        <w:gridCol w:w="1417"/>
        <w:gridCol w:w="1985"/>
        <w:gridCol w:w="2693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7,0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,7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,4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1275"/>
        <w:gridCol w:w="1418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х ценносте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рчи материальных ценносте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1276"/>
        <w:gridCol w:w="1134"/>
        <w:gridCol w:w="1276"/>
        <w:gridCol w:w="2835"/>
        <w:gridCol w:w="3260"/>
      </w:tblGrid>
      <w:tr>
        <w:trPr>
          <w:trHeight w:val="10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4,17 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поступ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4,17 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,3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луги поставки тепловой энерг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печатные из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22"/>
        <w:gridCol w:w="992"/>
        <w:gridCol w:w="1134"/>
        <w:gridCol w:w="1276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в пределах административных гра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в пределах административных гра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прочих элементов автомобильных дорог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скусственных инженерных сооружений в пределах административных гра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скусственных инженерных сооружений в пределах административных гра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ъектов озеленения общего пользования в пределах административных гра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ъектов озеленения общего пользования в пределах административных гра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арицидной и дератизационной обработки объектов озеленения общего пользования и территорий общего пользования в пределах административных гра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логов, пустошей, водоохранных зо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фонтанов в пределах административных границ в соответствии с нормативными требования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ых учреждений, осуществляющих функции муниципального заказч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ремонт и уборка остановочных пун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береговых полос реки Данилих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береговых полос рек Егошиха и Стикс Данилих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содержание мест массового отдыха у в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тротуаров, пешеходных зон и газонов вдоль тротуаров, пешеходных дорож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устройство мест массового отдыха жителей гор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источников противопожарного наблюдения в нормативное состоя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1418"/>
        <w:gridCol w:w="1559"/>
        <w:gridCol w:w="269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528"/>
        <w:gridCol w:w="567"/>
        <w:gridCol w:w="5387"/>
        <w:gridCol w:w="1701"/>
        <w:gridCol w:w="1417"/>
        <w:gridCol w:w="709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</w:t>
              <w:br/>
              <w:t xml:space="preserve"> из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 xml:space="preserve"> ра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Обеспечение первичных мер пожарной безопасности на территории города Перми на 2010-2016 годы. Работы, услуги по 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314 7971400 244 225 551 10000 32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ДЦП Обеспечение первичных мер пожарной безопасности на территории города Перми на 2010-2016 годы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314 7971400 244 226 55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ешеходных дорожек и тротуаров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409 7961901 244 226 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80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8002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нженерных сооружений на них на территории Ленинского района. Прочие работы, услуг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409 7963114 244 226 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994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5711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остановочных комплексов на территории Ленинского района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409 7963119 244 226 21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0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91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объектов озеленения на территории Ленинского района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3 7963115 244 226 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22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0406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 на территории Ленинского района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3 7963117 244 226 84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122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мест массового отдыха у воды на территории Ленинского района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3 7963118 244 226 63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657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паспортизация мест массового отдыха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3 7970601 244 226 221 10000 32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68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паспортизация мест массового отдыха. Работы, услуги по 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503 7970601 244 225 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111 211 221 10000 3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3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3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111 213 221 10000 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6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465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Услуг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2 221 221 10000 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5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Работы, услуги по 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2 225 221 10000 32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2 226 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4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43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2 310 221 10000 36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96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96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2 340 221 10000 37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9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Транспорт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4 222 221 10000 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704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4 223 221 10000 04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4 223 221 10000 06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4 223 221 10000 07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Работы, услуги по 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4 225 221 10000 32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5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51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4 226 22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6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77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4 310 221 10000 36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54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2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244 340 221 10000 37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3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39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851 290 221 10000 19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4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. 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505 7963116 852 290 221 10000 35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 на территории Ленинского района. 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603 7963121 244 226 931 10000 33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33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1417"/>
        <w:gridCol w:w="1418"/>
        <w:gridCol w:w="1417"/>
        <w:gridCol w:w="851"/>
        <w:gridCol w:w="1417"/>
        <w:gridCol w:w="851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3*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в пределах административных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286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0677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27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втомобильных дорог общего пользования в пределах административных гран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0 кв.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0 кв.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ущий ремонт прочих элементов автомобильных дорог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8/1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/ш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8/130 кв.м/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6,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0,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скусственных инженерных сооружений в пределах административных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1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1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скусственных инженерных сооружений в пределах административных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,3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,0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ремонт объектов озеленения общего пользования в пределах административных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42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5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0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акарицидной и дератизационной обработки объектов озеленения общего пользования и территорий общего пользования в пределах административных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7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логов, пустошей, водоохран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497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4971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фонтанов в пределах административных границ в соответствии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муниципальных учреждений, осуществляющих функции муниципального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, ремонт и уборка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9,58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9,58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а береговых полос реки Данил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содержание мест массового отдыха у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тротуаров на подходах к объектам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9,0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9,0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ъездных дорог на подходах к объектам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1,3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1,3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бустройство мест массового отдыха жител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собранных и вывезенных отходов при очистке береговых полос рек Егошихи и Ст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8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8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На 2013 год муниципальное задание Учредителем не утверждалос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1276"/>
        <w:gridCol w:w="2126"/>
        <w:gridCol w:w="1843"/>
        <w:gridCol w:w="2268"/>
        <w:gridCol w:w="212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4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1276"/>
        <w:gridCol w:w="2126"/>
        <w:gridCol w:w="1843"/>
        <w:gridCol w:w="2268"/>
        <w:gridCol w:w="212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 Хозяш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Н. Ковчен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 отношений администрации города Перми)</w:t>
      </w:r>
    </w:p>
    <w:sectPr>
      <w:headerReference w:type="default" r:id="rId2"/>
      <w:type w:val="nextPage"/>
      <w:pgSz w:orient="landscape" w:w="16838" w:h="11906"/>
      <w:pgMar w:left="1134" w:right="1134" w:gutter="0" w:header="397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6:00Z</dcterms:created>
  <dc:creator>КонсультантПлюс</dc:creator>
  <dc:description/>
  <dc:language>en-US</dc:language>
  <cp:lastModifiedBy>Киселева Елена Валентиновна</cp:lastModifiedBy>
  <cp:lastPrinted>2014-02-19T10:25:00Z</cp:lastPrinted>
  <dcterms:modified xsi:type="dcterms:W3CDTF">2014-03-18T04:06:00Z</dcterms:modified>
  <cp:revision>2</cp:revision>
  <dc:subject/>
  <dc:title>Приложение 2</dc:title>
</cp:coreProperties>
</file>