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0"/>
        </w:rPr>
      </w:pPr>
      <w:bookmarkStart w:id="0" w:name="Par1665"/>
      <w:bookmarkEnd w:id="0"/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от 10.10.2012 </w:t>
      </w:r>
      <w:hyperlink r:id="rId2">
        <w:r>
          <w:rPr>
            <w:rStyle w:val="InternetLink"/>
            <w:sz w:val="20"/>
            <w:szCs w:val="20"/>
          </w:rPr>
          <w:t>N 607</w:t>
        </w:r>
      </w:hyperlink>
      <w:r>
        <w:rPr>
          <w:sz w:val="20"/>
          <w:szCs w:val="20"/>
        </w:rPr>
        <w:t xml:space="preserve">, от 14.11.2013 </w:t>
      </w:r>
      <w:hyperlink r:id="rId3">
        <w:r>
          <w:rPr>
            <w:rStyle w:val="InternetLink"/>
            <w:sz w:val="20"/>
            <w:szCs w:val="20"/>
          </w:rPr>
          <w:t>N 999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1677"/>
      <w:bookmarkStart w:id="2" w:name="Par167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А.Н.Тихомиров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деятельности муниципального казенного учреждения гор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ерми </w:t>
      </w:r>
      <w:r>
        <w:rPr>
          <w:rFonts w:cs="Times New Roman" w:ascii="Times New Roman" w:hAnsi="Times New Roman"/>
          <w:b/>
        </w:rPr>
        <w:t>МКУ «Пермская городская служба спасения</w:t>
      </w:r>
      <w:r>
        <w:rPr>
          <w:rFonts w:cs="Times New Roman" w:ascii="Times New Roman" w:hAnsi="Times New Roman"/>
        </w:rPr>
        <w:t>»__ за период с 1 января_ по _31 декабря 2013г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bookmarkStart w:id="3" w:name="Par1691"/>
      <w:bookmarkEnd w:id="3"/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4" w:name="Par1693"/>
      <w:bookmarkEnd w:id="4"/>
      <w:r>
        <w:rPr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Пермская городская служба спасения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ская городская служба спасения», МКУ «ПГСС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4, Пермский край, г. Пермь, ул. Героев Хасана 3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64, Пермский край, г. Пермь, ул. Героев Хасана 3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342)2680201,2680200,</w:t>
            </w:r>
            <w:r>
              <w:rPr>
                <w:sz w:val="20"/>
                <w:szCs w:val="20"/>
                <w:lang w:val="en-US"/>
              </w:rPr>
              <w:t>pgss112@rambler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Алексей Николаевич,(342) 268020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84 от 30.09.1998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№ 00158 от 17 мая 2013г до 17 мая 2016 года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5" w:name="Par1717"/>
      <w:bookmarkEnd w:id="5"/>
      <w:r>
        <w:rPr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спасательных, поисково-спасательных и других неотложных работы в зонах чрезвычайных ситуаций и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пасение людей в обстоятельствах идентифицированной угрозы их жизни и здоров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изация и проведение информационного и оперативного взаимодействия между экстренными оперативными службами города Перми в ходе  реагирования на угрозы ЧС (ЧП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лучение на телефон экстренного вызова № 112 от граждан и организаций информации о ЧС (ЧП). Накопление, хранение, обработка и передача по предназначению указан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формирование руководства города Перми,  городских и иных экстренных оперативных служб о ходе и результатах реагирования на ЧС (ЧП);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паганде знаний в области защиты населения и территории от ЧС (ЧП) сред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едение образовательной деятельности в области спасательного дела для нужд Учреждения в соответствии с Уста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частие в подготовке предложений по совершенствованию нормативных правовых актов администрации города в области предупреждения и ликвидации ЧС (Ч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частие в разработке и реализации городских и ведомственных целевых программ в области предупреждения и ликвидации ЧС (ЧП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6" w:name="Par1735"/>
      <w:bookmarkEnd w:id="6"/>
      <w:r>
        <w:rPr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320"/>
        <w:gridCol w:w="1200"/>
        <w:gridCol w:w="1680"/>
        <w:gridCol w:w="15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г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3г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г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3г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7" w:name="Par1751"/>
      <w:bookmarkEnd w:id="7"/>
      <w:r>
        <w:rPr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заданием </w:t>
            </w:r>
            <w:hyperlink w:anchor="Par1768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8" w:name="Par1768"/>
      <w:bookmarkEnd w:id="8"/>
      <w:r>
        <w:rPr>
          <w:sz w:val="20"/>
          <w:szCs w:val="20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9" w:name="Par1770"/>
      <w:bookmarkEnd w:id="9"/>
      <w:r>
        <w:rPr>
          <w:sz w:val="20"/>
          <w:szCs w:val="20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896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12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1808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групп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809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.1 «Общеотраслевые профессии рабочих перв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«Общеотраслевые профессии рабочих второго уровня»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«Общеотраслевые должности служащих втор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.4«Общеотраслевые должности служащих третье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«Общеотраслевые должности служащих четвертого уровня»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«Профессиональная квалификационная группа втор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«Профессиональная квалификационная группа третье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«Профессиональная квалификационная группа четверт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Профессиональная квалификационная группа «Врачи и провизоры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«Общеотраслевые должности служащих четвертого уровня»          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ов </w:t>
            </w:r>
            <w:hyperlink w:anchor="Par1810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квалификационный уровень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разрезе групп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809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«Общеотраслевые профессии рабочих перв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«Общеотраслевые профессии рабочих втор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168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«Общеотраслевые должности служащих втор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«Общеотраслевые должности служащих третье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6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«Общеотраслевые должности служащих четверт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5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«Профессиональная квалификационная группа втор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7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«Профессиональная квалификационная группа третьего уровня»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«Профессиональная квалификационная группа четверт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6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 Профессиональная квалификационная группа «Врачи и провизоры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5</w:t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«Общеотраслевые должности служащих четвертого уровня»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0" w:name="Par1808"/>
      <w:bookmarkEnd w:id="10"/>
      <w:r>
        <w:rPr>
          <w:sz w:val="20"/>
          <w:szCs w:val="20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1" w:name="Par1809"/>
      <w:bookmarkEnd w:id="11"/>
      <w:r>
        <w:rPr>
          <w:sz w:val="20"/>
          <w:szCs w:val="20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2" w:name="Par1810"/>
      <w:bookmarkEnd w:id="12"/>
      <w:r>
        <w:rPr>
          <w:sz w:val="20"/>
          <w:szCs w:val="20"/>
        </w:rPr>
        <w:t>&lt;*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bookmarkStart w:id="13" w:name="Par1812"/>
      <w:bookmarkEnd w:id="13"/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4" w:name="Par1814"/>
      <w:bookmarkEnd w:id="14"/>
      <w:r>
        <w:rPr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33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3г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5,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9,9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0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,9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5" w:name="Par1830"/>
      <w:bookmarkEnd w:id="15"/>
      <w:r>
        <w:rPr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972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г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3г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6" w:name="Par1850"/>
      <w:bookmarkEnd w:id="16"/>
      <w:r>
        <w:rPr>
          <w:sz w:val="20"/>
          <w:szCs w:val="20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5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знана банкротом, введено внешнее управление, МКУ ПГСС включена в перечень кредиторов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7" w:name="Par1890"/>
      <w:bookmarkEnd w:id="17"/>
      <w:r>
        <w:rPr>
          <w:sz w:val="20"/>
          <w:szCs w:val="20"/>
        </w:rPr>
        <w:t xml:space="preserve">2.4. Информация о результатах оказания услуг (выполнения работ) </w:t>
      </w:r>
      <w:hyperlink w:anchor="Par1916">
        <w:r>
          <w:rPr>
            <w:rStyle w:val="InternetLink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12г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3г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ами) учрежд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(работ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8" w:name="Par1916"/>
      <w:bookmarkEnd w:id="18"/>
      <w:r>
        <w:rPr>
          <w:sz w:val="20"/>
          <w:szCs w:val="20"/>
        </w:rPr>
        <w:t>&lt;*&gt;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9" w:name="Par1918"/>
      <w:bookmarkStart w:id="20" w:name="Par1918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2г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1404"/>
        <w:gridCol w:w="3396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5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</w:t>
              <w:br/>
              <w:t>учреж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к     </w:t>
              <w:br/>
              <w:t>учредител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</w:t>
              <w:br/>
              <w:t>главы администрации города Пер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</w:t>
              <w:br/>
              <w:t>Главы города Пер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на имя</w:t>
              <w:br/>
              <w:t>губернатора Пермского кр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   </w:t>
              <w:br/>
              <w:t>прокуратуру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851"/>
        <w:gridCol w:w="6095"/>
        <w:gridCol w:w="1843"/>
        <w:gridCol w:w="1559"/>
        <w:gridCol w:w="992"/>
      </w:tblGrid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расход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</w:t>
              <w:br/>
              <w:t xml:space="preserve"> рас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111 211 551 10000 3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9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9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111 211 631 10000 3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111 213 5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111 213 63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112 212 551 10000 03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112 212 551 10000 039640002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76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2 221 5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996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99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2 225 551 10000 32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2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2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2 226 551 10000 33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1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11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2 310 551 10000 36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074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074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2 310 631 10000 36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2 340 551 10000 37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9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9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21 5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22 5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3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23 551 10000 04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64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6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23 551 10000 06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23 551 10000 07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6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24 551 1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9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9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25 551 10000 32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560,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560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26 551 10000 33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57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57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26 631 10000 33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290 551 10000 35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310 551 10000 36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74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74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310 631 10000 36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340 551 10000 37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028,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02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244 340 631 10000 37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852 290 551 10000 21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3029900 852 290 551 10000 35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0309 3029900 000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9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309 7970500 244 310 551 100000 36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64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964 0309 7970500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 xml:space="preserve">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64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 0309 0000000 000 000 000 00000 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5664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25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2.9. Информация об исполнении муниципального задания на оказание муниципальных услуг (выполнение работ) </w:t>
      </w:r>
      <w:hyperlink w:anchor="Par2014">
        <w:r>
          <w:rPr>
            <w:rStyle w:val="InternetLink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512"/>
        <w:gridCol w:w="972"/>
        <w:gridCol w:w="756"/>
        <w:gridCol w:w="972"/>
        <w:gridCol w:w="864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</w:t>
            </w:r>
          </w:p>
        </w:tc>
        <w:tc>
          <w:tcPr>
            <w:tcW w:w="3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ед. изм.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-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n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21" w:name="Par2014"/>
      <w:bookmarkEnd w:id="21"/>
      <w:r>
        <w:rPr>
          <w:sz w:val="20"/>
          <w:szCs w:val="20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bookmarkStart w:id="22" w:name="Par2016"/>
      <w:bookmarkEnd w:id="22"/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3" w:name="Par2019"/>
      <w:bookmarkEnd w:id="23"/>
      <w:r>
        <w:rPr>
          <w:sz w:val="20"/>
          <w:szCs w:val="20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12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13г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4" w:name="Par2099"/>
      <w:bookmarkEnd w:id="24"/>
      <w:r>
        <w:rPr>
          <w:sz w:val="20"/>
          <w:szCs w:val="20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12г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220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5" w:name="Par2158"/>
            <w:bookmarkEnd w:id="25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6" w:name="Par2161"/>
            <w:bookmarkEnd w:id="26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220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7" w:name="Par2180"/>
            <w:bookmarkEnd w:id="27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8" w:name="Par2183"/>
            <w:bookmarkEnd w:id="28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2200"/>
      <w:bookmarkEnd w:id="29"/>
      <w:r>
        <w:rPr>
          <w:sz w:val="20"/>
          <w:szCs w:val="20"/>
        </w:rPr>
        <w:t xml:space="preserve">&lt;*&gt; В графах 4-7 по </w:t>
      </w:r>
      <w:hyperlink w:anchor="Par2158">
        <w:r>
          <w:rPr>
            <w:rStyle w:val="InternetLink"/>
            <w:color w:val="0000FF"/>
            <w:sz w:val="20"/>
            <w:szCs w:val="20"/>
          </w:rPr>
          <w:t>строкам 2.1.1</w:t>
        </w:r>
      </w:hyperlink>
      <w:r>
        <w:rPr>
          <w:sz w:val="20"/>
          <w:szCs w:val="20"/>
        </w:rPr>
        <w:t xml:space="preserve">, </w:t>
      </w:r>
      <w:hyperlink w:anchor="Par2161">
        <w:r>
          <w:rPr>
            <w:rStyle w:val="InternetLink"/>
            <w:color w:val="0000FF"/>
            <w:sz w:val="20"/>
            <w:szCs w:val="20"/>
          </w:rPr>
          <w:t>2.1.2</w:t>
        </w:r>
      </w:hyperlink>
      <w:r>
        <w:rPr>
          <w:sz w:val="20"/>
          <w:szCs w:val="20"/>
        </w:rPr>
        <w:t xml:space="preserve">, </w:t>
      </w:r>
      <w:hyperlink w:anchor="Par2180">
        <w:r>
          <w:rPr>
            <w:rStyle w:val="InternetLink"/>
            <w:color w:val="0000FF"/>
            <w:sz w:val="20"/>
            <w:szCs w:val="20"/>
          </w:rPr>
          <w:t>3.1</w:t>
        </w:r>
      </w:hyperlink>
      <w:r>
        <w:rPr>
          <w:sz w:val="20"/>
          <w:szCs w:val="20"/>
        </w:rPr>
        <w:t xml:space="preserve">, </w:t>
      </w:r>
      <w:hyperlink w:anchor="Par2183">
        <w:r>
          <w:rPr>
            <w:rStyle w:val="InternetLink"/>
            <w:color w:val="0000FF"/>
            <w:sz w:val="20"/>
            <w:szCs w:val="20"/>
          </w:rPr>
          <w:t>3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_______Чазова Е.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_______________ ____Чазова Е.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Начальник департамента общественной безопасности администрации г.Перми____________________________________А.Л.Румм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ИО огласовано с М.В.Коротких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223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30" w:name="Par2233"/>
      <w:bookmarkEnd w:id="30"/>
      <w:r>
        <w:rPr>
          <w:sz w:val="20"/>
          <w:szCs w:val="20"/>
        </w:rPr>
        <w:t>&lt;*&gt;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  <w:bookmarkStart w:id="31" w:name="Par3674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2" w:name="Par4280"/>
      <w:bookmarkStart w:id="33" w:name="Par4190"/>
      <w:bookmarkStart w:id="34" w:name="Par4280"/>
      <w:bookmarkStart w:id="35" w:name="Par4190"/>
      <w:bookmarkEnd w:id="34"/>
      <w:bookmarkEnd w:id="35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A045BD7D484074498ADDA2E307168CDF11E46DC335200D97CAAFBE921EE82CD08H6T1L" TargetMode="External"/><Relationship Id="rId3" Type="http://schemas.openxmlformats.org/officeDocument/2006/relationships/hyperlink" Target="consultantplus://offline/ref=EF065FAF0D82BBB3B2BA2A045BD7D484074498ADDB2F34746ECDF11E46DC335200D97CAAFBE921EE82C809H6T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5:00Z</dcterms:created>
  <dc:creator>Киселева Елена Валентиновна</dc:creator>
  <dc:description/>
  <dc:language>en-US</dc:language>
  <cp:lastModifiedBy>Киселева Елена Валентиновна</cp:lastModifiedBy>
  <cp:lastPrinted>2014-01-30T11:56:00Z</cp:lastPrinted>
  <dcterms:modified xsi:type="dcterms:W3CDTF">2014-03-06T03:05:00Z</dcterms:modified>
  <cp:revision>2</cp:revision>
  <dc:subject/>
  <dc:title/>
</cp:coreProperties>
</file>