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УТВЕРЖДЕН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наблюдательным советом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АОУ «Начальная школа – детский сад № 5» г.Перми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ротокол от «27»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января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2014 № 2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деятельности муниципального автономного образовательного учреждения для детей дошко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и младшего школьного возраста «Начальная школа – детский сад  №5» г.Перм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период с «01» января 2013г. по «31» декабря 2013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1. Общие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Сведения об учреждении</w:t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378"/>
      </w:tblGrid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ное наименование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е автономное образовательное учреждение для детей дошкольного и младшего школьного возраста «Начальная школа – детский сад  №5» г. Перми. 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кращенное наименование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ОУ "Начальная школа – детский сад № 5" г. Перми 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ридический адрес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065, Россия, Пермский край, г. Пермь, ул. Космонавта Беляева, 43/1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ий адрес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065, Россия, Пермский край, г. Пермь, ул. Космонавта Беляева, 43/1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ефон/факс/электронная почта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Val"/>
                <w:rFonts w:cs="Times New Roman" w:ascii="Times New Roman" w:hAnsi="Times New Roman"/>
                <w:sz w:val="18"/>
                <w:szCs w:val="18"/>
              </w:rPr>
              <w:t xml:space="preserve">(342) 228-18-40 (факс)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sad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5@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ermplanet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ru</w:t>
              </w:r>
            </w:hyperlink>
            <w:r>
              <w:rPr>
                <w:rStyle w:val="Val"/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.И.О. руководителя, телефон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убанова Рауза Зыяновна, </w:t>
            </w:r>
            <w:r>
              <w:rPr>
                <w:rStyle w:val="Val"/>
                <w:rFonts w:cs="Times New Roman" w:ascii="Times New Roman" w:hAnsi="Times New Roman"/>
                <w:sz w:val="18"/>
                <w:szCs w:val="18"/>
              </w:rPr>
              <w:t>(342)22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7-35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идетельство о государственной регистрации (номер, дата выдачи, срок действия)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 59 № 004406578 «21» декабря 2011г., срок действия -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 (номер, дата выдачи, срок действия)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 А № 076749  «26» января 2010г., срок действия по «26» января 2016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18"/>
          <w:szCs w:val="18"/>
        </w:rPr>
        <w:t xml:space="preserve">1.2. Состав наблюдательного совета учрежд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54"/>
        <w:gridCol w:w="2835"/>
        <w:gridCol w:w="2835"/>
        <w:gridCol w:w="1842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мя, отчество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вой акт о назначении членов наблюдательного совета (вид, дата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наименование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олномочий</w:t>
            </w:r>
          </w:p>
        </w:tc>
      </w:tr>
      <w:tr>
        <w:trPr>
          <w:trHeight w:val="7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туева Мария Федор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итель общественности, депутат городской Думы, заместитель генерального директора ОАО ЗМУ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бщего собрания трудового коллектива  от 10.09.2010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.09.2015г.</w:t>
            </w:r>
          </w:p>
        </w:tc>
      </w:tr>
      <w:tr>
        <w:trPr>
          <w:trHeight w:val="55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а Мария Вячеслав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итель родительской общественност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бщешкольного родительского собрания от 06.09.2010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06.09.2015г.</w:t>
            </w:r>
          </w:p>
        </w:tc>
      </w:tr>
      <w:tr>
        <w:trPr>
          <w:trHeight w:val="5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дкина Екатерина Антон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итель органа местного самоуправления в лице -  департамента имущественных отношений администрации города Перм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согласова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монова Екатерина Владимир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итель трудового коллектив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бщего собрания трудового коллектива от 19.12.2011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9.12.2016г.</w:t>
            </w:r>
          </w:p>
        </w:tc>
      </w:tr>
      <w:tr>
        <w:trPr>
          <w:trHeight w:val="5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ина Светлана Николае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органа местного самоуправления в лице учредителя – департамента образования администрации города Пер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ц Татьяна Леонид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итель трудового коллектив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бщего собрания трудового коллектива от 10.09.2010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.09.2015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3. Виды деятельности, осуществляемые учреждение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0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3157"/>
        <w:gridCol w:w="3402"/>
        <w:gridCol w:w="3161"/>
      </w:tblGrid>
      <w:tr>
        <w:trPr>
          <w:trHeight w:val="619" w:hRule="atLeast"/>
          <w:cantSplit w:val="true"/>
        </w:trPr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деятельности учреждения</w:t>
            </w:r>
          </w:p>
        </w:tc>
        <w:tc>
          <w:tcPr>
            <w:tcW w:w="6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ание (перечень    разрешительных документов на основании которых   </w:t>
              <w:br/>
              <w:t xml:space="preserve">учреждение осуществляет  деятельность, с указанием номеров, даты выдачи   </w:t>
              <w:br/>
              <w:t>и срока действия)</w:t>
            </w:r>
          </w:p>
        </w:tc>
      </w:tr>
      <w:tr>
        <w:trPr>
          <w:trHeight w:val="240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од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269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виды деятельност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бщеобразовательных программ начального общего образования, дошкольного образ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, утвержденный распоряжением начальника департамента образования от 27.07.2010г. № 1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, утвержденный распоряжением начальника департамента образования от 29.08.2013г. № СЭД-08-01-26-33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  Серия А № 076749 от «26»января 2010г., срок действия по «26» января 2016г.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, утвержденный распоряжением начальника департамента образования от 27.07.2010г. № 1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, утвержденный распоряжением начальника департамента образования от 30.11.2011г. № СЭД-08-01-26-24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  Серия А № 076749 от «26»января 2010г., срок действия по «26» января 2016г.</w:t>
            </w:r>
          </w:p>
        </w:tc>
      </w:tr>
      <w:tr>
        <w:trPr>
          <w:trHeight w:val="1608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деятельности, не являющиеся основными: осуществление приносящей доход деятельности, организация горячего питания, оказание платных дополнительных услуг, сдача в аренду имущества, закрепленное на праве оперативного управления, приобретенное за счет ведения самостоятельной финансово-хозяйственной деятель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 А № 076749 от «26»января 2010г., срок действия по «26» января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, утвержденный распоряжением начальника департамента образования от 29.08.2013г. № СЭД-08-01-26-331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 А № 076749 от «26»января 2010г., срок действия по «26» января 2016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, утвержденный распоряжением начальника департамента образования от 30.11.2011г.  № СЭД-08-01-26-24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4. Функции, осуществляемые учреж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1276"/>
        <w:gridCol w:w="1275"/>
        <w:gridCol w:w="2127"/>
        <w:gridCol w:w="2409"/>
      </w:tblGrid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функц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штатных единиц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бюджета учреждения, расходующаяся на 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фильные функ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профильные фун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851"/>
        <w:gridCol w:w="1559"/>
        <w:gridCol w:w="1417"/>
        <w:gridCol w:w="1418"/>
        <w:gridCol w:w="1417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год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начало </w:t>
              <w:br/>
              <w:t>отчет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конец </w:t>
              <w:br/>
              <w:t>отчет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начало </w:t>
              <w:br/>
              <w:t>отчет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онец 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штатных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ту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енный сост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 сотруд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чина отклонения показателей: изменение штатного распис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6. Информация о среднегодовой численности и средней заработной плате работников учреждения</w:t>
      </w:r>
      <w:r>
        <w:rPr>
          <w:rFonts w:cs="Times New Roman" w:ascii="Times New Roman" w:hAnsi="Times New Roman"/>
          <w:color w:val="0000FF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37"/>
        <w:gridCol w:w="993"/>
        <w:gridCol w:w="1134"/>
        <w:gridCol w:w="1275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 </w:t>
              <w:br/>
              <w:t>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годовая численность работников автономного учреж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том чис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разрезе категорий (групп) работников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 учреждения, непосредственно осуществляющие учебный (воспитательный, образовательный) процесс (в учреждениях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учреж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3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заработная плата работников учреж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 426,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 410,0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зрезе категорий (групп) работников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 426,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 410,0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 учреждения, непосредственно осуществляющие учебный (воспитательный, образовательный) процесс (в учреждениях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 453,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 903,9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20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 751,2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учреж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 418,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540,3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688,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357,4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375"/>
        <w:gridCol w:w="1620"/>
        <w:gridCol w:w="1620"/>
        <w:gridCol w:w="1620"/>
        <w:gridCol w:w="1263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услуги </w:t>
              <w:br/>
              <w:t>(вид работ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услуг, ед. изм.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финансового    </w:t>
              <w:br/>
              <w:t>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162"/>
        <w:gridCol w:w="1485"/>
        <w:gridCol w:w="1134"/>
      </w:tblGrid>
      <w:tr>
        <w:trPr>
          <w:trHeight w:val="480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7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граммы с указанием нормативного</w:t>
              <w:br/>
              <w:t>правового акта об утверждении данной программы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финансового  </w:t>
              <w:br/>
              <w:t xml:space="preserve">обеспечения,    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госрочная целевая программа «Безопасный город» на 2009-2012 годы, утвержденная Постановлением администрации города Перми от 24.11.2008г. № 110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госрочная целевая программа «Организация оздоровления, отдыха и занятости детей в г.Перми на 2009-11 годы», утвержденная Постановлением администрации г.Перми от 06.03.10 № 111 (ред. от 05.12.2011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госрочная целевая программа «Профилактика правонарушений на территории города Перми на 2013-2015 годы» (п.1.2.6.1), утвержденная Постановлением администрации города Перми от 30 мая 2013г. № 42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9. Перечень услуг (работ), оказываемых учреж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8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400"/>
        <w:gridCol w:w="720"/>
        <w:gridCol w:w="540"/>
        <w:gridCol w:w="540"/>
        <w:gridCol w:w="2520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слуги (вид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о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г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е услуги (работы)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gree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общеразвивающей направленности для детей от 3 до 7 лет (с 12 часовым пребывание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в возрасте от 3 до 7 лет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в возрасте от 6,5 до 12 лет</w:t>
            </w:r>
          </w:p>
        </w:tc>
      </w:tr>
      <w:tr>
        <w:trPr>
          <w:trHeight w:val="34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 в лагерях досуга и отдых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в возрасте от 6,5 до 12 лет</w:t>
            </w:r>
          </w:p>
        </w:tc>
      </w:tr>
      <w:tr>
        <w:trPr>
          <w:trHeight w:val="34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а также дополнительного образования в общеобразовательных учреждениях на ведение электронных дневников и журнал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в возрасте от 6,5 до 12 лет</w:t>
            </w:r>
          </w:p>
        </w:tc>
      </w:tr>
      <w:tr>
        <w:trPr>
          <w:trHeight w:val="26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и (работы), оказываемые потребителям за плату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спортивная направлен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в возрасте от 3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детей к школ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в возрасте от 3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дополнительных игровых, оздоровительных, образовательных услуг для младших школьник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в возрасте от 6,5 до 12 лет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 в лагерях досуга и отдых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в возрасте от 6,5 до 12 лет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организация горячего питания младших школьник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в возрасте от 6,5 до 12 лет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тание сотрудник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ки учреж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тание младших школьник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в возрасте от 6,5 до 12 л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2. Результат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Информация об исполнении муниципального задания учредите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22"/>
        <w:gridCol w:w="992"/>
        <w:gridCol w:w="1276"/>
        <w:gridCol w:w="1275"/>
        <w:gridCol w:w="1276"/>
        <w:gridCol w:w="1276"/>
        <w:gridCol w:w="1276"/>
        <w:gridCol w:w="1275"/>
        <w:gridCol w:w="1134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4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  <w:br/>
              <w:t xml:space="preserve">услуги   </w:t>
              <w:br/>
              <w:t>(вид работ)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услуг, штук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ового 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47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789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43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789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3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16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2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16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 в лагерях досуга и отдых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а также дополнительного образования в общеобразовательных учреждениях на ведение электронных дневников и журна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Информация о результатах оказания услуг (выполнения работ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99"/>
        <w:gridCol w:w="993"/>
        <w:gridCol w:w="992"/>
        <w:gridCol w:w="1134"/>
        <w:gridCol w:w="992"/>
        <w:gridCol w:w="992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9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од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е количество потребителей,   воспользовавшихся услугами (работами)  учреждения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ыми услугами, из них по видам услуг (работ)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здоровления, отдыха и занятости детей в г.Пер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а также дополнительного образования в общеобразовательных учреждениях на ведение электронных дневников и журнал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 платными услугами, из них по видам услуг (работ)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здоровления, отдыха и занятости детей в г.Пер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ностью платными услугами, из них по видам услуг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спортивная направлен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детей к шко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дополнительных игровых, оздоровительных, образовательных услуг для младших школьни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организация горячего питания младших школьни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здоровления, отдыха и занятости детей в г.Пер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тание сотрудни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>
          <w:trHeight w:val="3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тание младших школьни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</w:t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,47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,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,47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лагерях досуга и отдых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57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57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4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,14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спортивная направлен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00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детей к шко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,00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дополнительных игровых, оздоровительных, образовательных услуг для младших школьни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,89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организация горячего питания младших школьни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22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здоровления, отдыха и занятости детей в г.Пер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57,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57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тание сотрудни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тание младших школьни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70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70,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36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36,1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40"/>
        <w:gridCol w:w="1276"/>
        <w:gridCol w:w="1276"/>
        <w:gridCol w:w="1417"/>
        <w:gridCol w:w="1276"/>
        <w:gridCol w:w="1417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7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од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доходов, полученных от оказания платных услуг (выполнения работ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)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84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8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3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32,7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ично платных, из них по видам услуг (работ)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,2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,2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здоровления, отдыха и занятости детей в г.Пер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стью платных, из них по видам услуг (работ)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94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9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09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09,5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спортивная направлен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эстетическая направлен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детей к шко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7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 коррекции речи для младших школь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дополнительных игровых, оздоровительных, образовательных услуг для младших школь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,3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здоровления, отдыха и занятости детей в г.Пер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организация горячего питания младших школь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2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тание сотруд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8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тание младших школь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,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4. Информация о ценах (тарифах) на платные услуги (работы), оказываемые потребителям (в динамике в течение отчетного года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tbl>
      <w:tblPr>
        <w:tblW w:w="1603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4680"/>
        <w:gridCol w:w="603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508"/>
        <w:gridCol w:w="502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240" w:hRule="atLeast"/>
          <w:cantSplit w:val="true"/>
        </w:trPr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вида   </w:t>
              <w:br/>
              <w:t>услуги</w:t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  <w:br/>
              <w:t>изм.</w:t>
            </w:r>
          </w:p>
        </w:tc>
        <w:tc>
          <w:tcPr>
            <w:tcW w:w="1036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13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6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3</w:t>
            </w:r>
          </w:p>
        </w:tc>
      </w:tr>
      <w:tr>
        <w:trPr>
          <w:trHeight w:val="153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5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>
          <w:trHeight w:val="854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</w:tr>
      <w:tr>
        <w:trPr>
          <w:trHeight w:val="792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спортивная направленность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</w:tr>
      <w:tr>
        <w:trPr>
          <w:trHeight w:val="944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детей к школе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2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2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2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0</w:t>
            </w:r>
          </w:p>
        </w:tc>
      </w:tr>
      <w:tr>
        <w:trPr>
          <w:trHeight w:val="878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дополнительных игровых, оздоровительных, образовательных услуг для младших школьников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1134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организация горячего питания младших школьников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</w:tr>
      <w:tr>
        <w:trPr>
          <w:trHeight w:val="1134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тание сотрудников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,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,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,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,6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,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,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,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,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,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,6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,6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,6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,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,6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,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,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,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,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,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,64</w:t>
            </w:r>
          </w:p>
        </w:tc>
      </w:tr>
      <w:tr>
        <w:trPr>
          <w:trHeight w:val="1134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тание младших школьников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6,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6,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6,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6,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6,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6,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6,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6,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6,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6,1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6,1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6,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6,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6,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6,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6,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6,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6,1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5. Информация о жалобах потребителей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060"/>
        <w:gridCol w:w="992"/>
        <w:gridCol w:w="6096"/>
      </w:tblGrid>
      <w:tr>
        <w:trPr>
          <w:trHeight w:val="351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зарегистрированных жалоб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жалоб</w:t>
            </w:r>
          </w:p>
        </w:tc>
        <w:tc>
          <w:tcPr>
            <w:tcW w:w="6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ые меры   по результатам  рассмотрения жалоб потребителей</w:t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год</w:t>
            </w:r>
          </w:p>
        </w:tc>
        <w:tc>
          <w:tcPr>
            <w:tcW w:w="6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в  учреждение                            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к  учредителю                            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ло дано разъяснение о порядке обеспечения обучающихся учебникам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на имя главы администрации города Перми      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на имя Главы города Перми                    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на имя губернатора Пермского края            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в     прокуратуру города Перми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092"/>
        <w:gridCol w:w="850"/>
        <w:gridCol w:w="851"/>
        <w:gridCol w:w="850"/>
        <w:gridCol w:w="992"/>
        <w:gridCol w:w="993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10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о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0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умма прибыли муниципального  автономного учреждения после налогообложения в отчетном периоде,  всего         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0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рибыли после налогообложения,  образовавшаяся в связи с оказанием  муниципальным автономным учреждением  частично платных услуг (работ)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0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рибыли после налогообложения, образовавшаяся в связи с оказанием  муниципальным автономным учреждением   платных услуг (работ)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7. Изменение балансовой (остаточной) стоимости нефинансовых актив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1440"/>
        <w:gridCol w:w="1960"/>
        <w:gridCol w:w="2180"/>
        <w:gridCol w:w="346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  показател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од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год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стоимости нефинансовых активов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вая стоимость нефинансовых актив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руб. 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97,7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792,3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чная стоимость нефинансовых актив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руб. 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469,6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71,0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8. Общая сумма выставленных требований в возмещение ущерба по недостачам и хищениям. 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tbl>
      <w:tblPr>
        <w:tblW w:w="1318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383"/>
        <w:gridCol w:w="992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9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9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9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9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9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9. Изменение дебиторской и кредиторской задолженности в разрезе поступлений (выплат), предусмотренных план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нансово-хозяйственной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02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394"/>
        <w:gridCol w:w="1134"/>
        <w:gridCol w:w="993"/>
        <w:gridCol w:w="992"/>
        <w:gridCol w:w="992"/>
        <w:gridCol w:w="1134"/>
        <w:gridCol w:w="2126"/>
        <w:gridCol w:w="2835"/>
      </w:tblGrid>
      <w:tr>
        <w:trPr>
          <w:trHeight w:val="6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3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нение  суммы    </w:t>
              <w:br/>
              <w:t xml:space="preserve">задолженности относительно </w:t>
              <w:br/>
              <w:t xml:space="preserve">предыдущего отчетного  </w:t>
              <w:br/>
              <w:t>года, %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бразования   </w:t>
              <w:br/>
              <w:t xml:space="preserve">просроченной кредиторской  </w:t>
              <w:br/>
              <w:t xml:space="preserve">задолженности, дебиторской   </w:t>
              <w:br/>
              <w:t xml:space="preserve">задолженности, нереальной   </w:t>
              <w:br/>
              <w:t>к взысканию</w:t>
            </w:r>
          </w:p>
        </w:tc>
      </w:tr>
      <w:tr>
        <w:trPr>
          <w:trHeight w:val="51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301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дебиторской задолж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3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8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в разрезе поступлений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ы по доход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3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8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ансы вы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реальная к взысканию  дебиторская  задолж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 кредиторской задолж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в разрезе выплат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у заработной 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91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67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85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материальных зап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роченная  кредиторская задолж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65"/>
        <w:gridCol w:w="2268"/>
        <w:gridCol w:w="2268"/>
        <w:gridCol w:w="2268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3</w:t>
            </w:r>
          </w:p>
        </w:tc>
      </w:tr>
      <w:tr>
        <w:trPr>
          <w:trHeight w:val="15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ы плановых поступлений (с учетом возврат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163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073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в разрезе поступлений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93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60,9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дительская плата за содержание де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84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,2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ход от оказания платных услу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09,6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доход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1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муниципальное за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214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931,1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иные ц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55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81,1</w:t>
            </w:r>
          </w:p>
        </w:tc>
      </w:tr>
      <w:tr>
        <w:trPr>
          <w:trHeight w:val="15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ы кассовых поступлений (с учетом возврат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163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073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в разрезе поступлений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93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60,9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дительская плата за содержание де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84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,2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ход от оказания платных услу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09,6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доход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1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муниципальное зад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931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931,1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иные цел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80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80,4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ы плановых выплат (с учетом восстановленных  кассовых выплат)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902,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161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13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06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ы и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риобретение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66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29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муниципальное задание, в том числе в разрезе выплат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934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974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395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66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32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54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9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ы и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67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риобретение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риобретение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63,2</w:t>
            </w:r>
          </w:p>
        </w:tc>
      </w:tr>
      <w:tr>
        <w:trPr>
          <w:trHeight w:val="1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иные ц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55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81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75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39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риобретение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риобретение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</w:tr>
      <w:tr>
        <w:trPr>
          <w:trHeight w:val="15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ы кассовых выплат (с учетом восстановленных кассовых выплат)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813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145,1</w:t>
            </w:r>
          </w:p>
        </w:tc>
      </w:tr>
      <w:tr>
        <w:trPr>
          <w:trHeight w:val="30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67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9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ы и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риобретение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1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13,5</w:t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муниципальное за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891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974,0</w:t>
            </w:r>
          </w:p>
        </w:tc>
      </w:tr>
      <w:tr>
        <w:trPr>
          <w:trHeight w:val="1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389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66,6</w:t>
            </w:r>
          </w:p>
        </w:tc>
      </w:tr>
      <w:tr>
        <w:trPr>
          <w:trHeight w:val="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</w:tc>
      </w:tr>
      <w:tr>
        <w:trPr>
          <w:trHeight w:val="16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32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54,3</w:t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</w:tc>
      </w:tr>
      <w:tr>
        <w:trPr>
          <w:trHeight w:val="25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9,8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ы и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67,1</w:t>
            </w:r>
          </w:p>
        </w:tc>
      </w:tr>
      <w:tr>
        <w:trPr>
          <w:trHeight w:val="12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5</w:t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риобретение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,6</w:t>
            </w:r>
          </w:p>
        </w:tc>
      </w:tr>
      <w:tr>
        <w:trPr>
          <w:trHeight w:val="1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риобретение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63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иные ц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54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81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75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39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риобретение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риобретение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здел 3. Об использовании имущества, закрепленного за муниципальным автономным учреждение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2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tbl>
      <w:tblPr>
        <w:tblW w:w="143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40"/>
        <w:gridCol w:w="1140"/>
        <w:gridCol w:w="1128"/>
        <w:gridCol w:w="1279"/>
        <w:gridCol w:w="1414"/>
        <w:gridCol w:w="1297"/>
      </w:tblGrid>
      <w:tr>
        <w:trPr>
          <w:trHeight w:val="25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7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  <w:br/>
              <w:t>изм.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г.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г.</w:t>
            </w:r>
          </w:p>
        </w:tc>
      </w:tr>
      <w:tr>
        <w:trPr>
          <w:trHeight w:val="25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онец отчетного год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онец 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балансовая стоимость имущества муниципального автономного учреждения                                           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736,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112,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112,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76,9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ного муниципальным автономным учреждением за счет средств, выделенных учредителем   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736,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112,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112,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76,9</w:t>
            </w:r>
          </w:p>
        </w:tc>
      </w:tr>
      <w:tr>
        <w:trPr>
          <w:trHeight w:val="2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вижимого имущества                                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969,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969,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969,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969,1</w:t>
            </w:r>
          </w:p>
        </w:tc>
      </w:tr>
      <w:tr>
        <w:trPr>
          <w:trHeight w:val="1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го имуществ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балансовая стоимость имущества, закрепленного за муниципальным автономным учреждением на праве оперативного управления                         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736,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112,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112,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971,4</w:t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го имущества, всего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969,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69,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969,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969,1</w:t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его: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нного в аренд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нного в безвозмездное пользован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92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92,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92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92,0</w:t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ижимого имущества, всего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67,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43,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43,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2,30</w:t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о ценного движимого имущества, всего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,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9,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9,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9,4</w:t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его: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нного в аренд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2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нного в безвозмездное пользован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го движимого имущества, всего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,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03,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03,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62,9</w:t>
            </w:r>
          </w:p>
        </w:tc>
      </w:tr>
      <w:tr>
        <w:trPr>
          <w:trHeight w:val="26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его: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9,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нного в аренд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2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нного в безвозмездное пользован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83,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469,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469,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71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83,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469,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469,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71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го имуществ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464,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45,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45,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27,0</w:t>
            </w:r>
          </w:p>
        </w:tc>
      </w:tr>
      <w:tr>
        <w:trPr>
          <w:trHeight w:val="17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го имуществ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остаточная стоимость имущества, закрепленного за муниципальным автономным учреждением на праве оперативного управления                         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83,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469,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469,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10,7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го имуществ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464,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45,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45,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27,0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его: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нного в аренд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2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нного в безвозмездное пользован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ижимого имущества, всего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,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7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о ценного движимого имущества, всего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0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его: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нного в аренд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2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нного в безвозмездное пользован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го движимого имущества, всего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его: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нного в аренд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2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нного в безвозмездное пользован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837"/>
        <w:gridCol w:w="1011"/>
        <w:gridCol w:w="1215"/>
        <w:gridCol w:w="1336"/>
        <w:gridCol w:w="1506"/>
        <w:gridCol w:w="1613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6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изм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онец отчетного перио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ъектов недвижимого имущества, закрепленного за муниципальным автономнымучреждением на праве оперативного 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й, строений, сооруже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х объектов (замощений, заборов и других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мощ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граж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ро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еиспользованных объектов недвижимого имущес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й, строений, сооруже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х объектов (замощений, заборов и других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9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83,5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83,5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83,5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даний, строений и сооруж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9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58,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58,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58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ан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вес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7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53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53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53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аренду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*&gt;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безвозмездное пользовани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*&gt;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х объектов (замощений, заборов и других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мощ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граж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ро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24,6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3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,6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24,6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3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,6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24,6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3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,6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аренду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*&gt;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безвозмездное пользовани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*&gt;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средств, полученных от сдачи в аренду в установленном порядке имущества, находящимся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ный бухгалтер муниципального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автономного учреждения                                 _______________     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И.П. Рюхова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ь муниципального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автономного учреждения              _______________       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Р.З. Губанов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 (лицо, ответственное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составление отчета)           _______________ 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ОВАН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чальник департамента имущественных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ношений администрации города Перм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-sad5@permplane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06:00Z</dcterms:created>
  <dc:creator>kurikanova</dc:creator>
  <dc:description/>
  <cp:keywords/>
  <dc:language>en-US</dc:language>
  <cp:lastModifiedBy>Admin</cp:lastModifiedBy>
  <cp:lastPrinted>2014-02-26T08:50:00Z</cp:lastPrinted>
  <dcterms:modified xsi:type="dcterms:W3CDTF">2014-02-26T02:51:00Z</dcterms:modified>
  <cp:revision>59</cp:revision>
  <dc:subject/>
  <dc:title>                                                                                                           УТВЕРЖДЕН</dc:title>
</cp:coreProperties>
</file>