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10.10.2012 </w:t>
      </w:r>
      <w:hyperlink r:id="rId2">
        <w:r>
          <w:rPr>
            <w:rStyle w:val="InternetLink"/>
            <w:color w:val="0000FF"/>
            <w:szCs w:val="28"/>
          </w:rPr>
          <w:t>N 607</w:t>
        </w:r>
      </w:hyperlink>
      <w:r>
        <w:rPr>
          <w:szCs w:val="28"/>
        </w:rPr>
        <w:t xml:space="preserve">, от 14.11.2013 </w:t>
      </w:r>
      <w:hyperlink r:id="rId3">
        <w:r>
          <w:rPr>
            <w:rStyle w:val="InternetLink"/>
            <w:color w:val="0000FF"/>
            <w:szCs w:val="28"/>
          </w:rPr>
          <w:t>N 999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0" w:name="Par969"/>
      <w:bookmarkEnd w:id="0"/>
      <w:r>
        <w:rPr>
          <w:szCs w:val="28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/</w:t>
      </w:r>
      <w:r>
        <w:rPr>
          <w:u w:val="single"/>
        </w:rPr>
        <w:t>В.П. Шеста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b/>
          <w:u w:val="single"/>
        </w:rPr>
        <w:t>МБУЗ г.Перми «Санаторий «Орлёнок»</w:t>
      </w:r>
      <w:r>
        <w:rPr/>
        <w:t xml:space="preserve"> за период с 01.01.2013 по 31.12.2013 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" w:name="Par983"/>
      <w:bookmarkEnd w:id="1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985"/>
      <w:bookmarkEnd w:id="2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г.Перми "Детский ревматологический санаторий "Орлёнок"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БУЗ г.Перми "Санаторий "Орлёнок"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14524, Пермский край, Пермский р-н, Усть-Качка с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14524, Пермский край, Пермский р-н, Усть-Качка с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2952633, 2952-277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San-orlenok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Шестаков Вячеслав Павлович 2-952-45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025902396882, 29 октября 1996 года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ЛО-59-01-001376, 21 февраля 2012 года,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09"/>
      <w:bookmarkEnd w:id="3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.11.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 Деятельность санаторно-курортных учрежден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85.13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 xml:space="preserve"> Стоматологическая практ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27"/>
      <w:bookmarkEnd w:id="4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51,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59,2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43"/>
      <w:bookmarkEnd w:id="5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04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ти от 4 до 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059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2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1080"/>
      <w:bookmarkEnd w:id="7"/>
      <w:r>
        <w:rPr>
          <w:szCs w:val="2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8" w:name="Par1081"/>
      <w:bookmarkEnd w:id="8"/>
      <w:r>
        <w:rPr>
          <w:szCs w:val="28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1083"/>
      <w:bookmarkEnd w:id="9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0" w:name="Par1106"/>
      <w:bookmarkEnd w:id="10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1" w:name="Par1108"/>
      <w:bookmarkEnd w:id="11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1110"/>
      <w:bookmarkEnd w:id="12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5737,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1,5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0286,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59,6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26"/>
      <w:bookmarkEnd w:id="13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-1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46"/>
      <w:bookmarkEnd w:id="14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,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9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,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2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186"/>
      <w:bookmarkEnd w:id="15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864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-1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13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63,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63,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63,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12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63,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221"/>
      <w:bookmarkEnd w:id="16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43"/>
      <w:bookmarkEnd w:id="17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6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61"/>
      <w:bookmarkEnd w:id="18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90"/>
      <w:bookmarkEnd w:id="19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1315"/>
      <w:bookmarkEnd w:id="20"/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24,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5,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52,7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5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1" w:name="Par1330"/>
      <w:bookmarkEnd w:id="21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1333"/>
      <w:bookmarkEnd w:id="22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7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7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1,5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98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98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3,5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1,0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,0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7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7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00,0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851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851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8511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8511,0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6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6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9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88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88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88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41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41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04,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3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86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86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59,6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4,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5,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5,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9,3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239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991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991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4,9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3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9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86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86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9,4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239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991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991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4,9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4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4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,4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00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1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4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3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1509"/>
      <w:bookmarkEnd w:id="23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3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дание столовой с продвало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7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7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7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701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2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дание главного корпус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69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69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69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693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дание административного корпус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5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5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5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5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4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587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9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сфальтированные проез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2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2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2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23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одопров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анализац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еплотрасс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гражд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Беседка МФ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Беседка деревянная со скамейкой и столо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6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609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1626"/>
      <w:bookmarkEnd w:id="28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</w:t>
      </w:r>
      <w:r>
        <w:rPr>
          <w:u w:val="single"/>
        </w:rPr>
        <w:t>Гуричева Г.М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_______________ ________ </w:t>
      </w:r>
      <w:r>
        <w:rPr>
          <w:u w:val="single"/>
        </w:rPr>
        <w:t>Арапов К.Г.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>
          <w:b/>
          <w:u w:val="single"/>
        </w:rPr>
        <w:t>МБУЗ г.Перми «Санаторий «Орлёнок»</w:t>
      </w:r>
      <w:r>
        <w:rPr/>
        <w:t xml:space="preserve">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29" w:name="Par1659"/>
      <w:bookmarkEnd w:id="29"/>
      <w:r>
        <w:rPr>
          <w:szCs w:val="28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A045BD7D484074498ADDA2E307168CDF11E46DC335200D97CAAFBE921EE82CC03H6T3L" TargetMode="External"/><Relationship Id="rId3" Type="http://schemas.openxmlformats.org/officeDocument/2006/relationships/hyperlink" Target="consultantplus://offline/ref=EF065FAF0D82BBB3B2BA2A045BD7D484074498ADDB2F34746ECDF11E46DC335200D97CAAFBE921EE82CE08H6T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6:00Z</dcterms:created>
  <dc:creator>Customer</dc:creator>
  <dc:description/>
  <dc:language>en-US</dc:language>
  <cp:lastModifiedBy>Киселева Елена Валентиновна</cp:lastModifiedBy>
  <dcterms:modified xsi:type="dcterms:W3CDTF">2014-03-11T06:36:00Z</dcterms:modified>
  <cp:revision>2</cp:revision>
  <dc:subject/>
  <dc:title>Приложение 2</dc:title>
</cp:coreProperties>
</file>