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утверждени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 результатах деятельност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ми и об использовани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ого за ним муниципального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Постановлений Администрации г. Перми </w:t>
      </w:r>
    </w:p>
    <w:p>
      <w:pPr>
        <w:pStyle w:val="ConsPlus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0.2012 № 607, от 14.11.2013 № 999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а о деятельности муниципального каз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я города Перми</w:t>
      </w:r>
    </w:p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казенного</w:t>
      </w:r>
    </w:p>
    <w:p>
      <w:pPr>
        <w:pStyle w:val="ConsPlusNonformat"/>
        <w:ind w:left="1843" w:right="1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а Перми Муниципальное казенное учреждение «Благоустройство Дзержинского района»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954"/>
        <w:gridCol w:w="314"/>
        <w:gridCol w:w="1936"/>
      </w:tblGrid>
      <w:tr>
        <w:trPr/>
        <w:tc>
          <w:tcPr>
            <w:tcW w:w="16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3г.</w:t>
            </w:r>
          </w:p>
        </w:tc>
        <w:tc>
          <w:tcPr>
            <w:tcW w:w="31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3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Благоустройство Дзержинского район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Дзержинского район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Рабочая, 19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Рабочая, 19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 238-30-30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ханов Дмитрий Кадирович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 238-30-30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903005616, 30 января 2012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4006"/>
      </w:tblGrid>
      <w:tr>
        <w:trPr>
          <w:trHeight w:val="1400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 11. 31 Деят.  органов местного самоуправления районов, городов, внутригородских районов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ды деятельности, не являющиеся основным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*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нном составе, средней заработной плате, квалификации работников учреждения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1045"/>
        <w:gridCol w:w="1214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работников**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4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4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7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4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4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7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firstLine="540"/>
        <w:jc w:val="both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4,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739</w:t>
            </w:r>
            <w:r>
              <w:rPr>
                <w:sz w:val="24"/>
                <w:szCs w:val="24"/>
              </w:rPr>
              <w:t>,27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,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0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9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/>
        <w:t>2.3. Изменение дебиторской и кредиторской задолженности в разрезе поступлений (выплат)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,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,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21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23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7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81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8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21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23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2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8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результатах оказания услуг (выполнения работ)*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ункт 2.4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ация о жалобах 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97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709"/>
        <w:gridCol w:w="6095"/>
        <w:gridCol w:w="1701"/>
        <w:gridCol w:w="1559"/>
        <w:gridCol w:w="1418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рас</w:t>
              <w:softHyphen/>
              <w:t>хо</w:t>
              <w:softHyphen/>
              <w:t>д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</w:t>
              <w:softHyphen/>
              <w:t>верж</w:t>
              <w:softHyphen/>
              <w:t>де</w:t>
              <w:softHyphen/>
              <w:t>но ли</w:t>
              <w:softHyphen/>
              <w:t>ми</w:t>
              <w:softHyphen/>
              <w:t>тов бюд</w:t>
              <w:softHyphen/>
              <w:t>жет</w:t>
              <w:softHyphen/>
              <w:t>ных обя</w:t>
              <w:softHyphen/>
              <w:t>за</w:t>
              <w:softHyphen/>
              <w:t>тельст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</w:t>
              <w:softHyphen/>
              <w:t>со</w:t>
              <w:softHyphen/>
              <w:t>вый рас</w:t>
              <w:softHyphen/>
              <w:t>х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</w:t>
              <w:softHyphen/>
              <w:t>пол</w:t>
              <w:softHyphen/>
              <w:t>не</w:t>
              <w:softHyphen/>
              <w:t>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314 7971400 244 226 551 10000 339344002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4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314 7971400 244 226 551 10000 3393440022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97,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409 7800100 244 226 221 10000 33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162,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35,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409 7961901 244 226 221 10000 33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7434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7433,8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409 7963419 244 226 211 10000 33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462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912,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409 7963414 244 226 221 10000 33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47139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81720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503 7800100 244 226 221 10000 33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2,8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2,8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503 7963415 244 225 221 10000 32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6815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915,7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503 7963415 244 226 221 10000 33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885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8383,3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503 7963417 244 226 241 10000 33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5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497,0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503 7970601 244 225 221 10000 32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564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82,2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503 7970601 244 226 221 10000 33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873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9721,6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503 7970601 851 290 221 10000 20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505 7963416 111 211 221 10000 30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179,9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179,7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505 7963416 111 213 221 10000 00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0,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685,5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505 7963416 242 221 221 10000 00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99,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07,3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505 7963416 242 225 221 10000 32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41,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41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505 7963416 242 226 221 10000 33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81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81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505 7963416 242 310 221 10000 36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76,0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80,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505 7963416 242 340 221 10000 37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,6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,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505 7963416 244 221 221 10000 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505 7963416 244 222 221 10000 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3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505 7963416 244 223 221 10000 04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67,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23,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505 7963416 244 223 221 10000 06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44,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44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505 7963416 244 223 221 10000 07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1,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4,9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505 7963416 244 225 221 10000 32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5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02,3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505 7963416 244 226 221 10000 33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12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12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505 7963416 244 310 221 10000 36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29,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29,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505 7963416 244 340 221 10000 37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69,5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69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505 7963416 851 290 221 10000 19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27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2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505 7963416 852 290 221 10000 35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603 7963421 244 226 841 10000 33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36,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397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*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ункт 2.9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казен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6,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4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6,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9,2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4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4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4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9,8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4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4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,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,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,34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казенным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2,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3,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3,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3,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3,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2.1.1, 2.1.2, 3.1, 3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службы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иное 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(лицо, ответствен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48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й ранее на официальном сай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об отмене размещенного ранее Отчета указывается муниципальным казенным учреждением в случае обнаружения неточностей и ошибок в Отчете и внесения изменений в размещенный ранее Отчет.</w:t>
      </w:r>
    </w:p>
    <w:sectPr>
      <w:headerReference w:type="default" r:id="rId4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39:00Z</dcterms:created>
  <dc:creator>КонсультантПлюс</dc:creator>
  <dc:description/>
  <dc:language>en-US</dc:language>
  <cp:lastModifiedBy>Киселева Елена Валентиновна</cp:lastModifiedBy>
  <cp:lastPrinted>2014-02-11T09:51:00Z</cp:lastPrinted>
  <dcterms:modified xsi:type="dcterms:W3CDTF">2014-03-20T10:39:00Z</dcterms:modified>
  <cp:revision>2</cp:revision>
  <dc:subject/>
  <dc:title>Приложение 2</dc:title>
</cp:coreProperties>
</file>