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директора МКУ «Управление строительства города Перми»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Н. Бура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строительства города Перм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период с 01.01.2013 по 31.12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0" w:name="Par1691"/>
      <w:bookmarkStart w:id="1" w:name="Par16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693"/>
      <w:bookmarkEnd w:id="2"/>
      <w:r>
        <w:rPr/>
        <w:t>1.1. Сведения об учрежд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80"/>
      </w:tblGrid>
      <w:tr>
        <w:trPr>
          <w:trHeight w:val="48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строительства города Перми»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С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7, Россия, Пермский край, г.Пермь, ул.,Народовольческая, 42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7, Россия, Пермский край, г.Пермь, ул.,Народовольческая, 42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(342)216-13-44/ 210-81-98/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uus23@rambler.ru</w:t>
              </w:r>
            </w:hyperlink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в Сергей Вениаминович, 7(342)216-13-44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юридического лица серия 59 № 002171282 от 19.10.20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учет российской организации в налоговом органе по месту нахождения Инспекции Федеральной налоговой службы по Свердловскому району г.Перми серия 59 № 004378529 от 29.12.2011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, срок действия)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1717"/>
      <w:bookmarkEnd w:id="3"/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5350"/>
        <w:gridCol w:w="3405"/>
      </w:tblGrid>
      <w:tr>
        <w:trPr>
          <w:trHeight w:val="139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ока действия)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деятельности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на основании приказов Департамента ЖКХ функций муниципального заказчика/застройщика или заказчика  на проектирование, строительство, реконструкцию и капитальный ремонт объектов капитального строительства, а также иных функций, необходимых и связанных с проектированием, строительством, реконструкцией и капитальным ремонтом объектов капитального строительства (организация проведения инженерных изысканий и др.), выполняемых подрядным способом в городе Перми, финансируемых за счет средств бюджета города Перми и за счет средств вышестоящих бюджетов и внебюджетными источника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строительного контроля, технического надзора, контроля за проектированием, строительством,  реконструкцией, капитальным ремонтом на объектах капитального строительства (за исключением объектов, относящихся к сфере деятельности управления внешнего благоустройства) на основании договора по поручению функциональных, территориальных органов администрации города, их подведомственных учреждений по объектам капитального строительства, финансируемых за счет средств бюджета города Перми и за счет средств вышестоящих бюджетов и внебюджетных источник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проектированию, строительству, модернизации, реконструкции, капитальному ремонту Объектов капитального строительства с целью реализации инвестиционных и иных целевых програм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спользования бюджетных средств, направляемых на финансирование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ерми от 29.09.2004 № 2938 «О создании Муниципального учреждения «Управление строительства города Перми», Устав МУ "Управление строительства города Перми"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 782 от 28.11.2011 года "О создании МКУ "Управление строительства города Перми" путем изменения типа существующего МУ "УС города Перми"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тав МКУ «Управление строительства города Перми», с учетом внесенных измен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0157.03-2010-5902293058-С-129 от 10.05.2012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0629.06-2009-5902293058-П-063 от 01.02.2012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носящей доходы деятельности по осуществлению функций заказчика/застройщика на проектирование, строительство, реконструкцию и капитальный ремонт объектов капитального строительства, а также иных функций необходимых и связанных с проектированием, строительством, реконструкцией и капитальным ремонтом объектом капитального строительства; строительного контроля (технического надзора) на проектирование, строительство, реконструкцию и капитальный ремонт объектов капитального строительства, финансируемых за счет внебюджетных источников по согласованию с Департаментом ЖКХ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" w:name="Par1735"/>
      <w:bookmarkEnd w:id="4"/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160"/>
        <w:gridCol w:w="1287"/>
        <w:gridCol w:w="1171"/>
        <w:gridCol w:w="1638"/>
        <w:gridCol w:w="1522"/>
      </w:tblGrid>
      <w:tr>
        <w:trPr>
          <w:trHeight w:val="619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ункций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, шт.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, %</w:t>
            </w:r>
          </w:p>
        </w:tc>
      </w:tr>
      <w:tr>
        <w:trPr>
          <w:trHeight w:val="14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ые функции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фильные функции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" w:name="Par1751"/>
      <w:bookmarkEnd w:id="5"/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5201"/>
        <w:gridCol w:w="1012"/>
        <w:gridCol w:w="880"/>
        <w:gridCol w:w="1655"/>
      </w:tblGrid>
      <w:tr>
        <w:trPr>
          <w:trHeight w:val="41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6" w:name="Par1768"/>
      <w:bookmarkEnd w:id="6"/>
      <w:r>
        <w:rPr>
          <w:sz w:val="16"/>
          <w:szCs w:val="16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7" w:name="Par1770"/>
      <w:bookmarkStart w:id="8" w:name="Par177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964"/>
        <w:gridCol w:w="851"/>
        <w:gridCol w:w="1173"/>
        <w:gridCol w:w="1276"/>
        <w:gridCol w:w="1276"/>
        <w:gridCol w:w="1276"/>
      </w:tblGrid>
      <w:tr>
        <w:trPr>
          <w:trHeight w:val="28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штатных   единиц </w:t>
            </w:r>
            <w:hyperlink w:anchor="Par180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тук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, гл.инженер, гл.бухгалте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, делопроизводите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) работников   </w:t>
            </w:r>
            <w:hyperlink w:anchor="Par180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 работников </w:t>
            </w:r>
            <w:hyperlink w:anchor="Par1810">
              <w:r>
                <w:rPr>
                  <w:rStyle w:val="InternetLink"/>
                  <w:color w:val="0000FF"/>
                  <w:sz w:val="18"/>
                  <w:szCs w:val="18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рофессиона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5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0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5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20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лата работников  учреждения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50,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1,5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, гл.инженер, гл.бухгалте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, делопроизводите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3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67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31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5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8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 34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1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46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6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56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7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0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08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9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7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7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9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7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0,3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) работников   </w:t>
            </w:r>
            <w:hyperlink w:anchor="Par180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ar1808"/>
      <w:bookmarkEnd w:id="9"/>
      <w:r>
        <w:rPr>
          <w:sz w:val="16"/>
          <w:szCs w:val="16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0" w:name="Par1809"/>
      <w:bookmarkEnd w:id="10"/>
      <w:r>
        <w:rPr>
          <w:sz w:val="16"/>
          <w:szCs w:val="16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1" w:name="Par1810"/>
      <w:bookmarkEnd w:id="11"/>
      <w:r>
        <w:rPr>
          <w:sz w:val="16"/>
          <w:szCs w:val="16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12" w:name="Par1812"/>
      <w:bookmarkStart w:id="13" w:name="Par18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1814"/>
      <w:bookmarkEnd w:id="14"/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746"/>
        <w:gridCol w:w="1248"/>
        <w:gridCol w:w="1123"/>
        <w:gridCol w:w="998"/>
        <w:gridCol w:w="2621"/>
      </w:tblGrid>
      <w:tr>
        <w:trPr>
          <w:trHeight w:val="61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ов, %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 активо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ыс. руб.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84,3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2,53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 активо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ыс. руб.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7,3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5,78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5" w:name="Par1830"/>
      <w:bookmarkEnd w:id="15"/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5558"/>
        <w:gridCol w:w="1223"/>
        <w:gridCol w:w="1000"/>
        <w:gridCol w:w="1000"/>
      </w:tblGrid>
      <w:tr>
        <w:trPr>
          <w:trHeight w:val="3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0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1850"/>
      <w:bookmarkEnd w:id="16"/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668"/>
        <w:gridCol w:w="696"/>
        <w:gridCol w:w="1044"/>
        <w:gridCol w:w="812"/>
        <w:gridCol w:w="1740"/>
        <w:gridCol w:w="185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, %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ю</w:t>
            </w:r>
          </w:p>
        </w:tc>
      </w:tr>
      <w:tr>
        <w:trPr>
          <w:trHeight w:val="14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8,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49,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1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  <w:lang w:val="en-US"/>
              </w:rPr>
              <w:t>9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940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7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400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 5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23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2 2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22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40 0503 7964900 243 22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 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2 22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7971502 411 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120206 411 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120257 411 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2 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7971509 411 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7971502 411 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314 7971400 411 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120206 411 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120205 411 29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2 3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3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2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111 2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852 29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 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1140 2032040 000 3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406 7964900 243 22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120205 411 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701 7970309 244 2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112 22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 59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0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8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96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 8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 6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3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1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 9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1,9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,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разрезе выплат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2 22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 22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 2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 226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244 34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3519900 852 29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6,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,4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7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7" w:name="Par1890"/>
      <w:bookmarkEnd w:id="17"/>
      <w:r>
        <w:rPr/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944"/>
        <w:gridCol w:w="696"/>
        <w:gridCol w:w="1044"/>
        <w:gridCol w:w="1044"/>
        <w:gridCol w:w="1044"/>
        <w:gridCol w:w="1044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ботами) учреждения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(работ)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8" w:name="Par1916"/>
      <w:bookmarkEnd w:id="18"/>
      <w:r>
        <w:rPr>
          <w:sz w:val="16"/>
          <w:szCs w:val="16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1918"/>
      <w:bookmarkEnd w:id="19"/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944"/>
        <w:gridCol w:w="696"/>
        <w:gridCol w:w="1044"/>
        <w:gridCol w:w="1044"/>
        <w:gridCol w:w="1044"/>
        <w:gridCol w:w="1044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оходов, полученных о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ыполнения работ)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5,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5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1940"/>
      <w:bookmarkEnd w:id="20"/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"/>
        <w:gridCol w:w="520"/>
        <w:gridCol w:w="520"/>
        <w:gridCol w:w="336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6"/>
      </w:tblGrid>
      <w:tr>
        <w:trPr>
          <w:trHeight w:val="320" w:hRule="atLeast"/>
        </w:trPr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0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0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1958"/>
      <w:bookmarkEnd w:id="21"/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4133"/>
        <w:gridCol w:w="1181"/>
        <w:gridCol w:w="1063"/>
        <w:gridCol w:w="2362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жалоб</w:t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1987"/>
      <w:bookmarkEnd w:id="22"/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2835"/>
        <w:gridCol w:w="708"/>
        <w:gridCol w:w="1843"/>
        <w:gridCol w:w="1276"/>
        <w:gridCol w:w="1276"/>
        <w:gridCol w:w="1011"/>
      </w:tblGrid>
      <w:tr>
        <w:trPr>
          <w:trHeight w:val="4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лим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х обязатель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и проведение ПИР для строительства пожарного водоема в микрорайоне Шус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314 7971400 411 226 339400003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 25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и проведение ПИР для строительства пожарного водоема в микрорайоне Новобродовск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314 7971400 411 226 339400003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 29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и ПИР для строительства пожарного пирса в микрорайоне Верхнемуллинский (субботино) севернее жилого дома по ул. 4-й Субботинской,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314 7971400 411 226 339400003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 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 - 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40 0314 7971400 851 290 2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7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57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осрочная целевая программа "Предупреждение негативного воздействия вод и обеспечение безопасности гидротехнических сооружений Пермского края на 2012-2020 год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406 5222000 243 225 0894000010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8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406 1001299 243 225 0894000010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582 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берегоукрепительных сооружений набережной реки Камы (Воткинское водохранилище) в городе Перми (участок №1 от причала №9 до порта "Пермь", участок №2 от причала №1 в сторону ОАО "Мотовилихинские заводы"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40 0406 7964900 243 225 0894000010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25 7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29 7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приведению общего имущества многоквартирного дома в соответствие с требованиями законодательста по адресу: г.Пермь, ул.Циолковского, 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920301 243 226 3394000030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01 195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84 131,8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приведению общего имущества многоквартирного дома в соответствие с требованиями законодательста по адресу: г.Пермь, ул.Куйбышева, 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920301 243 226 3394000030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367 430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 107,9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приведению общего имущества многоквартирного дома в соответствие с требованиями законодательста по адресу: г.Пермь, ул.Комсомольский проект, 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920301 243 226 3394000030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44 532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 826,9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приведению общего имущества многоквартирного дома в соответствие с требованиями законодательста по адресу: г.Пермь, ул.Веры Фигнер, 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920301 243 226 3394000030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2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25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приведению общего имущества многоквартирного дома в соответствие с требованиями законодательста по адресу: г.Пермь, ул.Кирова, 1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920301 243 226 3394000030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511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558,2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2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 администрации города Перми (Проведение детально-инструментального обследования строительных конструкций многоквартирного дома по адресу: г.Пермь, ул.Куйбышева, 86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700500 244 226 3394000031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 238,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 администрации города Перми (Проведение аварийно-восстановительных работ по адресу: г.Пермь, ул.Куйбышева, 86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1 0700500 244 226 3394000031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07 06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 администрации города Перми                            (Капитальный ремонт кровли здания аэрофильтров на комплексе биологической очистки сточных вод в поселке Крым Кировского района города Перм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0700500 243 225 0894000010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297 956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297 956,2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ширение и реконструкция (2 очередь) канализации г.Пер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5 244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62 34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62 348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5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53 510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5 411 310 1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637 4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резервуара для воды емкостью 5000 кубических метров на территории насосной станции "Заречная" г.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6 411 310 1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01 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01 5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6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 610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610,1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онный проект Организация противооползневых мероприятий в районе жилых домов по ул. Ким, 5, ул. Ивановская, 19 и ул. Чехова, 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8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82 011,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82 011,4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8 851 290 2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 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 045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7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онный проект Организация противооползневых мероприятий в районе жилого дома по ул. Куфонина,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09 411 226 33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3 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канализации в микрорайоне Кислотные дачи Орджоникидзевского района г.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35 411 310 1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60 95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59 734,4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35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системы очистки сточных вод в микрорайоне Крым Кировского района г.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57 411 310 1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378 95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1120257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 455,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3510500 852 290 35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ддержка, предоставляемая местным бюджетам на объекты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5210101 411 310 1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65 575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65 575,5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льство газопровода в микровайоне Гайва в рамках ДЦП "Газификация в микрорайонах индивидуальной застройки города Перми на 2012-2017 год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5210101 411 310 1394000030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61 144,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61 144,6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льство газопровода в микровайоне Нагорный (II очередь) в рамках ДЦП "Газификация в микрорайонах индивидуальной застройки города Перми на 2012-2017 год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5210101 411 310 1394000030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02 097,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02 097,9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газификации в микрорайонах индивидуальной застройки г.Перми в рамках долгосрочной целевой программы "Газификация в микрорайонах индивидуальной застройки города Перми на 2012-2017год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83 758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73 551,5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7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Налимиха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95 100,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95 100,2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поселке Чапаевск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55 313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55 312,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поселке Голованово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313 777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313 777,0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поселке Висим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03 872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03 872,0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Вышка I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23 580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74 995,0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Крым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95 9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95 969,4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деревне Нижне-Мостовая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1 586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1 586,7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Центральный Кировского рай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97 096,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97 096,7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Новые Ляды (I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30 909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124 768,3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Язовая (I очеред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6 950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6 819,2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Новоплоск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 312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 312,0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Камск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36 94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36 945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Соцпосел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89 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48 079,7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6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Заозерье, микрорайоне Одино, микрорайоне Турбино, микрорайоне Шуст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8 93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8 938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азопровода в микрорайоне Верхняя Курья (II очере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2 7971502 411 310 13940000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73 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73 6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берегоукрепительных сооружений набережной реки Камы (Воткинское водохранилище) в городе Перми (участок №1 от причала №9 до порта "Пермь", участок №2 от причала №1 в сторону ОАО "Мотовилихинские заводы"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3 7964900 243 225 0894000010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161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 684,3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питальный ремонт набережной реки Камы (участок от причала №9 до насосной станции, 1-я очередь,  1-й этап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3 7964900 243 225 0894000010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149 37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 595 984,1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набережной реки Камы (участок от Кафедрального собора до насосной станции, 1-я очередь, 2-й этап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3 7964900 243 225 0894000010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 765 4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416 496,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омственная целевая программа "Преобразование территории набережной реки Кама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3 7964900 243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40 79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 519,8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1 221 3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740 306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740 306,4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выпл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2 212 0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2 212 31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18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92,4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исления на оплату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1 213 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482 963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482 963,5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2 221 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 556,4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1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1 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999,7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2 222 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2 222 2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6,2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2 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ые услуги, отопл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3 04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 439,8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2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ые услуги, электроэнер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3 06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 077,8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9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ые услуги, водоснабжение и водоотвед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3 07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473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9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2 225 32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 4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 804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5 32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45 461,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31 947,1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112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2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03 677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7 141,7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 796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 308,2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 - налог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851 290 19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 224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 583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 - 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851 290 2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65 4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65 4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 - транспорт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852 290 21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5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852 290 35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6 485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2 812,1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831 290 35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 812,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 812,4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2 310 36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 9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 847,8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310 360000000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3 4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2 877,6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2 340 37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 911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505 3519900 244 340 37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4 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3 728,8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соединение к сетям инженерно-технического обеспечения детского сада по адресу ул. Нефтянников, 22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701 7970309 244 226 33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694 894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 907,2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%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0701 7970309 244 290 35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 988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 988,1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ФОКа в Мотовилихинском районе в рамках долгосрочной целевой программы Развитие физической культуры и спорта в городе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 1102 7970403 851 290 2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 3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 312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3 231 876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8 942 341,7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,8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1998"/>
      <w:bookmarkEnd w:id="23"/>
      <w:r>
        <w:rPr/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554"/>
        <w:gridCol w:w="999"/>
        <w:gridCol w:w="777"/>
        <w:gridCol w:w="999"/>
        <w:gridCol w:w="889"/>
        <w:gridCol w:w="999"/>
        <w:gridCol w:w="777"/>
        <w:gridCol w:w="999"/>
        <w:gridCol w:w="778"/>
      </w:tblGrid>
      <w:tr>
        <w:trPr>
          <w:trHeight w:val="547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4" w:name="Par2014"/>
      <w:bookmarkEnd w:id="24"/>
      <w:r>
        <w:rPr>
          <w:sz w:val="16"/>
          <w:szCs w:val="16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25" w:name="Par2016"/>
      <w:bookmarkStart w:id="26" w:name="Par201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казен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7" w:name="Par2019"/>
      <w:bookmarkEnd w:id="27"/>
      <w:r>
        <w:rPr/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850"/>
        <w:gridCol w:w="992"/>
        <w:gridCol w:w="993"/>
        <w:gridCol w:w="1134"/>
        <w:gridCol w:w="1032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балансовая 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крепленного за  муниципальным казенным учреждением на прав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перативного 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43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1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43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7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ереданного в  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ереданного в 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крепленного за муниципальным казен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чреждением на праве оператив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7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6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6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ереданного в 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3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ереданного в 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2099"/>
      <w:bookmarkEnd w:id="28"/>
      <w:r>
        <w:rPr/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851"/>
        <w:gridCol w:w="992"/>
        <w:gridCol w:w="992"/>
        <w:gridCol w:w="993"/>
        <w:gridCol w:w="1032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ъектов  недвижимого имущества, закрепленного за муниципальным казен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площадь объектов недвижимого имущества, закрепленного за муниципальным казен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29" w:name="Par2158"/>
            <w:bookmarkEnd w:id="29"/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 безвозмездное пользование </w:t>
            </w:r>
            <w:hyperlink w:anchor="Par2200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30" w:name="Par2161"/>
            <w:bookmarkEnd w:id="30"/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9,7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площадь  неиспользуемого недвижимого имущества, закрепленного за муниципальным казенным учреждением на праве оперативного 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31" w:name="Par2180"/>
            <w:bookmarkEnd w:id="31"/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 безвозмездное пользование </w:t>
            </w:r>
            <w:hyperlink w:anchor="Par2200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32" w:name="Par2183"/>
            <w:bookmarkEnd w:id="32"/>
            <w:r>
              <w:rPr>
                <w:sz w:val="18"/>
                <w:szCs w:val="18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ъем средств,  полученных от распоряжения в установленном порядке имуществом,  закрепленным за муниципальным казен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200"/>
      <w:bookmarkEnd w:id="33"/>
      <w:r>
        <w:rPr>
          <w:sz w:val="16"/>
          <w:szCs w:val="16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16"/>
            <w:szCs w:val="16"/>
          </w:rPr>
          <w:t>строкам 2.1.1</w:t>
        </w:r>
      </w:hyperlink>
      <w:r>
        <w:rPr>
          <w:sz w:val="16"/>
          <w:szCs w:val="16"/>
        </w:rPr>
        <w:t xml:space="preserve">, </w:t>
      </w:r>
      <w:hyperlink w:anchor="Par2161">
        <w:r>
          <w:rPr>
            <w:rStyle w:val="InternetLink"/>
            <w:color w:val="0000FF"/>
            <w:sz w:val="16"/>
            <w:szCs w:val="16"/>
          </w:rPr>
          <w:t>2.1.2</w:t>
        </w:r>
      </w:hyperlink>
      <w:r>
        <w:rPr>
          <w:sz w:val="16"/>
          <w:szCs w:val="16"/>
        </w:rPr>
        <w:t xml:space="preserve">, </w:t>
      </w:r>
      <w:hyperlink w:anchor="Par2180">
        <w:r>
          <w:rPr>
            <w:rStyle w:val="InternetLink"/>
            <w:color w:val="0000FF"/>
            <w:sz w:val="16"/>
            <w:szCs w:val="16"/>
          </w:rPr>
          <w:t>3.1</w:t>
        </w:r>
      </w:hyperlink>
      <w:r>
        <w:rPr>
          <w:sz w:val="16"/>
          <w:szCs w:val="16"/>
        </w:rPr>
        <w:t xml:space="preserve">, </w:t>
      </w:r>
      <w:hyperlink w:anchor="Par2183">
        <w:r>
          <w:rPr>
            <w:rStyle w:val="InternetLink"/>
            <w:color w:val="0000FF"/>
            <w:sz w:val="16"/>
            <w:szCs w:val="16"/>
          </w:rPr>
          <w:t>3.2</w:t>
        </w:r>
      </w:hyperlink>
      <w:r>
        <w:rPr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 МКУ «УС г.Перми» _______________   Г.С. Арбуз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216-40-67</w:t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_______________   И.Ш. Бе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210-82-05</w:t>
        <w:tab/>
        <w:tab/>
        <w:tab/>
        <w:tab/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жилищно-коммуналь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 xml:space="preserve">Э.Ю. Була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Л.А. Толмачева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 казенного учреждения города Перми «Управление строительства города Перми» за период с 01.01.2013 по 31.12.2013, размещенный ранее на официальном сайте муниципального образования город Пермь в информационно телекоммуникационной сети Интернет, считать недействительным</w:t>
      </w:r>
      <w:r>
        <w:rPr/>
        <w:t xml:space="preserve">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4" w:name="Par2233"/>
      <w:bookmarkEnd w:id="34"/>
      <w:r>
        <w:rPr>
          <w:sz w:val="16"/>
          <w:szCs w:val="16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s2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0:00Z</dcterms:created>
  <dc:creator>Admin</dc:creator>
  <dc:description/>
  <dc:language>en-US</dc:language>
  <cp:lastModifiedBy>Киселева Елена Валентиновна</cp:lastModifiedBy>
  <cp:lastPrinted>2014-01-31T16:01:00Z</cp:lastPrinted>
  <dcterms:modified xsi:type="dcterms:W3CDTF">2014-03-25T09:50:00Z</dcterms:modified>
  <cp:revision>2</cp:revision>
  <dc:subject/>
  <dc:title/>
</cp:coreProperties>
</file>