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зультатах деятельност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 и об использован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го за ним муниципальног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Постановлений Администрации г. Перми </w:t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2 № 607, от 14.11.2013 № 999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480" w:hanging="5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Карабатов</w:t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</w:t>
      </w:r>
    </w:p>
    <w:p>
      <w:pPr>
        <w:pStyle w:val="ConsPlusNonformat"/>
        <w:ind w:left="1843" w:right="19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</w:t>
      </w:r>
    </w:p>
    <w:p>
      <w:pPr>
        <w:pStyle w:val="ConsPlusNonformat"/>
        <w:ind w:left="1843" w:right="19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Орджоникидзевского района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.01.2014 г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Благоустройство Орджоникидзевск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8, Пермский край, г. Пермь, ул. Академика Веденеева 86/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8, Пермский край, г. Пермь, ул. Академика Веденеева 86/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342)284-35-35/</w:t>
            </w:r>
            <w:r>
              <w:rPr>
                <w:sz w:val="24"/>
                <w:szCs w:val="24"/>
                <w:lang w:val="en-US"/>
              </w:rPr>
              <w:t>mb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тов Евгений Вячеславович, 284-35-35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181126, 29 августа 2008 г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чре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11.08.2008 года распоряжением главы администрации Орджоникидзевского района города Перми № 1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орожной деятельности  в пределах административных границ, организация благоустройства и озеленения территории города Перм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муниципального заказчика в сфере организации и обеспечения дорожной деятельности, организации благоустройства и озеленения территории города Перми в пределах административных границ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*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нном составе, средней заработной плате, квалификации работников учреждения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045"/>
        <w:gridCol w:w="121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о уровн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о уровн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ящего соста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работников*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уководящего соста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0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7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7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о уровн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8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9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9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2,6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о уровн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8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4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4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7,7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ящего соста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1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5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5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6,0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менение дебиторской и кредиторской задолженности в разрезе поступлений (выплат)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- начисления на выплаты по оплате труда ФСС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результатах оказания услуг (выполнения работ)*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567"/>
        <w:gridCol w:w="1843"/>
        <w:gridCol w:w="1701"/>
        <w:gridCol w:w="1559"/>
        <w:gridCol w:w="85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рас</w:t>
              <w:softHyphen/>
              <w:t>хо</w:t>
              <w:softHyphen/>
              <w:t>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</w:t>
              <w:softHyphen/>
              <w:t>верж</w:t>
              <w:softHyphen/>
              <w:t>де</w:t>
              <w:softHyphen/>
              <w:t>но ли</w:t>
              <w:softHyphen/>
              <w:t>ми</w:t>
              <w:softHyphen/>
              <w:t>тов бюд</w:t>
              <w:softHyphen/>
              <w:t>жет</w:t>
              <w:softHyphen/>
              <w:t>ных обя</w:t>
              <w:softHyphen/>
              <w:t>за</w:t>
              <w:softHyphen/>
              <w:t>тель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</w:t>
              <w:softHyphen/>
              <w:t>со</w:t>
              <w:softHyphen/>
              <w:t>вый рас</w:t>
              <w:softHyphen/>
              <w:t>х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</w:t>
              <w:softHyphen/>
              <w:t>пол</w:t>
              <w:softHyphen/>
              <w:t>не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щеходных дорожек и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409796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5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596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на территории Орджоникидзевск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40979637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29001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8312,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становочных комплексов на территории Орджоникидзевск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40979637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787,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икрорайонов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5037800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99,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объектов озеленения на территории Орджоникидзевск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50379637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976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609,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 на территории Орджоникидзевск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50379637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7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7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ест массового отдыха у воды на территории Орджоникидзевск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50379637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714,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Орджоникидзевск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50379637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аспортизация мест массового отдых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50379706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99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932,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6</w:t>
            </w:r>
          </w:p>
        </w:tc>
      </w:tr>
      <w:tr>
        <w:trPr>
          <w:trHeight w:val="20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Орджоникидзевск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50379637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2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7297,8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 на территории Орджоникидзевск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60379637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6,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*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казен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2.1.1, 2.1.2, 3.1, 3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Бушу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Чащухин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0" w:color="000000"/>
        </w:pBdr>
        <w:ind w:right="59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партамент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размещенного ранее Отчета указывается муниципальным казенным учреждением в случае обнаружения неточностей и ошибок в Отчете и внесения изменений в размещенный ранее Отчет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6:00Z</dcterms:created>
  <dc:creator>КонсультантПлюс</dc:creator>
  <dc:description/>
  <dc:language>en-US</dc:language>
  <cp:lastModifiedBy>Киселева Елена Валентиновна</cp:lastModifiedBy>
  <cp:lastPrinted>2014-01-28T14:32:00Z</cp:lastPrinted>
  <dcterms:modified xsi:type="dcterms:W3CDTF">2014-03-20T06:16:00Z</dcterms:modified>
  <cp:revision>2</cp:revision>
  <dc:subject/>
  <dc:title>Приложение 2</dc:title>
</cp:coreProperties>
</file>