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директора МКУ «Пермблагоустройство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М.В.Чуваш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«Пермблагоустройство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342) 212-26-26; Факс: (342) 212-06-2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mku-pb@gorodperm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ев Евгений Владимирович тел. (342)212-26-2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, реконструкция и капитальный ремонт автомобильных дорог общего пользования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, строительство, реконструкция и капитальный ремонт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 и строительный контроль своими силами по объектам ремонта, капитального ремонта, реконструкции и строительства, финансируемые из бюджетов всех уровн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и подготовка производства работ по строительству, реконструкции и капитального ремонту автомобильных дорог общего пользования,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производства всех видов работ, в том числе аварийных, связанных с прокладкой, переустройством и ремонтом подземных и наземных коммуникаций и сооружений, дорог, связанных с закрытием или ограничением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ирование, содержание, строительство, реконструкция и капитальный ремонт сетей наруж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й надзор и строительный контроль за работой служб, выполняющих работы по проектированию, содержанию, строительству, реконструкции и капитальному ремонту сетей наруж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обеспечение благоустройства территории города Перми;</w:t>
            </w:r>
          </w:p>
          <w:p>
            <w:pPr>
              <w:pStyle w:val="Normal"/>
              <w:rPr/>
            </w:pPr>
            <w:r>
              <w:rPr/>
              <w:t>-Исполнение функций муниципального заказчика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, утвержденный утвержден начальником УВБ 28.03.2012 и зарегистрирован в ИФНС России по Ленинскому району г.Перми 18.04.2012 Свидетельство НП «Западуралстрой» от 29.12.2011г №0314.03-2010-5902293435-С-082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К «Союз Архитектурных и Проектных Организаций Пермского края» от 19.01.2012г №0627.03-2010-5902293435-П-06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осуществляемые учреждением 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 **  </w:t>
              <w:br/>
              <w:t xml:space="preserve">работнико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отраслевые  </w:t>
              <w:br/>
              <w:t xml:space="preserve">должности       </w:t>
              <w:br/>
              <w:t>служащих второго</w:t>
              <w:br/>
              <w:t xml:space="preserve">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еотраслевые  </w:t>
              <w:br/>
              <w:t xml:space="preserve">должности       </w:t>
              <w:br/>
              <w:t xml:space="preserve">служащих        </w:t>
              <w:br/>
              <w:t>третьего уровн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отраслевые  </w:t>
              <w:br/>
              <w:t xml:space="preserve">должности       </w:t>
              <w:br/>
              <w:t xml:space="preserve">служащих        </w:t>
              <w:br/>
              <w:t xml:space="preserve">четвертого      </w:t>
              <w:br/>
              <w:t xml:space="preserve">уровня     </w: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работников  ***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   </w:t>
              <w:br/>
              <w:t>работников **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  <w:r>
              <w:rPr>
                <w:i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572"/>
        <w:gridCol w:w="1572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7064,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3242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575,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12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016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6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ущерба в связи с нарушением исполнителем (подрядчиком) условий гос. контрактов или иных договоров, финансируемых за счет средств муниципальных дорожных фондов городских округов, либо в связи с уклонением от заключения контрак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арен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е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7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е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зносы в ФСС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 жалобы направлены письменные ответы об исполнении или разъяснении по существу обращен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709"/>
        <w:gridCol w:w="2693"/>
        <w:gridCol w:w="1701"/>
        <w:gridCol w:w="1701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1120291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1120291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4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4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3151100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5977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91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3151100411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3151100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20650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40471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5210102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1685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1838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5210102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590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7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6000202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2894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888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6000202244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513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14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7960501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6957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5190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7960501243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5769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073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7960502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511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511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097960503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59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5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1120201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18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1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1120202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493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1120202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5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1120207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4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52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1120207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1120280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6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9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1120280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22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422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6000100244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0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800100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0700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1347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134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0700243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52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0700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3957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100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0700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4588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651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1902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614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61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1902243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4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5900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3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5900243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5900244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5900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68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5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65900244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16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70608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54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10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70614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05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59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70614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839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8394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70615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37970615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4997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750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1112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464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46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111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3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96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112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3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112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2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2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112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2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4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49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2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2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2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6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6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2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2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38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3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4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9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4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046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046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4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32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2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6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6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4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294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28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4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36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36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244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851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7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056009900852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6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6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529156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062466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738"/>
        <w:gridCol w:w="1389"/>
        <w:gridCol w:w="1393"/>
        <w:gridCol w:w="1298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7064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70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324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862,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8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937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,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0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57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5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12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559,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5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7073,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6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738"/>
        <w:gridCol w:w="1104"/>
        <w:gridCol w:w="1276"/>
        <w:gridCol w:w="1276"/>
        <w:gridCol w:w="155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40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40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04,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872,62</w:t>
            </w:r>
          </w:p>
          <w:p>
            <w:pPr>
              <w:pStyle w:val="Normal"/>
              <w:jc w:val="center"/>
              <w:rPr/>
            </w:pPr>
            <w:r>
              <w:rPr/>
              <w:t>643591,8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финансам                                                           И.А.Колпащи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С.В.Двойнишни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ВБ администрации г.Перми                                                             И.А.Дени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имуществен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                                                       Л.А.Толмач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КонсультантПлюс</dc:creator>
  <dc:description/>
  <dc:language>en-US</dc:language>
  <cp:lastModifiedBy>Киселева Елена Валентиновна</cp:lastModifiedBy>
  <cp:lastPrinted>2014-02-10T17:42:00Z</cp:lastPrinted>
  <dcterms:modified xsi:type="dcterms:W3CDTF">2014-03-19T08:03:00Z</dcterms:modified>
  <cp:revision>2</cp:revision>
  <dc:subject/>
  <dc:title>Приложение 2</dc:title>
</cp:coreProperties>
</file>