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485"/>
      <w:bookmarkStart w:id="1" w:name="Par438"/>
      <w:bookmarkStart w:id="2" w:name="Par1"/>
      <w:bookmarkEnd w:id="0"/>
      <w:bookmarkEnd w:id="1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Е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лавный врач МБУЗ «ПГЦМП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 Т.И.Меркуш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  <w:t>о деятельности муниципального бюджетного учреждения здравоохранения «Пермский городской центр медицинской профилак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  <w:t>за период с 01.01.2013 по 01.01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406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ное наименование                       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униципальное бюджетное учреждение здравоохранения «Пермский городской центр медицинской профилактики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кращенное наименование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БУЗ «ПГЦМП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Юридический адрес       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4107, г.Пермь, ул.Грачева,12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Фактический адрес       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4107, г.Пермь, ул.Грачева,12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Телефон/факс/электронная почта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(342)2653833,</w:t>
            </w:r>
            <w:r>
              <w:rPr>
                <w:rFonts w:cs="Courier New" w:ascii="Courier New" w:hAnsi="Courier New"/>
                <w:sz w:val="18"/>
                <w:szCs w:val="18"/>
                <w:lang w:val="en-US" w:eastAsia="ru-RU"/>
              </w:rPr>
              <w:t>pgcmp@yandex.ru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Ф.И.О. руководителя, телефон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еркушева Татьяна Игоревна, (342)2653833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ерия 59 № 002268353, 18.04.2005, бессрочно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60"/>
        <w:gridCol w:w="3721"/>
      </w:tblGrid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учреждения 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        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новные виды деятельности        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ация и проведение обучения медицинских работников в области профилактики заболеваний, охраны и укрепления здоровья насел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bookmarkStart w:id="3" w:name="Par969"/>
      <w:bookmarkStart w:id="4" w:name="Par957"/>
      <w:bookmarkStart w:id="5" w:name="Par969"/>
      <w:bookmarkStart w:id="6" w:name="Par957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2944"/>
        <w:gridCol w:w="1276"/>
        <w:gridCol w:w="1420"/>
        <w:gridCol w:w="1560"/>
        <w:gridCol w:w="1800"/>
      </w:tblGrid>
      <w:tr>
        <w:trPr>
          <w:trHeight w:val="80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bookmarkStart w:id="7" w:name="Par1043"/>
      <w:bookmarkEnd w:id="7"/>
      <w:r>
        <w:rPr>
          <w:sz w:val="26"/>
          <w:szCs w:val="26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924"/>
        <w:gridCol w:w="996"/>
        <w:gridCol w:w="183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граниче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bookmarkStart w:id="8" w:name="Par1059"/>
      <w:bookmarkEnd w:id="8"/>
      <w:r>
        <w:rPr>
          <w:sz w:val="26"/>
          <w:szCs w:val="2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bookmarkStart w:id="9" w:name="Par1083"/>
      <w:bookmarkEnd w:id="9"/>
      <w:r>
        <w:rPr>
          <w:sz w:val="26"/>
          <w:szCs w:val="2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635"/>
        <w:gridCol w:w="1035"/>
        <w:gridCol w:w="1402"/>
        <w:gridCol w:w="1134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10" w:name="Par1106"/>
            <w:bookmarkEnd w:id="10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именование показателей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 </w:t>
              <w:br/>
              <w:t xml:space="preserve"> изм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од 20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разрезе категорий (групп) работников-врачи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разрезе категорий (групп) работников-проч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89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разрезе категорий (групп) работников-врачи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81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разрезе категорий (групп) работников-прочие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3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  <w:bookmarkStart w:id="11" w:name="Par1108"/>
      <w:bookmarkStart w:id="12" w:name="Par110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Cs w:val="28"/>
        </w:rPr>
        <w:t xml:space="preserve">Раздел 2. </w:t>
      </w:r>
      <w:r>
        <w:rPr>
          <w:sz w:val="24"/>
          <w:szCs w:val="24"/>
        </w:rPr>
        <w:t>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13" w:name="Par1110"/>
      <w:bookmarkEnd w:id="13"/>
      <w:r>
        <w:rPr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6,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,5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3,6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,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0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3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1126"/>
      <w:bookmarkStart w:id="15" w:name="Par112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szCs w:val="28"/>
        </w:rPr>
        <w:t xml:space="preserve">2.2. </w:t>
      </w:r>
      <w:r>
        <w:rPr>
          <w:sz w:val="24"/>
          <w:szCs w:val="24"/>
        </w:rPr>
        <w:t>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1146"/>
      <w:bookmarkStart w:id="17" w:name="Par114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0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34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8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9,2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8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9,2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1186"/>
      <w:bookmarkStart w:id="19" w:name="Par1186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Cs w:val="28"/>
        </w:rPr>
        <w:t xml:space="preserve">2.4. </w:t>
      </w:r>
      <w:r>
        <w:rPr>
          <w:sz w:val="24"/>
          <w:szCs w:val="24"/>
        </w:rPr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02"/>
        <w:gridCol w:w="992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3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3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3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3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4,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4,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8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4,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8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4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0" w:name="Par1221"/>
      <w:bookmarkEnd w:id="20"/>
      <w:r>
        <w:rPr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005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993"/>
        <w:gridCol w:w="567"/>
        <w:gridCol w:w="850"/>
        <w:gridCol w:w="851"/>
        <w:gridCol w:w="567"/>
        <w:gridCol w:w="709"/>
        <w:gridCol w:w="567"/>
        <w:gridCol w:w="567"/>
        <w:gridCol w:w="708"/>
        <w:gridCol w:w="709"/>
        <w:gridCol w:w="851"/>
        <w:gridCol w:w="850"/>
        <w:gridCol w:w="709"/>
        <w:gridCol w:w="1300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8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276"/>
        <w:gridCol w:w="1268"/>
        <w:gridCol w:w="240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709"/>
        <w:gridCol w:w="1134"/>
        <w:gridCol w:w="1134"/>
        <w:gridCol w:w="992"/>
        <w:gridCol w:w="1276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1" w:name="Par1315"/>
      <w:bookmarkStart w:id="22" w:name="Par1290"/>
      <w:bookmarkStart w:id="23" w:name="Par1261"/>
      <w:bookmarkStart w:id="24" w:name="Par1243"/>
      <w:bookmarkEnd w:id="21"/>
      <w:bookmarkEnd w:id="22"/>
      <w:bookmarkEnd w:id="23"/>
      <w:bookmarkEnd w:id="24"/>
      <w:r>
        <w:rPr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12"/>
        <w:gridCol w:w="709"/>
        <w:gridCol w:w="850"/>
        <w:gridCol w:w="851"/>
        <w:gridCol w:w="992"/>
        <w:gridCol w:w="850"/>
        <w:gridCol w:w="993"/>
        <w:gridCol w:w="992"/>
        <w:gridCol w:w="99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дицинской профилактики хронических  неинфекционных заболеван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6"/>
          <w:szCs w:val="26"/>
        </w:rPr>
      </w:pPr>
      <w:bookmarkStart w:id="25" w:name="Par1330"/>
      <w:bookmarkEnd w:id="25"/>
      <w:r>
        <w:rPr>
          <w:sz w:val="26"/>
          <w:szCs w:val="2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bookmarkStart w:id="26" w:name="Par1333"/>
      <w:bookmarkEnd w:id="26"/>
      <w:r>
        <w:rPr>
          <w:sz w:val="26"/>
          <w:szCs w:val="26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9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9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709"/>
        <w:gridCol w:w="1276"/>
        <w:gridCol w:w="1275"/>
        <w:gridCol w:w="1276"/>
        <w:gridCol w:w="1418"/>
      </w:tblGrid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9,2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4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3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bookmarkStart w:id="27" w:name="Par1509"/>
      <w:bookmarkEnd w:id="27"/>
      <w:r>
        <w:rPr>
          <w:sz w:val="26"/>
          <w:szCs w:val="26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709"/>
        <w:gridCol w:w="1559"/>
        <w:gridCol w:w="1418"/>
        <w:gridCol w:w="1417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584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587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606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609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экономической служб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(или иное уполномоченное лицо) _______________    </w:t>
      </w: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А.П.Новикова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16"/>
          <w:szCs w:val="16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за составление отчета)         _______________    </w:t>
      </w:r>
      <w:r>
        <w:rPr>
          <w:rFonts w:eastAsia="Calibri" w:cs="Courier New" w:ascii="Courier New" w:hAnsi="Courier New"/>
          <w:sz w:val="20"/>
          <w:szCs w:val="20"/>
          <w:u w:val="single"/>
          <w:lang w:eastAsia="ru-RU"/>
        </w:rPr>
        <w:t>О.А.Кислицы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16"/>
          <w:szCs w:val="16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/>
          <w:sz w:val="20"/>
          <w:szCs w:val="20"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  <w:bookmarkStart w:id="32" w:name="Par1665"/>
      <w:bookmarkStart w:id="33" w:name="Par1665"/>
      <w:bookmarkEnd w:id="3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7:00Z</dcterms:created>
  <dc:creator>Богдановская Нина Григорьевна</dc:creator>
  <dc:description/>
  <dc:language>en-US</dc:language>
  <cp:lastModifiedBy>Киселева Елена Валентиновна</cp:lastModifiedBy>
  <cp:lastPrinted>2014-02-07T16:00:00Z</cp:lastPrinted>
  <dcterms:modified xsi:type="dcterms:W3CDTF">2014-03-11T06:37:00Z</dcterms:modified>
  <cp:revision>2</cp:revision>
  <dc:subject/>
  <dc:title>АДМИНИСТРАЦИЯ ГОРОДА ПЕРМИ</dc:title>
</cp:coreProperties>
</file>