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136"/>
      <w:bookmarkStart w:id="1" w:name="Par1"/>
      <w:bookmarkEnd w:id="0"/>
      <w:bookmarkEnd w:id="1"/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ми </w:t>
      </w:r>
      <w:r>
        <w:rPr>
          <w:sz w:val="24"/>
          <w:szCs w:val="24"/>
          <w:u w:val="single"/>
        </w:rPr>
        <w:t>МАОУ ДОД «СДЮШОР «Летающий лыжник»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наименование учреждения)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иод с 01.01.2013 по 31.12.201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" w:name="Par165"/>
      <w:bookmarkEnd w:id="2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67"/>
      <w:bookmarkEnd w:id="3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48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8"/>
        <w:gridCol w:w="3690"/>
      </w:tblGrid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Специализированная детско-юношеская школа олимпийского резерва «Летающий лыжник» г. Перми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ДОД «СДЮШОР «Летающий лыжник»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 г. Пермь, ул. Б.Гагарина, 28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 г. Пермь, ул. Б.Гагарина, 28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82-60-30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con170@mail.ru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овченко Вадим Алексеевич, тел. (342) 282 60 30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64-95 от 27.07.1995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248907 от 24.06.2010 г., действительна до 24.06.2016 года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4" w:name="Par191"/>
      <w:bookmarkEnd w:id="4"/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2835"/>
        <w:gridCol w:w="2268"/>
        <w:gridCol w:w="2486"/>
        <w:gridCol w:w="1476"/>
      </w:tblGrid>
      <w:tr>
        <w:trPr>
          <w:trHeight w:val="80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наименование)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39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гов  Александр Владимирови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президент Федерации по прыжкам с трамплина и лыжному двоеборью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комитета по физической культуре и спорту администрации города Перми от 22.12.2009    № 158/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2.12.2009 по 21.12.2014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ил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учредителя, заместитель председателя-начальника финансово-экономического отдела комитета по физической культуре и спорту администрации города Пер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комитета по физической культуре и спорту администрации города Перми от 22.12.2009    № 158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2.12.2009 по 26.02.2013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хайлова Юлия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финансово-экономического отдела комитета по физической культуре и спорту администрации города Пер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27.02.2013    № СЭД-15-01-03-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7.02.2013 по 21.12.2014</w:t>
            </w:r>
          </w:p>
        </w:tc>
      </w:tr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ловатских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учредителя, специалист департамента имущественных отношений администрации города Пер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24.112011    № СЭД-15-01-03-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4.11.2011 по 21.12.2014</w:t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шкарева Тат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аботников, главный бухгалтер МАОУ ДОД «СДЮШОР «Летающий лыж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28.04.2011    № СЭД-15-01-03-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8.04.2011 по 21.12.2014</w:t>
            </w:r>
          </w:p>
        </w:tc>
      </w:tr>
      <w:tr>
        <w:trPr>
          <w:trHeight w:val="7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совлянк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аботников, завхоз МАОУ ДОД «СДЮШОР «Летающий лыж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24.112011    № СЭД-15-01-03-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4.11.2011 по 21.12.2014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чуля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Мастер спорта по лыжным гонк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24.112011    № СЭД-15-01-03-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4.11.2011 по 21.12.20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04"/>
      <w:bookmarkEnd w:id="5"/>
      <w:r>
        <w:rPr/>
        <w:t>1.3. Виды деятельности, осуществляемые учреждением</w:t>
      </w:r>
    </w:p>
    <w:tbl>
      <w:tblPr>
        <w:tblW w:w="149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"/>
        <w:gridCol w:w="1"/>
        <w:gridCol w:w="238"/>
        <w:gridCol w:w="1"/>
        <w:gridCol w:w="238"/>
        <w:gridCol w:w="1"/>
        <w:gridCol w:w="238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0"/>
        <w:gridCol w:w="21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18"/>
        <w:gridCol w:w="17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5"/>
        <w:gridCol w:w="271"/>
        <w:gridCol w:w="44"/>
        <w:gridCol w:w="195"/>
        <w:gridCol w:w="44"/>
        <w:gridCol w:w="242"/>
        <w:gridCol w:w="46"/>
        <w:gridCol w:w="193"/>
        <w:gridCol w:w="46"/>
        <w:gridCol w:w="50"/>
        <w:gridCol w:w="235"/>
        <w:gridCol w:w="4"/>
        <w:gridCol w:w="44"/>
        <w:gridCol w:w="191"/>
        <w:gridCol w:w="48"/>
        <w:gridCol w:w="267"/>
        <w:gridCol w:w="50"/>
        <w:gridCol w:w="273"/>
        <w:gridCol w:w="51"/>
        <w:gridCol w:w="252"/>
        <w:gridCol w:w="52"/>
        <w:gridCol w:w="203"/>
        <w:gridCol w:w="53"/>
        <w:gridCol w:w="224"/>
        <w:gridCol w:w="54"/>
        <w:gridCol w:w="229"/>
        <w:gridCol w:w="49"/>
        <w:gridCol w:w="262"/>
        <w:gridCol w:w="50"/>
        <w:gridCol w:w="293"/>
        <w:gridCol w:w="51"/>
        <w:gridCol w:w="219"/>
        <w:gridCol w:w="52"/>
        <w:gridCol w:w="201"/>
        <w:gridCol w:w="53"/>
        <w:gridCol w:w="200"/>
        <w:gridCol w:w="54"/>
        <w:gridCol w:w="308"/>
        <w:gridCol w:w="55"/>
        <w:gridCol w:w="210"/>
        <w:gridCol w:w="57"/>
        <w:gridCol w:w="188"/>
        <w:gridCol w:w="58"/>
        <w:gridCol w:w="181"/>
        <w:gridCol w:w="58"/>
        <w:gridCol w:w="241"/>
      </w:tblGrid>
      <w:tr>
        <w:trPr>
          <w:trHeight w:val="315" w:hRule="atLeast"/>
        </w:trPr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ы деятельности учреждения</w:t>
            </w:r>
          </w:p>
        </w:tc>
        <w:tc>
          <w:tcPr>
            <w:tcW w:w="7087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д 2011</w:t>
            </w:r>
          </w:p>
        </w:tc>
        <w:tc>
          <w:tcPr>
            <w:tcW w:w="35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д 20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ые виды деятельности</w:t>
            </w:r>
          </w:p>
        </w:tc>
        <w:tc>
          <w:tcPr>
            <w:tcW w:w="354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ой деятельностью учреждения является реализация программ дополнительного образования физкультурно-спортивной и оздоровительной направленности для детей, подростков и молодеж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реализация дополнительных образовательных программ и услуг в интересах личности, семьи, общества, государства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участие в организации спортивно-массовой и воспитательной работы сети учреждений дополнительного образования детей 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организация информационно-методического обеспечения деятельности детско-юношеских спортивных школ и детско-юношеских клубов физическ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участие в разработке и реализации муниципальных, краевых, региональных программ развития детско-юношеск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участие в проведении спортивно-массовых мероприятий на территории города, края, Российской Федерации и в зарубежных странах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 взаимодействие с учреждениями и организ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идетельство о государственной регистрации №164-95 от 27.07.1995 Лицензия №248907 от 24.06.2010 г. 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3543" w:type="dxa"/>
            <w:gridSpan w:val="3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ой деятельностью учреждения является реализация программ дополнительного образования физкультурно-спортивной и оздоровительной направленности для детей, подростков и молодеж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реализация дополнительных образовательных программ и услуг в интересах личности, семьи, общества, государства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участие в организации спортивно-массовой и воспитательной работы сети учреждений дополнительного образования детей 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организация информационно-методического обеспечения деятельности детско-юношеских спортивных школ и детско-юношеских клубов физическ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участие в разработке и реализации муниципальных, краевых, региональных программ развития детско-юношеск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участие в проведении спортивно-массовых мероприятий на территории города, края, Российской Федерации и в зарубежных странах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 взаимодействие с учреждениями и организациями.</w:t>
            </w:r>
          </w:p>
          <w:p>
            <w:pPr>
              <w:pStyle w:val="Normal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идетельство о государственной регистрации №164-95 от 27.07.1995 Лицензия №248907 от 24.06.2010 г. 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ы деятельности, не являющиеся основными</w:t>
            </w:r>
          </w:p>
        </w:tc>
        <w:tc>
          <w:tcPr>
            <w:tcW w:w="354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иды деятельности не являющееся основными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оказывает платные дополнительные образовательные услуг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сдает имущество, закрепленное за Учреждением на праве оперативного управления в аренду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осуществляет приносящую доход деятельность, предусмотренную настоящим Уставом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осуществляет иные виды деятельности, не запрещенные законодательством РФ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3543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иды деятельности не являющееся основными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оказывает платные дополнительные образовательные услуг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сдает имущество, закрепленное за Учреждением на праве оперативного управления в аренду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осуществляет приносящую доход деятельность, предусмотренную настоящим Уставом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осуществляет иные виды деятельности, не запрещенные законодательством РФ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6" w:name="Par228"/>
      <w:bookmarkEnd w:id="6"/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40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198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1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7" w:name="Par244"/>
      <w:bookmarkEnd w:id="7"/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829"/>
        <w:gridCol w:w="1107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нее специально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не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количества штатных единиц учреждения произошло в связи с оптимизацией младшего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" w:name="Par266"/>
      <w:bookmarkStart w:id="9" w:name="Par265"/>
      <w:bookmarkStart w:id="10" w:name="Par266"/>
      <w:bookmarkStart w:id="11" w:name="Par265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2" w:name="Par268"/>
      <w:bookmarkEnd w:id="12"/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904"/>
        <w:gridCol w:w="1230"/>
        <w:gridCol w:w="1107"/>
        <w:gridCol w:w="861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86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8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86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4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29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13" w:name="Par290"/>
      <w:bookmarkEnd w:id="13"/>
      <w:r>
        <w:rPr>
          <w:rFonts w:cs="Courier New" w:ascii="Courier New" w:hAnsi="Courier New"/>
          <w:sz w:val="18"/>
          <w:szCs w:val="1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292"/>
      <w:bookmarkEnd w:id="14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40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ConsPlusNonformat"/>
        <w:rPr>
          <w:rFonts w:cs="Calibri"/>
          <w:sz w:val="5"/>
          <w:szCs w:val="5"/>
        </w:rPr>
      </w:pPr>
      <w:r>
        <w:rPr>
          <w:rFonts w:eastAsia="Courier New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5" w:name="Par333"/>
      <w:bookmarkEnd w:id="15"/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9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904"/>
        <w:gridCol w:w="1476"/>
        <w:gridCol w:w="159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реализацию постановления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2-2014 годы» п.22.3.10, п.22.3.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ЦП "Приведение в нормативное состояние спортивных объектов города Перми" п. 1.1.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512,7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3.12.2011 № 870 «Об утверждении ведомственной целевой программы «Приведение в нормативное состояние спортивных объектов города Перми» – средства города Перми (в ред. от 20.12.2013 № 1027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1.2.18 - Проведение ремонтных работ в МАОУ ДОД «Специализированная детско-юношеская школа олимпийского резерва «Летающий лыжник»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1.3.22- Приобретение спортивного инвентаря и оборудования для МАОУ ДОД «Специализированная детско-юношеская школа олимпийского резерва «Летающий лыжник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734,4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214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08.07.2013 №555 «О внесении изменений в ведомственную целевую программу «Приведение в нормативное состояние спортивных объектов города Перми», утвержденную постановлением администрации города Перми от 23.12.2011 № 870 - средства Пермского Края - п.1.1.2 Проведение ремонтных работ в МАОУ ДОД «Специализированная детско-юношеская школа олимпийского резерва «Летающий лыжник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059,7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349"/>
      <w:bookmarkEnd w:id="16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351"/>
      <w:bookmarkEnd w:id="17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412"/>
        <w:gridCol w:w="1107"/>
        <w:gridCol w:w="861"/>
        <w:gridCol w:w="1722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лет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лет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в разрезе наименований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3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3 лет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1 до 14 лет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5 до 18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6 до 18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8 до 21 лет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8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3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3 лет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1 до 14 лет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5 до 18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спортивного совершенствования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6 до 18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спортивного совершенствования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8 до 21 лет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8 лет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3 лет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3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1 до 14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5 до 18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спортивного совершенствования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9 до 21 лет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спортивного совершенствования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5 до 18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17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нолыжный спорт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5 до 18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3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3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1 до 14 лет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5 до 18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спортивного совершенствования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5 до 18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спортивного совершенствования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8 до 21 года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7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367"/>
      <w:bookmarkEnd w:id="18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369"/>
      <w:bookmarkEnd w:id="19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08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80"/>
        <w:gridCol w:w="567"/>
        <w:gridCol w:w="567"/>
        <w:gridCol w:w="567"/>
        <w:gridCol w:w="567"/>
        <w:gridCol w:w="1134"/>
        <w:gridCol w:w="1134"/>
        <w:gridCol w:w="1134"/>
        <w:gridCol w:w="141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изм.        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75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934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184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934,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184,54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 в разрезе наименовани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этап начальной подготовки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96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96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3,5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этап начальной подготовки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85,45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учебно-тренировочный этап с периодом обучения до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9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9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9,64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учебно-тренировочный этап с периодом обучения свыше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5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55,6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7,22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0,71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6,9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81,5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6,9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81,57   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начальной подготовки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3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01,65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начальной подготовки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13,8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учебно-тренировочный этап с периодом обучения до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9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9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08,3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учебно-тренировочный этап с периодом обучения свыше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6,34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спортивного совершенствования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7,62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спортивного совершенствования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0,7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9,9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87,7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9,9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87,72   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0,5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5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0,5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5,30  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2,83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 с периодом обучения до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5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3,13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 с периодом обучения свыше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7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2,05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спортивного совершенствования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спортивного совершенствования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0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0,20   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9,39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нолыжный спорт - учебно-тренировочный этап с периодом обучения свыше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5,38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нолыжный спорт - этап спортивного совершенствования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начальной подготовки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3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37,3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начальной подготовки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21,5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 с периодом обучения до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4,1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 с периодом обучения свыше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3,49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спортивного совершенствования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спортивного совершенствования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9,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384"/>
      <w:bookmarkEnd w:id="20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289"/>
        <w:gridCol w:w="1107"/>
        <w:gridCol w:w="738"/>
        <w:gridCol w:w="738"/>
        <w:gridCol w:w="738"/>
        <w:gridCol w:w="738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7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0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0     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9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4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 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4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4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8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спортивного совершенствования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спортивного совершенствования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   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5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4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3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спортивного совершенствования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спортивного совершенствования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нолыжный спорт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нолыжный спорт - этап спортивного совершенствования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03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5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9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спортивного совершенствования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спортивного совершенствования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1" w:name="Par417"/>
      <w:bookmarkStart w:id="22" w:name="Par41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857"/>
        <w:gridCol w:w="850"/>
        <w:gridCol w:w="993"/>
        <w:gridCol w:w="992"/>
        <w:gridCol w:w="850"/>
        <w:gridCol w:w="80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3" w:name="Par438"/>
      <w:bookmarkEnd w:id="23"/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36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"/>
        <w:gridCol w:w="1010"/>
        <w:gridCol w:w="606"/>
        <w:gridCol w:w="576"/>
        <w:gridCol w:w="567"/>
        <w:gridCol w:w="425"/>
        <w:gridCol w:w="567"/>
        <w:gridCol w:w="567"/>
        <w:gridCol w:w="567"/>
        <w:gridCol w:w="567"/>
        <w:gridCol w:w="567"/>
        <w:gridCol w:w="851"/>
        <w:gridCol w:w="709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567"/>
        <w:gridCol w:w="709"/>
      </w:tblGrid>
      <w:tr>
        <w:trPr>
          <w:trHeight w:val="320" w:hRule="atLeast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6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4" w:name="Par456"/>
      <w:bookmarkEnd w:id="24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305"/>
        <w:gridCol w:w="1230"/>
        <w:gridCol w:w="1107"/>
        <w:gridCol w:w="246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5" w:name="Par485"/>
      <w:bookmarkEnd w:id="25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573"/>
        <w:gridCol w:w="851"/>
        <w:gridCol w:w="992"/>
        <w:gridCol w:w="992"/>
        <w:gridCol w:w="851"/>
        <w:gridCol w:w="85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6" w:name="Par512"/>
      <w:bookmarkEnd w:id="26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706"/>
        <w:gridCol w:w="1230"/>
        <w:gridCol w:w="1346"/>
        <w:gridCol w:w="1276"/>
        <w:gridCol w:w="2551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37,08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48,5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,0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5,9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23,9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1,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7" w:name="Par528"/>
      <w:bookmarkEnd w:id="27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8" w:name="Par547"/>
      <w:bookmarkEnd w:id="28"/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62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2829"/>
        <w:gridCol w:w="738"/>
        <w:gridCol w:w="1107"/>
        <w:gridCol w:w="1033"/>
        <w:gridCol w:w="1673"/>
        <w:gridCol w:w="1968"/>
      </w:tblGrid>
      <w:tr>
        <w:trPr>
          <w:trHeight w:val="180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8,3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8,2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186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убсидиям на выполнение государственного (муниципального) 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,5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на приобретение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обственным доходам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на приобретение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 по иным цел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3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 услуги по содержанию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3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2,9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,0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2,9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,0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убсидиям на выполнение государственного (муниципального) 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22,80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ы по заработной пла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9,8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ы по платежам в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32,6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на приобретение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 по собственным доходам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9" w:name="Par587"/>
      <w:bookmarkEnd w:id="29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282"/>
        <w:gridCol w:w="1276"/>
        <w:gridCol w:w="1417"/>
        <w:gridCol w:w="1373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753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838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95,8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6934,3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84,5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0623,1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33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3 693,4  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838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95,8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выполнение государственного (муниципального) зв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6 934,3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84,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 563,3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33,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 754,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901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197,6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3,0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,0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,9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0,2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,8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8,0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8,3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3,0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16 934,3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 184,5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9 276,6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146,3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6,0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691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322,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14,2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9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25,1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,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52,8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7,7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2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674,7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1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12,9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5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61,9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91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,5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10 623,1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694,4</w:t>
            </w:r>
          </w:p>
        </w:tc>
      </w:tr>
      <w:tr>
        <w:trPr>
          <w:trHeight w:val="22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547,7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70,5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67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3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346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42,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 151,0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774,7</w:t>
            </w:r>
          </w:p>
        </w:tc>
      </w:tr>
      <w:tr>
        <w:trPr>
          <w:trHeight w:val="296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21,5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7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690,2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99,3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518,2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89,7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 632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195,8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,7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3,0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,0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,9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0,2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,8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8,0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6,5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3,0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выполнение государственного (муниципального) зв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16 934,3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 635,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9 276,6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145,3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6,0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1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691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72,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14,2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1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9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25,1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1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52,8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7,7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2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674,7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54,2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12,9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5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61,9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6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91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86,5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6 502,3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 556,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547,7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70,5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67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3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346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42,8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030,2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713,6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21,5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7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690,2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99,3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441,8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89,7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622"/>
      <w:bookmarkEnd w:id="30"/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1" w:name="Par625"/>
      <w:bookmarkEnd w:id="31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899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40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40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468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899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40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40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468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36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920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920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341,7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899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40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40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0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36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920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920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5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53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485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485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5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989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989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8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53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96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96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1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34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34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544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1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34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34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544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0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12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12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559,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1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34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34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3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0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12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12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2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14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06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06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86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86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514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2" w:name="Par801"/>
      <w:bookmarkEnd w:id="32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26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513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,5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143,7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,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,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8,7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76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79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4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4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>
          <w:u w:val="single"/>
        </w:rPr>
      </w:pPr>
      <w:r>
        <w:rPr/>
        <w:t xml:space="preserve">автономного учреждения       _______________      </w:t>
      </w:r>
      <w:r>
        <w:rPr>
          <w:u w:val="single"/>
        </w:rPr>
        <w:t>Т.А.Пушкар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>
          <w:u w:val="single"/>
        </w:rPr>
      </w:pPr>
      <w:r>
        <w:rPr/>
        <w:t xml:space="preserve">автономного учреждения       _______________      </w:t>
      </w:r>
      <w:r>
        <w:rPr>
          <w:u w:val="single"/>
        </w:rPr>
        <w:t>В.А.Литовченк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 xml:space="preserve">за составление отчета)       _______________      </w:t>
      </w:r>
      <w:r>
        <w:rPr>
          <w:u w:val="single"/>
        </w:rPr>
        <w:t>Т.А.Пушкар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  <w:bookmarkStart w:id="37" w:name="Par951"/>
      <w:bookmarkEnd w:id="3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8:00Z</dcterms:created>
  <dc:creator>Татьяна Пушкарева</dc:creator>
  <dc:description/>
  <cp:keywords/>
  <dc:language>en-US</dc:language>
  <cp:lastModifiedBy>sport</cp:lastModifiedBy>
  <cp:lastPrinted>2014-03-06T09:35:00Z</cp:lastPrinted>
  <dcterms:modified xsi:type="dcterms:W3CDTF">2014-03-06T04:38:00Z</dcterms:modified>
  <cp:revision>30</cp:revision>
  <dc:subject/>
  <dc:title/>
</cp:coreProperties>
</file>