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УТВЕРЖД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аблюдательным сове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АОУ ДОД СДЮСШОР № 1 г.Пер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ротокол от 31.01.2014 № 1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тчет</w:t>
      </w:r>
    </w:p>
    <w:p>
      <w:pPr>
        <w:pStyle w:val="ConsPlusNonformat"/>
        <w:widowControl/>
        <w:jc w:val="center"/>
        <w:rPr/>
      </w:pPr>
      <w:r>
        <w:rPr/>
        <w:t>о деятельности муниципального автономного образовательного учреждения МАОУ ДОД СДЮСШОР №1 г. Перми за период с 01.01.2013г. по 31.12.2013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№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ОУ ДОД СДЮСШОР №1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9, г.Пермь, ул. Краснова,2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39, г.Пермь, ул. Краснова,2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37-74-33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olimpecole1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шакова Ольга Васильевна,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37-74-3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59 № 004380916  от 02 августа 2011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 РО №  038070  от 22  марта 2012, рег.№1993 срок действия –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 ГА № 017893 от 08  апреля  2008, срок действия до  09  апреля 20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581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кина Ольга Иван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департамента  имущественных отношений  администрации  города  Перми (по согласованию)</w:t>
            </w:r>
          </w:p>
        </w:tc>
      </w:tr>
      <w:tr>
        <w:trPr>
          <w:trHeight w:val="1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Мартюшов Алексей Николае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 учредителя, председатель комитета по физической культуре и спорту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шкин Павел Борис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17.05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иева Розалия Леонид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 (решение общего родительского собрания от 17.05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чанов Александр Иванович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общественности (решение общего собрания трудового коллектива от 08.06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инова  Людмила Михайл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08.06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вкун Наталья Викторовн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трудового коллектива (решение общего собрания трудового коллектива от 08.06.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6"/>
        <w:gridCol w:w="3544"/>
        <w:gridCol w:w="3260"/>
      </w:tblGrid>
      <w:tr>
        <w:trPr>
          <w:trHeight w:val="96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 xml:space="preserve">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 xml:space="preserve">номеров, даты выдачи 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80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овательная деятельность в области дополнительного образования детей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Устав, утвержденный распоряжением председателя комитета по физической культуре и спорту администрации города  Перми от 08.07 2011г. № СЭД-15-01-36-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-   РО №  038070  от 22  марта 2012, рег.№1993 срок действия – бессрочна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видетельство о государственной аккредитации ГА 017893 от 08.04.2008, действительно  по  09.04.2013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Устав, утвержденный распоряжением председателя комитета по физической культуре и спорту администрации города  Перми от 08.07 2011г. № СЭД-15-01-36-15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-   РО №  038070  от 22  марта 2012, рег.№1993 срок действия – бессрочна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Свидетельство о государственной аккредитации ГА 017893 от 08.04.2008, действительно  по  09.04.2013г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, не являющиеся основными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ятельность по предоставлению платных дополнительных образовате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нимательская и иная, приносящая доход деятельность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Устав, утвержденный распоряжением председателя комитета по физической культуре и спорту администрации города  Перми от 08.07 2011г. № СЭД-15-01-36-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-   РО №  038070  от 22  марта 2012, рег.№1993 срок действия – бессрочна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Устав, утвержденный распоряжением председателя комитета по физической культуре и спорту администрации города  Перми от 08.07 2011г. № СЭД-15-01-36-15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ицензия -   РО №  038070  от 22  марта 2012, рег.№1993 срок действия – бессрочная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государственной аккредитации ГА 017893 от 08.04.2008, действительно  по  09.04.2013г.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о государственной аккредитации ГА 017893 от 08.04.2008, действительно  по  09.04.2013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15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госрочная целевая программа «Организация оздоровления, отдыха и занятости детей в г.Перми на 2009-11 годы», утвержденная постановлением администрации г.Перми от 06.03.10 № 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Приведение в нормативное состояние спортивных объектов города Перми», постановление администрации города Перми от 23.12.2011 № 870- средства города Пер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новление Правительства пермского края от 19.12.2012 № 1309-п «Об установлении расходного обязательства Пермского края на адресную поддержку спортивных организаций, осуществляющих подготовку спортивного резерва для сборных команд РФ по базовым олимпийским и паралимпийским видам спорта»- средства Пермского кр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до 18 лет (до 25 лет на этапах СС и ВСМ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 (до 25 лет на этапах СС и ВС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щиеся в возрасте от 7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/>
                <w:color w:val="000000"/>
                <w:sz w:val="22"/>
                <w:szCs w:val="22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латные образовательные услуги по художественной гимнастик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green"/>
              </w:rPr>
            </w:pPr>
            <w:r>
              <w:rPr/>
              <w:t>3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о факту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5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76,3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650,0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076,38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08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508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7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01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71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5010,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45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303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45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303,0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546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4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546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3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6831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63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6831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089,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089,82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до 1 года (НП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476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5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476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начальной подготовки с периодом обучения свыше 1 года (НП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235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2235,7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до 2-х лет (УТ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90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641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90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1641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ебно-тренировочный этап с периодом обучения свыше 2-х лет (УТ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61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7655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61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7655,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до 2-х лет (СС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7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533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7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533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совершенствования спортивного мастерства с периодом обучения свыше 2-х лет (СС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0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2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03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525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п высшего спортивного масте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93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930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</w:t>
      </w:r>
      <w:r>
        <w:rPr/>
        <w:t xml:space="preserve">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43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6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0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ая атле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, из них по видам услуг(работ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5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платных услуг для потребителей, в том    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     платных услуг для потребителей, в том    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нформация</w:t>
      </w:r>
      <w:r>
        <w:rPr/>
        <w:t xml:space="preserve">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559"/>
        <w:gridCol w:w="1237"/>
        <w:gridCol w:w="1289"/>
        <w:gridCol w:w="13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987,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5,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1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геря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0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9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1,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51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ая гимнас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0,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9,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9,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59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,3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ртивно-оздоровительные услуги  для широких масс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,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>2.4. Информация о ценах (тарифах) на платные услуги (работы), оказываемые потребителям (в динамике в течение отчетного года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</w:tr>
      <w:tr>
        <w:trPr>
          <w:trHeight w:val="355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112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7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2 занятия 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700,00</w:t>
            </w:r>
          </w:p>
        </w:tc>
      </w:tr>
      <w:tr>
        <w:trPr>
          <w:trHeight w:val="17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3 занятия 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1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150,00</w:t>
            </w:r>
          </w:p>
        </w:tc>
      </w:tr>
      <w:tr>
        <w:trPr>
          <w:trHeight w:val="184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4 занятия 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550,00</w:t>
            </w:r>
          </w:p>
        </w:tc>
      </w:tr>
      <w:tr>
        <w:trPr>
          <w:trHeight w:val="18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5 занятия 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62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2950,00</w:t>
            </w:r>
          </w:p>
        </w:tc>
      </w:tr>
      <w:tr>
        <w:trPr>
          <w:trHeight w:val="18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12 занятий в месяц)хоре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</w:tr>
      <w:tr>
        <w:trPr>
          <w:trHeight w:val="18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о-оздоровительная программа курса х/г (2 занятия в неделю)с концертмейстер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100,00</w:t>
            </w:r>
          </w:p>
        </w:tc>
      </w:tr>
      <w:tr>
        <w:trPr>
          <w:trHeight w:val="18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6"/>
                <w:szCs w:val="16"/>
              </w:rPr>
              <w:t>Спортивно-оздоровительная программа курса л/а (2 занятия в недел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alibri"/>
              </w:rPr>
              <w:t>500,00</w:t>
            </w:r>
          </w:p>
        </w:tc>
      </w:tr>
      <w:tr>
        <w:trPr>
          <w:trHeight w:val="1832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компози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35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  <w:r>
        <w:rPr>
          <w:rFonts w:cs="Calibri"/>
          <w:color w:val="FF0000"/>
        </w:rPr>
        <w:t xml:space="preserve">. 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7. Изменение</w:t>
      </w:r>
      <w:r>
        <w:rPr/>
        <w:t xml:space="preserve">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3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66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93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28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1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20"/>
        <w:gridCol w:w="1134"/>
        <w:gridCol w:w="1276"/>
        <w:gridCol w:w="1276"/>
        <w:gridCol w:w="1276"/>
        <w:gridCol w:w="1417"/>
        <w:gridCol w:w="1559"/>
        <w:gridCol w:w="1843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6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5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дебиторская задолж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42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1701"/>
        <w:gridCol w:w="1711"/>
        <w:gridCol w:w="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2   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649,8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7,3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51,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0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6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670,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5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5,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51,8</w:t>
            </w:r>
          </w:p>
          <w:p>
            <w:pPr>
              <w:pStyle w:val="ConsPlusCell"/>
              <w:widowControl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0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65,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10,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7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4,1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3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1,0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,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2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,5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20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69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5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15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9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6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8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4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06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775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обственных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4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1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2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7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2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0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убсидий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16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95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5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9,2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а за пользование имуще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2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8,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6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,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,7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счет Субсидий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5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73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4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8,4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,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0" w:name="Par625"/>
      <w:bookmarkEnd w:id="0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4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38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0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7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3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61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68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9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9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9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2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1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6,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5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1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" w:name="Par801"/>
      <w:bookmarkEnd w:id="1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87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879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98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901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Зам.директора по ЭиФ         _______________     </w:t>
      </w:r>
      <w:r>
        <w:rPr>
          <w:u w:val="single"/>
        </w:rPr>
        <w:t>О.Ю.Пугач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иректор                     _______________     </w:t>
      </w:r>
      <w:r>
        <w:rPr>
          <w:u w:val="single"/>
        </w:rPr>
        <w:t>О.В.Уша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Зам.директора по ЭиФ         _______________     </w:t>
      </w:r>
      <w:r>
        <w:rPr>
          <w:u w:val="single"/>
        </w:rPr>
        <w:t>О.Ю.Пугач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Samsung</cp:lastModifiedBy>
  <cp:lastPrinted>2014-02-21T11:02:00Z</cp:lastPrinted>
  <dcterms:modified xsi:type="dcterms:W3CDTF">2014-03-26T10:58:00Z</dcterms:modified>
  <cp:revision>165</cp:revision>
  <dc:subject/>
  <dc:title/>
</cp:coreProperties>
</file>