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(в ред. </w:t>
      </w:r>
      <w:hyperlink r:id="rId2">
        <w:r>
          <w:rPr>
            <w:rStyle w:val="InternetLink"/>
            <w:rFonts w:cs="Calibri"/>
            <w:sz w:val="18"/>
            <w:szCs w:val="18"/>
          </w:rPr>
          <w:t>Постановления</w:t>
        </w:r>
      </w:hyperlink>
      <w:r>
        <w:rPr>
          <w:rFonts w:cs="Calibri"/>
          <w:sz w:val="18"/>
          <w:szCs w:val="1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14.11.2013 </w:t>
      </w:r>
      <w:hyperlink r:id="rId3">
        <w:r>
          <w:rPr>
            <w:rStyle w:val="InternetLink"/>
            <w:color w:val="0000FF"/>
            <w:szCs w:val="28"/>
          </w:rPr>
          <w:t>N 999</w:t>
        </w:r>
      </w:hyperlink>
      <w:r>
        <w:rPr>
          <w:rFonts w:cs="Calibri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Par792"/>
      <w:bookmarkStart w:id="1" w:name="Par79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u w:val="single"/>
        </w:rPr>
        <w:t>Директор ; Артюшков Ю.А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</w:t>
      </w:r>
      <w:r>
        <w:rPr>
          <w:sz w:val="16"/>
          <w:szCs w:val="16"/>
        </w:rPr>
        <w:t>(руководитель учрежд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деятельности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учреждения города Перм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БОУ ДОД СДЮСШОР «Киокушинкай» г.Перм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с 1января 2013года по 31 декабря 2013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center"/>
        <w:rPr/>
      </w:pPr>
      <w:r>
        <w:rPr/>
        <w:t>(по состоянию на 1 января 2014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Киокушинкай»  Города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ДОД СДЮСШОР «Киокушинкай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11-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11-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37-27-08/ факс 237-27-08/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rate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m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ttp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rateperm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юшков Юрий Афонасьевич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серия 59 номер 002026640 о внесении записи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 Единый государственный реестр юридических лиц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за основным государственным номером 1025900756452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зарегистрировано 06.08.1999г № 448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(серия 59 номер 004365643 выдано 29.12.2011 за государственным регистрационным номером 2115903068477;серия 59 №004368960 выдано 25.05.2012 за государственным регистрационным номером 2125903036004) о внесении уточняющих изменений в запись 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не ограничен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Л01 номер 0000283 регистрационный номер 2594 от 22 февраля 2013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ЛО-59-01-001661 от 04 сентября 2012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не ограничен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номер 15329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 1800 от 30.04.2004г. 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учение восточным единоборствам со специализацией - киокусинкай каратэ, и обучение видам спорта: черлидинг, танцевальный спорт, кик-боксинг, ушу, спортивная гимнастика, спортивная акробатика, атлетизм, борьба, легкая атлетика, скалолазание и другие, определяемые педагогическим советом в соответствии с Всероссийским реестром видов спорта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СДЮСШОР разрабатывает и р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еализует программы дополнительного образования детей в целях всестороннего удовлетворения образовательных потребностей граждан</w:t>
            </w:r>
            <w:r>
              <w:rPr>
                <w:rFonts w:cs="Courier New" w:ascii="Courier New" w:hAnsi="Courier New"/>
                <w:sz w:val="20"/>
                <w:szCs w:val="20"/>
              </w:rPr>
              <w:t>, общества, государства для выполнения основного предназначения  - развития мотивации личности обучаемого к всестороннему удовлетворению физкультурно-оздоровительных, спортивных потребностей, потребностей саморазвития, самосовершенствования и самоконтроля, здорового образа жизни, творческого развития личности, расширения возможностей компетентного выбора жизненного пут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Основные задачи СДЮСШОР</w:t>
            </w:r>
            <w:r>
              <w:rPr>
                <w:rFonts w:cs="Courier New" w:ascii="Courier New" w:hAnsi="Courier New"/>
                <w:sz w:val="20"/>
                <w:szCs w:val="20"/>
              </w:rPr>
              <w:t>: - формирование интересов обучающихся к систематическим занятиям физической культурой и спортом посредством культивируемых в СДЮСШОР видов спорта, формирование и утверждение у обучающихся потребности в ведении здорового образа жизни, профилактика вредных привычек и правонаруш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звитие способностей детей в избранном виде спорта, воспитание спортсменов высокого класса; -формирование общей культуры обучающихся, развитие личности, воспитание и развитие морально-этических и волевых качеств, воспитание трудолюбия, ответсвенности и профессионального самоопределения в соотвествии с индивидуальными особенностями обуцчающихся; -организация содержательного и познавательного досуга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редметом деятельности СДЮСШОР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являются: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 организация образовательного процесса и учебно-тренировочного процесса на основе реализации программ дополнительно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создание условий для разностороннего развития личности посредством дополнительного образования культурологической направленности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массовых и спортивных мероприятий с целью пропаганды стиля и деятельности школы, реализации способностей обучающихся и их интересов, поддержки юных талантов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-организация досугово-игровой деятельности;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деятельности детских и юношеских общественных объединений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и осуществление научно-методической деятельности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сновными формами учебно-тренировочного процесса являются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групповые учебно-тренировочные и теоретические занятия; учебные семинары и практикумы; работа по индивидуальным планам; медико-восстановительные мероприятия; тестирование и медицинский контроль; участие в соревнованиях и других спортивных мероприятиях; учебно-тренировочных сборах, инструкторская и судебная практика обучающихся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орма обучения: одно- и разновозрастные группы, организуемые на базе СДЮСШОР и в иных спортивных залах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(серия 59 номер 004365643 выдано 29.12.2011 за государственным регистрационным номером 2115903068477) в внесении уточняющих изменений в запись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А номер 076833 регистрационный номер 635 от 02 апреля 2010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02 апреля 2016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ЛО-59-01-001661 от 04 сентября 2012г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посредственное руководство СДЮСШОР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директор</w:t>
            </w:r>
            <w:r>
              <w:rPr>
                <w:rFonts w:cs="Courier New" w:ascii="Courier New" w:hAnsi="Courier New"/>
                <w:sz w:val="18"/>
                <w:szCs w:val="18"/>
              </w:rPr>
              <w:t>, назначенный Учредителем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е руководство спортивно-преподавательской деятельностью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Тренерский Совет СДЮСШОР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е руководство организацией образовательного процесса и педагогической деятельностью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Педагогический Совет СДЮСШОР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_Оказание на договорной основе физическим и юридическим лицам платные дополнительные образовательные услуг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_организация и проведение занятий по повышению квалификации работников СДЮСШОР и других учреждений дополнительного образования по профильным направлениям деятель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_оказывает на договорной основе иные платные услуги, в т.ч.консультационно-информационные в области физкультуры и спорта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_услуги по проведению обучаюших, культурно-соревновательных и развлекательно-досуговых мероприяти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_услуги, связанные с предоставлением или использованием материально-технической базы и сооружений СДЮСШОР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_медицинские услуг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_изготовление и продажа товаров спортивного назначен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_осуществление рекламной деятельности и оказание информационных и методических услу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_иная не запрещенная действующим законодательством деятельность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видетельства и лицензии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казанные при описании основных видов деятельности, а такж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ые акты,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ные Педагогическим Советом СДЮСШОР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б оказании платных дополнительных образовательных услуг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б оказании платных медицинских услуг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 расходовании внебюджетных средств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Приказ СДЮСШОР № 120-ОД от 29.08.2013 «Об утверждении размеров стоимости дополнительных платных образовательных услуг». Приказ СДЮСШОР № 67-ОД от 20.09.2012 «Об утверждении размеров стоимости дополнительных платных образовательных услуг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спорта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иокушинкай каратэ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ые танц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ви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_Родители, как законные представители обучающихся детей возрастом с 5лет до 16лет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_Потребители - обучающиеся в возрасте 16 лет и старше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 со специализацией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Киокушинкай каратэ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Восточные единоборства, _черлидинг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танцевальный спорт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.Медицинские услуги населению при наличии лицензии.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вид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_Родители, как законные представители обучающихся детей возрастом с 5лет до 16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_Потребители - обучающиеся в возрасте 16 лет и старш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Сотрудники высше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сотрудники перв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сотрудники втор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отрудн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бразования и категории соответстуют требованиям должностных инстру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бразования и категории соответстуют требованиям должностно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нструк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98"/>
      <w:bookmarkEnd w:id="2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прочий педагогический персонал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педагогический персонал всего,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В т.ч _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прочий педагогический персонал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8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6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0000"/>
                <w:sz w:val="20"/>
                <w:szCs w:val="20"/>
              </w:rPr>
              <w:t>187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0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материальные запас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87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3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6,6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24,7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основ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6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0,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1653"/>
        <w:gridCol w:w="1984"/>
        <w:gridCol w:w="1418"/>
        <w:gridCol w:w="1701"/>
      </w:tblGrid>
      <w:tr>
        <w:trPr>
          <w:trHeight w:val="1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сроченной  </w:t>
              <w:br/>
              <w:t xml:space="preserve">  кредиторск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14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73,1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 част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лга  з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требителе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 в части полученных авансов от потреб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99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55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7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15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части удержаний из з/п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еплата по налогу на приб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г за ФС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озмещению пособ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58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alibri"/>
        </w:rPr>
        <w:t xml:space="preserve">2.4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rFonts w:cs="Calibri"/>
          <w:b/>
        </w:rPr>
        <w:t xml:space="preserve">предусмотренных планом финансово-хозяйственной деятельности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134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2013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5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2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340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48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99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9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17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91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8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7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1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3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0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48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99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5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8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17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91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8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7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1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3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851"/>
        <w:gridCol w:w="1276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за услуги платны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_доходы от безвозмездных пожертвований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 ведение уставной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992"/>
        <w:gridCol w:w="993"/>
        <w:gridCol w:w="708"/>
        <w:gridCol w:w="851"/>
        <w:gridCol w:w="1134"/>
        <w:gridCol w:w="1134"/>
        <w:gridCol w:w="992"/>
        <w:gridCol w:w="992"/>
      </w:tblGrid>
      <w:tr>
        <w:trPr>
          <w:trHeight w:val="14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>
          <w:trHeight w:val="14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851"/>
        <w:gridCol w:w="1134"/>
        <w:gridCol w:w="708"/>
        <w:gridCol w:w="851"/>
        <w:gridCol w:w="1134"/>
        <w:gridCol w:w="1134"/>
        <w:gridCol w:w="992"/>
        <w:gridCol w:w="992"/>
      </w:tblGrid>
      <w:tr>
        <w:trPr>
          <w:trHeight w:val="21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</w:tr>
      <w:tr>
        <w:trPr>
          <w:trHeight w:val="1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 льгот.стоим(*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Cel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>(*) __/ППОУ/программы по оказанию платных образовательных услуг_по видам: Киокушинкай каратэ, _Восточные единоборства, _черлидинг, _танцевальный спорт, .(**)Льготн.стоим-(для студентов очных отделений и детей, нуждающихся в гос.поддержк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567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 чел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у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юс 500 чел по плат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чел </w:t>
            </w:r>
            <w:r>
              <w:rPr>
                <w:rFonts w:cs="Courier New" w:ascii="Courier New" w:hAnsi="Courier New"/>
                <w:sz w:val="18"/>
                <w:szCs w:val="18"/>
              </w:rPr>
              <w:t>по бюджет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люс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3 чел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 чел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у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юс 500 чел по плат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чел </w:t>
            </w:r>
            <w:r>
              <w:rPr>
                <w:rFonts w:cs="Courier New" w:ascii="Courier New" w:hAnsi="Courier New"/>
                <w:sz w:val="18"/>
                <w:szCs w:val="18"/>
              </w:rPr>
              <w:t>по бюджет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люс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5 чел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ным услуга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(работ) 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иокушинкай каратэ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ые танц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 ного образования детей по образо вательным программам повышенного уровня по подготовке спортивного резерва в муниципальных образо вательных учреждениях дополни 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Киокушинкай каратэ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Восточные единоборства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_черлидинг,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танцевальный спорт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3 че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450 чел в месяц всреднем по году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 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4 че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381 чел в месяц в среднем по году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8 че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 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67"/>
        <w:gridCol w:w="1134"/>
        <w:gridCol w:w="1134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изм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Год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Год 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ая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балансовая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тоимость имущества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ая балансовая стоимость имущества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закрепленного за муниципальны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движимого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вижимого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обо ценного движимого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ого движимого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>Общая остаточная стоимость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ая остаточная стоимость имущества,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ru-RU"/>
              </w:rPr>
              <w:t>закрепленного за муниципальны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обо ценного 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ого 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3.2.    Информация  об  использовании  имущества,  закрепленного 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муниципальным бюджетным учреждени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642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неиспользованных объектов недвижимого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объектов недвижимого имущества, закрепленного за муниципа льным бюджетным учреждением на праве оперативного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sub_31110"/>
            <w:r>
              <w:rPr>
                <w:rFonts w:cs="Arial" w:ascii="Arial" w:hAnsi="Arial"/>
                <w:sz w:val="20"/>
                <w:szCs w:val="20"/>
                <w:lang w:eastAsia="ru-RU"/>
              </w:rPr>
              <w:t>3.1.1</w:t>
            </w:r>
            <w:bookmarkEnd w:id="3"/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аренду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4" w:name="sub_3120"/>
            <w:r>
              <w:rPr>
                <w:rFonts w:cs="Arial" w:ascii="Arial" w:hAnsi="Arial"/>
                <w:sz w:val="20"/>
                <w:szCs w:val="20"/>
                <w:lang w:eastAsia="ru-RU"/>
              </w:rPr>
              <w:t>3.1.2</w:t>
            </w:r>
            <w:bookmarkEnd w:id="4"/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безвозмездное пользование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х объектов (замощений, заборов и других, уличных спортивных площа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неиспользуемого недвижимого имущества, закрепленного за муниципальным бюджетным учрежде нием на праве оперативного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5" w:name="sub_4100"/>
            <w:r>
              <w:rPr>
                <w:rFonts w:cs="Arial" w:ascii="Arial" w:hAnsi="Arial"/>
                <w:sz w:val="20"/>
                <w:szCs w:val="20"/>
                <w:lang w:eastAsia="ru-RU"/>
              </w:rPr>
              <w:t>4.1</w:t>
            </w:r>
            <w:bookmarkEnd w:id="5"/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аренду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6" w:name="sub_4200"/>
            <w:r>
              <w:rPr>
                <w:rFonts w:cs="Arial" w:ascii="Arial" w:hAnsi="Arial"/>
                <w:sz w:val="20"/>
                <w:szCs w:val="20"/>
                <w:lang w:eastAsia="ru-RU"/>
              </w:rPr>
              <w:t>4.2</w:t>
            </w:r>
            <w:bookmarkEnd w:id="6"/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безвозмездное пользование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7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сего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из бюджета для вып.муниц. задания =35591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+ доходов по предпр деят-ти =6935,7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Пермяков Л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Михайлова Л.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88443E30329ECE7281E66DC4737C708E2D0ABFBBA8EE1D92820420BF6CE9DBF21C59678AF07F56C7E88EKDl2L" TargetMode="External"/><Relationship Id="rId3" Type="http://schemas.openxmlformats.org/officeDocument/2006/relationships/hyperlink" Target="consultantplus://offline/ref=EF065FAF0D82BBB3B2BA2A045BD7D484074498ADDB2F34746ECDF11E46DC335200D97CAAFBE921EE82CC0BH6T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9:00Z</dcterms:created>
  <dc:creator>Your User Name</dc:creator>
  <dc:description/>
  <cp:keywords/>
  <dc:language>en-US</dc:language>
  <cp:lastModifiedBy>Бухгалтерия2</cp:lastModifiedBy>
  <cp:lastPrinted>2014-02-10T16:29:00Z</cp:lastPrinted>
  <dcterms:modified xsi:type="dcterms:W3CDTF">2014-02-10T10:36:00Z</dcterms:modified>
  <cp:revision>9</cp:revision>
  <dc:subject/>
  <dc:title/>
</cp:coreProperties>
</file>