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токолом наблюдательного сов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АОУ ДОД СДЮСШОР «Темп» г. Перм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ротокол от 29.02.2014 № 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Темп»  г.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.01.2013. по 31.12.2013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Темп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Д СДЮСШОР «Темп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47 г. Пермь, ул. Бушмакина д.26 лит.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47 г. Пермь, ул. Бушмакина д.26 лит.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(342) </w:t>
            </w:r>
            <w:r>
              <w:rPr>
                <w:color w:val="000000"/>
              </w:rPr>
              <w:t xml:space="preserve">275-75-40, </w:t>
            </w:r>
            <w:r>
              <w:rPr>
                <w:color w:val="000000"/>
                <w:lang w:val="en-US"/>
              </w:rPr>
              <w:t>tem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port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рышкин Михаил Александрович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275-74-23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юридического лица № 26 от 22.07.1999 г., выдано администрацией Орджоникидзевского района города Перми; Постановление главы администрации района № 1213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 на право ведения образовательной деятельности № 1696 от 19.10.2011, серия РО № 025536, выданная Государственной инспекцией по надзору и контролю в сфере образования Пермского края; бессрочно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аккредитации №3030 от 13.01.2009 г., серия ГА 024311, выдано Государственной инспекцией по надзору и контролю в сфере образования Пермского края, срок действия – по 14 января 2014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581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юпова Дилара Валиахмет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, родительница 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тюшов Алексей Николае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Физической культуре и спорту администрации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бботин Юрий Анатолье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Специалист департамента имущественных отношений администрации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шкуров Леонид Александро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Руководитель структурного подразделения - отделение «легкая атлетика», заслуженный тренер Росс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ютиков Сергей Николае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 отделения «лыжные гонки», «Почетный работник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нгазов Артем Камиле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ускник школы, общественник, МС по пулевой стрельб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ычкова Наталия Анатоль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дительниц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3780"/>
        <w:gridCol w:w="3879"/>
      </w:tblGrid>
      <w:tr>
        <w:trPr>
          <w:trHeight w:val="9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 xml:space="preserve">разрешительных документов, на основании которых   </w:t>
              <w:br/>
              <w:t xml:space="preserve">учреждение осуществляет  деятельность, с указанием </w:t>
              <w:br/>
              <w:t xml:space="preserve">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9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(программы спортивной направленности)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нзия  на право ведения образовательной деятельности № 1696 от 19.10.2011, серия РО № 025536, выданная Государственной инспекцией по надзору и контролю в сфере образования Пермского края; свидетельство о государственной аккредитации №3030 от 13.01.2009 г., серия ГА 024311, выдано Государственной инспекцией по надзору и контролю в сфере образования Пермского кра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, утвержденный распоряжением председателя комитета по Физической культуре и спорту администрации г.Перми от 30.06.2011 г., СЭД-15-01-36-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(программы спортивной направленности)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нзия  на право ведения образовательной деятельности № 1696 от 19.10.2011, серия РО № 025536, выданная Государственной инспекцией по надзору и контролю в сфере образования Пермского края; свидетельство о государственной аккредитации №3030 от 13.01.2009 г., серия ГА 024311, выдано Государственной инспекцией по надзору и контролю в сфере образования Пермского кра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, утвержденный распоряжением председателя комитета по Физической культуре и спорту администрации г.Перми от 30.06.2011 г., СЭД-15-01-36-11</w:t>
            </w:r>
          </w:p>
        </w:tc>
      </w:tr>
      <w:tr>
        <w:trPr>
          <w:trHeight w:val="6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661"/>
        <w:gridCol w:w="1761"/>
        <w:gridCol w:w="1526"/>
        <w:gridCol w:w="1820"/>
        <w:gridCol w:w="1746"/>
      </w:tblGrid>
      <w:tr>
        <w:trPr>
          <w:trHeight w:val="8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функци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штатных   </w:t>
              <w:br/>
              <w:t xml:space="preserve">        един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функции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фильные функции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900"/>
        <w:gridCol w:w="1780"/>
        <w:gridCol w:w="1640"/>
        <w:gridCol w:w="1780"/>
        <w:gridCol w:w="1820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сотруд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сшее обр.-15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-спец. -3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е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ичес-к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года – 2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 лет  - 7 чел.;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лет- 6 чел.;</w:t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олее 20 лет – 10 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сшее обр.-15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-спец. -4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е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ичес-к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года – 2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 лет  - 7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20 лет- 6 чел.;</w:t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олее 20 лет – 10 че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сшее обр.-15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-спец. -4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е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ичес-к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года – 2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 лет  - 7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20 лет- 6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0 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сшее обр.-14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-спец. -3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.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е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ичес-к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года – 3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 лет- 7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20 лет- 6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9 чел.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993"/>
        <w:gridCol w:w="992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заработная плата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,00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7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3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физической культуры и спорта в городе Перми», утвержденной пост. Администрации города Перми от 05.12.2008 №1166 п.1.3.1.3 Приказ КФКС от 14.02.2013 № СЭД-15-01-03-28 «О финансировании учреждений на проведение спортмероприятий» кал. П.2.4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783"/>
        <w:gridCol w:w="121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2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3 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             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9 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высшего спортивного мастер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  <w:r>
              <w:rPr>
                <w:rFonts w:cs="Courier New" w:ascii="Courier New" w:hAnsi="Courier New"/>
              </w:rPr>
              <w:t xml:space="preserve">                                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992"/>
        <w:gridCol w:w="992"/>
        <w:gridCol w:w="993"/>
        <w:gridCol w:w="1275"/>
        <w:gridCol w:w="1276"/>
        <w:gridCol w:w="1418"/>
        <w:gridCol w:w="184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95,2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7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3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0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36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97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876"/>
        <w:gridCol w:w="1084"/>
        <w:gridCol w:w="1636"/>
        <w:gridCol w:w="1260"/>
        <w:gridCol w:w="1244"/>
        <w:gridCol w:w="163"/>
        <w:gridCol w:w="71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: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3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867"/>
        <w:gridCol w:w="540"/>
        <w:gridCol w:w="720"/>
        <w:gridCol w:w="645"/>
        <w:gridCol w:w="540"/>
        <w:gridCol w:w="540"/>
        <w:gridCol w:w="540"/>
        <w:gridCol w:w="540"/>
        <w:gridCol w:w="540"/>
        <w:gridCol w:w="720"/>
        <w:gridCol w:w="540"/>
        <w:gridCol w:w="615"/>
        <w:gridCol w:w="645"/>
        <w:gridCol w:w="540"/>
        <w:gridCol w:w="61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6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6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2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5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1" w:firstLine="23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</w:rPr>
        <w:t>2.7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5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</w:rPr>
        <w:t>2.8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</w:rPr>
        <w:t>2.9 Изменение дебиторской и кредиторской задолженности в разрезе поступлений (выплат), предусмотренных пл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170"/>
        <w:gridCol w:w="1080"/>
        <w:gridCol w:w="1680"/>
        <w:gridCol w:w="1315"/>
        <w:gridCol w:w="1685"/>
        <w:gridCol w:w="2142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93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0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98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9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851,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7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73,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4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8,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,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51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7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73,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4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8,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,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853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7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74,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20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1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30,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9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,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1,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2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1,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2,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6,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7,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9,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,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5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7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4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20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30,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1,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2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1,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2,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7,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3. Об использовании имущества, закрепленного за учреждением МАОУ ДОД ДЮСШОР г.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57"/>
        <w:gridCol w:w="700"/>
        <w:gridCol w:w="8"/>
        <w:gridCol w:w="1812"/>
        <w:gridCol w:w="19"/>
        <w:gridCol w:w="9"/>
        <w:gridCol w:w="11"/>
        <w:gridCol w:w="6"/>
        <w:gridCol w:w="40"/>
        <w:gridCol w:w="2153"/>
        <w:gridCol w:w="7"/>
        <w:gridCol w:w="1980"/>
        <w:gridCol w:w="198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 201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2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балансовая стоимость  имущества </w:t>
              <w:br/>
              <w:t xml:space="preserve">муниципального автономного учрежде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7,6</w:t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1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1,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5,4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7,6</w:t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1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1,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5,4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муниципальным автономным учреждением на праве оперативного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357,6</w:t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1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1,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0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2,3</w:t>
            </w:r>
          </w:p>
        </w:tc>
        <w:tc>
          <w:tcPr>
            <w:tcW w:w="2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5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5,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4,8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движимого имущества,  всего     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,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пользование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4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1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8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8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3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1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8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8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3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9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4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4,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4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1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8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8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9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4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4,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4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2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ользование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827,1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2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</w:t>
      </w:r>
      <w:r>
        <w:rPr>
          <w:rFonts w:cs="Times New Roman" w:ascii="Times New Roman" w:hAnsi="Times New Roman"/>
          <w:sz w:val="24"/>
          <w:szCs w:val="24"/>
          <w:u w:val="single"/>
        </w:rPr>
        <w:t>Серебрякова Н.И.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</w:t>
      </w:r>
      <w:r>
        <w:rPr>
          <w:rFonts w:cs="Times New Roman" w:ascii="Times New Roman" w:hAnsi="Times New Roman"/>
          <w:sz w:val="24"/>
          <w:szCs w:val="24"/>
          <w:u w:val="single"/>
        </w:rPr>
        <w:t>М.А. Кокорышкин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>Морозов А.Е.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МАОУ ДОД СДЮСШОР «Темп»</w:t>
      </w:r>
      <w:r>
        <w:rPr>
          <w:rFonts w:cs="Times New Roman" w:ascii="Times New Roman" w:hAnsi="Times New Roman"/>
          <w:sz w:val="24"/>
          <w:szCs w:val="24"/>
        </w:rPr>
        <w:t xml:space="preserve"> за пери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_01.01 2012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31.12.201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31.05.2013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u w:val="single"/>
        </w:rPr>
        <w:t>37 т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Интернет, считать недействитель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TextBody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ТЧЕТУ </w:t>
      </w:r>
    </w:p>
    <w:p>
      <w:pPr>
        <w:pStyle w:val="TextBody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Темп»  г.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.01.2013. по 31.12.2013г.</w:t>
      </w:r>
    </w:p>
    <w:p>
      <w:pPr>
        <w:pStyle w:val="TextBody"/>
        <w:spacing w:lineRule="exact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20"/>
        <w:ind w:firstLine="360"/>
        <w:rPr/>
      </w:pPr>
      <w:r>
        <w:rPr>
          <w:b/>
          <w:sz w:val="24"/>
          <w:szCs w:val="24"/>
        </w:rPr>
        <w:t xml:space="preserve">1. МАОУ ДОД СДЮСШОР «ТЕМП» организует работу по физкультурно-спортивной направленности г. Перми по программам физического развития и воспитания детей для детско-юношеских спортивных школ, рекомендованных Министерством общего и профессионального образования РФ, частично адаптированных к имеющимся условиям (материальной базе и кадровому обеспечению). </w:t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едагогический персонал школы: с высшим образованием -15 человек, со средним специальным – 3, со средним образованием – 6 чел. В штате спортшколы с начала года было 19 штатных тренеров-преподавателей и 2  совместителя. </w:t>
      </w:r>
    </w:p>
    <w:p>
      <w:pPr>
        <w:pStyle w:val="TextBody"/>
        <w:spacing w:lineRule="exact" w:line="220"/>
        <w:ind w:firstLine="360"/>
        <w:rPr/>
      </w:pPr>
      <w:r>
        <w:rPr>
          <w:b/>
          <w:sz w:val="24"/>
          <w:szCs w:val="24"/>
        </w:rPr>
        <w:t xml:space="preserve">Среди тренерско-преподавательского состава – 3 ЗТР, 7 мастеров спорта, 5 человек имеют высшую квалификационную категорию, 1 квалификационную категорию - 4 чел., 2 категорию – 3 человека. </w:t>
      </w:r>
    </w:p>
    <w:p>
      <w:pPr>
        <w:pStyle w:val="TextBody"/>
        <w:spacing w:lineRule="exact" w:line="2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spacing w:lineRule="exact" w:line="2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Аттестованы в 2013 году: 2 чел. – высшая категория, 2 чел. – первая категория.</w:t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ind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 Количество занимающихся в СДЮСШОР «Темп» в 1-3 кварталы 2013 года составляло 600 человек, с начала нового учебного года (с 1 октября) составило  585 человек, в связи с проведением нового набора и переукомплектования учебных групп в соответствии с введенными в 2013 году новыми федеральными стандартами спортивной подготовки, ограничивающими минимальный возраст приема детей по видам спорта. </w:t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4 квартале 2013 г. произведена корректировка муниципального задания и финансирования учреждения в соответствии с новым набором в спортивные секции. </w:t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ind w:firstLine="360"/>
        <w:rPr/>
      </w:pPr>
      <w:r>
        <w:rPr>
          <w:b/>
          <w:sz w:val="24"/>
          <w:szCs w:val="24"/>
        </w:rPr>
        <w:t>5. Культивируется 6 видов спорта первой (олимпийской) группы:</w:t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ыжные гонки;</w:t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улевая стрельба;</w:t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бокс;</w:t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егкая атлетика;</w:t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зюдо;</w:t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арусный спорт.</w:t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портивные секции организуются при общеобразовательных школах района, спортивных клубах и других учреждениях (разной формы собственности) при наличии необходимых условий для занятий тем или иным видом спорта. Для ведения учебно-тренировочного процесса задействованы по договорам безвозмездного пользования 6 спортивных залов (3 – школьных, клуб бокса «Гайва», центр досуга «Альянс», спортивные площадки, лыжная база, легкоатлетический манеж «Химик» /аренда/, яхтклуб «Кабельщик», 3 стрелковых тира.)</w:t>
      </w:r>
    </w:p>
    <w:p>
      <w:pPr>
        <w:pStyle w:val="TextBody"/>
        <w:spacing w:lineRule="exact" w:line="2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 школе в 2013 году организовано 6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 группы (секции), численность занимающихся в группах детей - от 1 до 25 человек (в зависимости от этапа обучения).</w:t>
      </w:r>
    </w:p>
    <w:p>
      <w:pPr>
        <w:pStyle w:val="TextBody"/>
        <w:spacing w:lineRule="exact" w:line="2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exact" w:line="220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. Календарный план физкультурно-массовых мероприятий выполнен в 2013 году полностью. </w:t>
      </w:r>
    </w:p>
    <w:p>
      <w:pPr>
        <w:pStyle w:val="TextBody"/>
        <w:spacing w:lineRule="exact" w:line="2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"/>
        <w:spacing w:lineRule="exact" w:line="220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Спортсмены СДЮСШОР «Темп» приняли участие в 66 соревнованиях различного уровня:</w:t>
      </w:r>
    </w:p>
    <w:p>
      <w:pPr>
        <w:pStyle w:val="TextBody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нутришкольные соревнования – 127 чел.;</w:t>
      </w:r>
    </w:p>
    <w:p>
      <w:pPr>
        <w:pStyle w:val="TextBody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йонные соревнования (по видам) – 159 чел.;</w:t>
      </w:r>
    </w:p>
    <w:p>
      <w:pPr>
        <w:pStyle w:val="TextBody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ородские соревнования (по видам) – 96 чел.;</w:t>
      </w:r>
    </w:p>
    <w:p>
      <w:pPr>
        <w:pStyle w:val="TextBody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раевые соревнования (по видам) – 138 чел.;</w:t>
      </w:r>
    </w:p>
    <w:p>
      <w:pPr>
        <w:pStyle w:val="TextBody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сероссийские соревнования – 78 чел.;</w:t>
      </w:r>
    </w:p>
    <w:p>
      <w:pPr>
        <w:pStyle w:val="TextBody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еждународные соревнования – 3 чел.</w:t>
      </w:r>
    </w:p>
    <w:p>
      <w:pPr>
        <w:pStyle w:val="TextBody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ind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0. В 2013 году 58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 СДЮСШОР «Темп» стали призерами соревнований разного уровня, 116 воспитанникам присвоены массовые спортивные разряды, 1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л. выполнили норматив 1 спортивного разряда, 2 человека – норматив КМС, 1 чел.- норматив МС. </w:t>
      </w:r>
    </w:p>
    <w:p>
      <w:pPr>
        <w:pStyle w:val="TextBody"/>
        <w:spacing w:lineRule="exact" w:line="220"/>
        <w:ind w:hanging="0"/>
        <w:rPr>
          <w:sz w:val="20"/>
          <w:u w:val="single"/>
        </w:rPr>
      </w:pPr>
      <w:r>
        <w:rPr>
          <w:sz w:val="20"/>
          <w:u w:val="single"/>
        </w:rPr>
        <w:t xml:space="preserve">       </w:t>
      </w:r>
    </w:p>
    <w:p>
      <w:pPr>
        <w:pStyle w:val="TextBody"/>
        <w:spacing w:lineRule="exact" w:line="220"/>
        <w:ind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1. Проблемы и нерешенные вопросы: </w:t>
      </w:r>
    </w:p>
    <w:p>
      <w:pPr>
        <w:pStyle w:val="TextBody"/>
        <w:spacing w:lineRule="exact" w:line="2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отсутствие собственных сертифицированных помещений для организации учебного процесса;</w:t>
      </w:r>
    </w:p>
    <w:p>
      <w:pPr>
        <w:pStyle w:val="TextBody"/>
        <w:spacing w:lineRule="exact" w:line="2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недоукомплектованность спортивным оборудованием и инвентарем. </w:t>
      </w:r>
    </w:p>
    <w:p>
      <w:pPr>
        <w:pStyle w:val="TextBody"/>
        <w:spacing w:lineRule="exact" w:line="2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Финансов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6:00Z</dcterms:created>
  <dc:creator>Александр</dc:creator>
  <dc:description/>
  <cp:keywords/>
  <dc:language>en-US</dc:language>
  <cp:lastModifiedBy>Александр</cp:lastModifiedBy>
  <cp:lastPrinted>2014-03-13T15:27:00Z</cp:lastPrinted>
  <dcterms:modified xsi:type="dcterms:W3CDTF">2014-03-13T09:28:00Z</dcterms:modified>
  <cp:revision>12</cp:revision>
  <dc:subject/>
  <dc:title>                            УТВЕРЖДЕН</dc:title>
</cp:coreProperties>
</file>