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ДОД ЦДТ «Шанс» г. Пер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1» января 2014г. № 2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разовательного учреждения дополн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 детей «Центр детского творчества «Шанс»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3г. по 31.12.2013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394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вательное учреждение дополнительного образования детей «Центр детского творчества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ЦДТ «Шанс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1, Россия, Пермский край, г. Пермь, улица Уинская,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66 33 22/(342)266 33 </w:t>
            </w: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ccc_shans@mail.ru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опов Сергей Борисови</w:t>
            </w:r>
            <w:r>
              <w:rPr>
                <w:rFonts w:cs="Times New Roman" w:ascii="Times New Roman" w:hAnsi="Times New Roman"/>
              </w:rPr>
              <w:t>ч,  (342) 266 33 22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 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04354 «28» июля 2010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РО № 038091 «04» апреля 2012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439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Алевтина Григорье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Евгений Арнольд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Ольга Максимо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3.06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 Владимирович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2.02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Елена Сергее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2693"/>
        <w:gridCol w:w="2126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 учреждение осуществляет деятельность, с указанием 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ой уставной деятельностью учреждения является развитие мотивации  личности к познанию и творчеству, реализация  дополнительных образовательных программ и услуг в интересах личности, общества, госуда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серия АА № 174391 от 20 марта 2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серия РО № 038091 от 04 апреля 2012, срок действия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детских лагерей на время канику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ая розничная торговля в неспециализированных магазинах (украшения, игрушки, спортивные товары, книги, журналы и т.п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розничная торговля материалами и оборудованием для изготовления подело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 (розничная торговля сувенирами, изделиями народных художественных промысл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ресторанов и кафе (реализация и организация потребления непосредственно на месте кулинарной продукции, продажу напитков, иногда в сопровождении некоторых форм развлекательных программ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сдача в наем собственного нежилого недвижимого имущества (сдача в наем выставочных залов, сдача внаем торговых мест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аренда вычислительных машин и оборуд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кат инвентаря и оборудования для проведения досуга и отдыха (прокат спортивного инвентар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кат прочих бытовых изделий и предметов личного пользования для домашних хозяйств, предприятий и организаций, не включенных в другие группировки (прокат театральных декораций и костюм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едоставление прочих услуг (моделирование текстильных изделий, одежды, обуви, ювелирных изделий, мебели, других предметов интерьера, а также других модных изделий и товаров личного и домашнего пользования,  деятельность художников-оформителей, деятельность дизайнеров выставочных стендов, деятельность организаторов выставок, ярмарок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издание книг, брошюр, буклетов и аналогичных публикаций, в том числе для слепы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ие виды издательской деятельности (издание фотографий, эстампов, плакатов, календарей всех видов, художественных репродукций и прочих печатных материал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по организации и постановке театральных и оперных представлений, концертов и прочих сценических выступлений (деятельность ансамблей, театральных групп, групп музыкантов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танцплощадок, дискотек, школ танце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деятельность спортивных объектов (деятельность объектов по проведению спортивных мероприятий на открытом воздухе или закрытом помещении, прокат спортивного инвентаря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прочая деятельность в области спорта (организация и проведение спортивных мероприятий, деятельность по содействию и подготовке спортивных мероприятий, деятельность инструкторов и т.п.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физкультурно-оздоровительная деятельность (деятельность с целью улучшения физического состояния и обеспечения комфорта, деятельность массажных кабинет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для взрослых и прочие виды образования, не включенные в другие группировки (дополнительное образование в целях всестороннего удовлетворения образовательных потребностей граждан, общества, государства, все виды обучения по радио, телевидению, компьютерным сетям и т.п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3.11.2011 № СЭД-08-01-26-4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134"/>
        <w:gridCol w:w="1559"/>
        <w:gridCol w:w="1560"/>
        <w:gridCol w:w="1488"/>
        <w:gridCol w:w="14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 &lt;**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оличества штатных единиц учреждения связано с тем, что часть ставок сокращена (аутсорсинг, оптимизация работы учрежде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97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5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Организация оздоровления, отдыха и занятости детей в г. Перми на 2009-11 годы», утвержденная постановлением администрации г. Перми от 06.03.2010 г.№ 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Модернизация образовательных программ дополнительного образования детей в городе Перми», утвержденная постановлением администрации г. Перми от 04.07.2013г. № 5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Профилактика правонарушений на территории города Перми на 2013-2015 годы», утвержденная постановлением администрации города Перми от 30.05.2013г. № 4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276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 потребителям в соответствии с муниципальным заданием   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 обучения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 обучения и выше, а также имеющие звание «Детский образцовый коллекти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потребителям за плату в том числе: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8 лет и взрослы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в возрасте от 7 до 18 ле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992"/>
        <w:gridCol w:w="1134"/>
        <w:gridCol w:w="1134"/>
        <w:gridCol w:w="1134"/>
        <w:gridCol w:w="1418"/>
        <w:gridCol w:w="1134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услуги   </w:t>
              <w:br/>
              <w:t>(работы)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год обучения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418"/>
        <w:gridCol w:w="1134"/>
        <w:gridCol w:w="1275"/>
        <w:gridCol w:w="1276"/>
        <w:gridCol w:w="19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изм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полнительное образование  детей города Перми неспортивной направленности 1 год обуч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неспортивной направленности 2 год обуч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дополнительное образование  детей города Перми неспортивной направленности 3 год обуч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 дополнительное образование  детей города Перми неспортивной направленности 4 год обучения и выше, а также имеющие звание «Детский образцовый коллектив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18"/>
        <w:gridCol w:w="1984"/>
        <w:gridCol w:w="1985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научно-техн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физкультурно-спортивн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художественно-эстет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социально-педагогическая направленность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ультурологическая направлен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тдыха детей в лагерях досуга и отды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8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9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2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3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290"/>
        <w:gridCol w:w="465"/>
        <w:gridCol w:w="527"/>
        <w:gridCol w:w="567"/>
        <w:gridCol w:w="567"/>
        <w:gridCol w:w="567"/>
        <w:gridCol w:w="549"/>
        <w:gridCol w:w="443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425"/>
        <w:gridCol w:w="2295"/>
        <w:gridCol w:w="540"/>
        <w:gridCol w:w="675"/>
        <w:gridCol w:w="675"/>
        <w:gridCol w:w="945"/>
        <w:gridCol w:w="1215"/>
        <w:gridCol w:w="1080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 (работы)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9450" w:type="dxa"/>
            <w:gridSpan w:val="9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450" w:type="dxa"/>
            <w:gridSpan w:val="9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98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ая направлен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  <w:gridCol w:w="1418"/>
        <w:gridCol w:w="3827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ало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275"/>
        <w:gridCol w:w="1701"/>
        <w:gridCol w:w="1276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843"/>
        <w:gridCol w:w="2126"/>
        <w:gridCol w:w="2127"/>
        <w:gridCol w:w="255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9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7"/>
        <w:gridCol w:w="2268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2268"/>
        <w:gridCol w:w="31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г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года, %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кредиторской  </w:t>
              <w:br/>
              <w:t xml:space="preserve">задолженности, дебиторской задолженности, нереальной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поступлений: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(0205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ходы от оказания плат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0206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и связ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энерг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дпис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вка 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: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по принятым обязательствам (0302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 (030300000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ФС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Д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четы с кредиторами (03040000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694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2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3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ые доходы 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доходы от оказания платных услуг (работ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6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7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2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31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0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4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обия по социальной помощи населени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аботная пл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выпл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исления на выплаты по оплате тру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связ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мунальные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дная плата за пользованием имуществ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боты, услуг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рас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567"/>
        <w:gridCol w:w="1134"/>
        <w:gridCol w:w="1134"/>
        <w:gridCol w:w="1134"/>
        <w:gridCol w:w="111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2 год    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,1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3</w:t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3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9,1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9,9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,3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1,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,2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,6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5,9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8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708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2 год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6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,6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.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7:00Z</dcterms:created>
  <dc:creator>TruxinaSV</dc:creator>
  <dc:description/>
  <cp:keywords/>
  <dc:language>en-US</dc:language>
  <cp:lastModifiedBy>user17828</cp:lastModifiedBy>
  <cp:lastPrinted>2014-02-05T11:11:00Z</cp:lastPrinted>
  <dcterms:modified xsi:type="dcterms:W3CDTF">2014-02-26T06:48:00Z</dcterms:modified>
  <cp:revision>150</cp:revision>
  <dc:subject/>
  <dc:title>АДМИНИСТРАЦИЯ ГОРОДА ПЕРМИ</dc:title>
</cp:coreProperties>
</file>