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Л.М.Решет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cs="Times New Roman"/>
        </w:rPr>
      </w:pPr>
      <w:r>
        <w:rPr/>
        <w:t xml:space="preserve">о деятельности Муниципального бюджетного специального (коррекционного) образовательного учреждение для обучающихся, воспитанников с ограниченными возможностями здоровья «Специальная (коррекционная) общеобразовательная школа-интернат №113 </w:t>
      </w:r>
      <w:r>
        <w:rPr>
          <w:lang w:val="en-US"/>
        </w:rPr>
        <w:t>VIII</w:t>
      </w:r>
      <w:r>
        <w:rPr/>
        <w:t xml:space="preserve"> вида» города Перми за период с 01.01.2013 г. по 01.01.2014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983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985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84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113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VII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вида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БС (К) ОУ «Школа-интернат № 113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VII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вида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042, Россия, Пермский край, г. Пермь, ул.Богдана Хмельницкого, 13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042, Россия, Пермский край, г. Пермь, ул.Богдана Хмельницкого, 13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342)251-46-85,(342)251-48-25/ (342)251-46-85/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nternat113@mail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шетова Лариса Михайловна, (342)251-46-8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 №000644948 от 28.07.1995 г.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РО №038013 от 01.03.2012 г.,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1009"/>
      <w:bookmarkEnd w:id="2"/>
      <w:r>
        <w:rPr>
          <w:szCs w:val="28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48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ует программы специальных  (коррекционных) образовательных  учреждений  для  умственно отсталых  детей; программы  для глубоко умственно отсталых  детей «Особый ребенок»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 начальника департамента образования от 02.08.2013 г. №СЭД-08-01-26-277, Лицензия </w:t>
            </w:r>
            <w:r>
              <w:rPr>
                <w:rFonts w:cs="Courier New" w:ascii="Courier New" w:hAnsi="Courier New"/>
                <w:sz w:val="18"/>
                <w:szCs w:val="18"/>
              </w:rPr>
              <w:t>Серия РО №038013 от 01.03.2012 г., Бессроч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платных дополнительных образовательных услу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 начальника департамента образования от 02.08.2013 г. №СЭД-08-01-26-277, Лицензия </w:t>
            </w:r>
            <w:r>
              <w:rPr>
                <w:rFonts w:cs="Courier New" w:ascii="Courier New" w:hAnsi="Courier New"/>
                <w:sz w:val="18"/>
                <w:szCs w:val="18"/>
              </w:rPr>
              <w:t>Серия РО №038013 от 01.03.2012 г., Бессроч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ча в аренду имущества, закрепленного за Учреждением в соответствии с действующим законодательств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 начальника департамента образования от 02.08.2013 г. №СЭД-08-01-26-277, Лицензия </w:t>
            </w:r>
            <w:r>
              <w:rPr>
                <w:rFonts w:cs="Courier New" w:ascii="Courier New" w:hAnsi="Courier New"/>
                <w:sz w:val="18"/>
                <w:szCs w:val="18"/>
              </w:rPr>
              <w:t>Серия РО №038013 от 01.03.2012 г.,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1027"/>
      <w:bookmarkEnd w:id="3"/>
      <w:r>
        <w:rPr>
          <w:szCs w:val="28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20"/>
        <w:gridCol w:w="1440"/>
        <w:gridCol w:w="126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9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7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1043"/>
      <w:bookmarkEnd w:id="4"/>
      <w:r>
        <w:rPr>
          <w:szCs w:val="28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220"/>
        <w:gridCol w:w="900"/>
        <w:gridCol w:w="900"/>
        <w:gridCol w:w="198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муниципальным заданием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 (для приходящих детей) 4,5,6,7,8,9-го ви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 воспитанники с ограниченными возможностями здоровь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 (для проживающих детей) 4,5,6,7,8,9-го вид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 воспитанники с ограниченными возможностями здоровь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 (для приходящих детей) 4,5,6,7,8,9-го вид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 воспитанники с ограниченными возможностями здоровь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 (для проживающих детей) 4,5,6,7,8,9-го вид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 воспитанники с ограниченными возможностями здоровь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, основного, среднего (полного) общего образования для детей с ограниченными возможностями здоровья      (для приходящих детей) 4,5,6,7,8,9-го вида группа «особый ребенок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 воспитанники с ограниченными возможностями здоровь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, основного, среднего (полного) общего образования для детей с ограниченными возможностями здоровья      (для проживающих детей) 4,5,6,7,8,9-го вида группа «особый ребенок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 воспитанники с ограниченными возможностями здоровь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для детей с ограниченными возможностями здоровья (для приходящих детей) 4,5,6,7,8,9-го вида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 воспитанники с ограниченными возможностями здоровь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ля детей с ограниченными возможностями здоровья (для проживающих детей) 4,5,6,7,8,9-го ви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 воспитанники с ограниченными возможностями здоровь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ля детей с ограниченными возможностями здоровья (для приходящих детей) 4,5,6,7,8,9-го вида группа «особый ребенок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 воспитанники с ограниченными возможностями здоровь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ЛДО за счет средств бюджета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 воспитанники с ограниченными возможностями здоровь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70% оплаты путевки ЛДО за счет средств бюджета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 воспитанники с ограниченными возможностями здоровь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2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, продолжительность смены 18 дней (100%) для детей 7 - 10 лет. 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 воспитанники с ограниченными возможностями здоровь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3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, продолжительность смены 18 дней (70%) для детей  7 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 воспитанники с ограниченными возможностями здоровь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 воспитанники с ограниченными возможностями здоровья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 воспитанники с ограниченными возможностями здоровь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5" w:name="Par1059"/>
      <w:bookmarkStart w:id="6" w:name="Par105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580"/>
        <w:gridCol w:w="1080"/>
        <w:gridCol w:w="1320"/>
        <w:gridCol w:w="1320"/>
        <w:gridCol w:w="1320"/>
        <w:gridCol w:w="126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user1%5C%D0%9C%D0%BE%D0%B8%20%D0%B4%D0%BE%D0%BA%D1%83%D0%BC%D0%B5%D0%BD%D1%82%D1%8B%5C2013%20%D0%B8%D0%BD%D1%82%20113%5C%D0%9E%D0%A2%D0%A7%D0%95%D0%A2%20%D0%9E%20%D0%94%D0%95%D0%AF%D0%A2%D0%95%D0%9B%D0%AC%D0%9D%D0%9E%D0%A1%D0%A2%D0%98%202013%20%D0%93%D0%9E%D0%94%5C%D0%9F%D0%BE%D1%81%D1%82%D0%B0%D0%BD.%20%E2%84%96%20391%20%D0%B2%20%D1%80%D0%B5%D0%B4.%20%D0%BE%D1%82%2014.11.2013%20%E2%84%96%20999.docx" \l "Par1080%23Par1080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user1%5C%D0%9C%D0%BE%D0%B8%20%D0%B4%D0%BE%D0%BA%D1%83%D0%BC%D0%B5%D0%BD%D1%82%D1%8B%5C2013%20%D0%B8%D0%BD%D1%82%20113%5C%D0%9E%D0%A2%D0%A7%D0%95%D0%A2%20%D0%9E%20%D0%94%D0%95%D0%AF%D0%A2%D0%95%D0%9B%D0%AC%D0%9D%D0%9E%D0%A1%D0%A2%D0%98%202013%20%D0%93%D0%9E%D0%94%5C%D0%9F%D0%BE%D1%81%D1%82%D0%B0%D0%BD.%20%E2%84%96%20391%20%D0%B2%20%D1%80%D0%B5%D0%B4.%20%D0%BE%D1%82%2014.11.2013%20%E2%84%96%20999.docx" \l "Par1081%23Par1081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7" w:name="Par1080"/>
      <w:bookmarkEnd w:id="7"/>
      <w:r>
        <w:rPr>
          <w:szCs w:val="28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8" w:name="Par1081"/>
      <w:bookmarkEnd w:id="8"/>
      <w:r>
        <w:rPr>
          <w:szCs w:val="28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9" w:name="Par1083"/>
      <w:bookmarkEnd w:id="9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20"/>
        <w:gridCol w:w="1260"/>
        <w:gridCol w:w="132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user1%5C%D0%9C%D0%BE%D0%B8%20%D0%B4%D0%BE%D0%BA%D1%83%D0%BC%D0%B5%D0%BD%D1%82%D1%8B%5C2013%20%D0%B8%D0%BD%D1%82%20113%5C%D0%9E%D0%A2%D0%A7%D0%95%D0%A2%20%D0%9E%20%D0%94%D0%95%D0%AF%D0%A2%D0%95%D0%9B%D0%AC%D0%9D%D0%9E%D0%A1%D0%A2%D0%98%202013%20%D0%93%D0%9E%D0%94%5C%D0%9F%D0%BE%D1%81%D1%82%D0%B0%D0%BD.%20%E2%84%96%20391%20%D0%B2%20%D1%80%D0%B5%D0%B4.%20%D0%BE%D1%82%2014.11.2013%20%E2%84%96%20999.docx" \l "Par1106%23Par1106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0,4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53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user1%5C%D0%9C%D0%BE%D0%B8%20%D0%B4%D0%BE%D0%BA%D1%83%D0%BC%D0%B5%D0%BD%D1%82%D1%8B%5C2013%20%D0%B8%D0%BD%D1%82%20113%5C%D0%9E%D0%A2%D0%A7%D0%95%D0%A2%20%D0%9E%20%D0%94%D0%95%D0%AF%D0%A2%D0%95%D0%9B%D0%AC%D0%9D%D0%9E%D0%A1%D0%A2%D0%98%202013%20%D0%93%D0%9E%D0%94%5C%D0%9F%D0%BE%D1%81%D1%82%D0%B0%D0%BD.%20%E2%84%96%20391%20%D0%B2%20%D1%80%D0%B5%D0%B4.%20%D0%BE%D1%82%2014.11.2013%20%E2%84%96%20999.docx" \l "Par1106%23Par1106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66,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98,5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73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33,7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52,9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77,5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.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42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51,8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.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08,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10" w:name="Par1106"/>
      <w:bookmarkEnd w:id="10"/>
      <w:r>
        <w:rPr>
          <w:szCs w:val="28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1" w:name="Par1108"/>
      <w:bookmarkEnd w:id="11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2" w:name="Par1110"/>
      <w:bookmarkEnd w:id="12"/>
      <w:r>
        <w:rPr>
          <w:szCs w:val="28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080"/>
        <w:gridCol w:w="276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98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24,6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3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831,7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1126"/>
      <w:bookmarkEnd w:id="13"/>
      <w:r>
        <w:rPr>
          <w:szCs w:val="28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152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4" w:name="Par1146"/>
      <w:bookmarkEnd w:id="14"/>
      <w:r>
        <w:rPr>
          <w:szCs w:val="28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800"/>
        <w:gridCol w:w="720"/>
        <w:gridCol w:w="1080"/>
        <w:gridCol w:w="1080"/>
        <w:gridCol w:w="1800"/>
        <w:gridCol w:w="1920"/>
      </w:tblGrid>
      <w:tr>
        <w:trPr>
          <w:trHeight w:val="204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, %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59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Материальные запа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56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ые сред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Материальные запа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5" w:name="Par1186"/>
      <w:bookmarkEnd w:id="15"/>
      <w:r>
        <w:rPr>
          <w:szCs w:val="28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040"/>
        <w:gridCol w:w="1188"/>
        <w:gridCol w:w="1332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1021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5169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59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19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671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98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1021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5169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59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19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671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98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1021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169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За счет собственных доход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2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сред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пас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4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За счет субсидий на муниципальное задание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159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419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54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66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2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4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и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8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5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60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1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сред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Материальные запас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853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252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За счет субсидий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71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98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80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сред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1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 счет собственных доход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Cs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 счет субсидий на муниципальное задание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59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419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154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366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32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44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6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2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 и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8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5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5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4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1960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21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3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53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2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 счет субсидий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1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8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2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3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1221"/>
      <w:bookmarkEnd w:id="16"/>
      <w:r>
        <w:rPr>
          <w:szCs w:val="28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600"/>
        <w:gridCol w:w="720"/>
        <w:gridCol w:w="1080"/>
        <w:gridCol w:w="1080"/>
        <w:gridCol w:w="960"/>
        <w:gridCol w:w="102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30%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(100%)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7" w:name="Par1243"/>
      <w:bookmarkEnd w:id="17"/>
      <w:r>
        <w:rPr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984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"/>
        <w:gridCol w:w="1260"/>
        <w:gridCol w:w="576"/>
        <w:gridCol w:w="624"/>
        <w:gridCol w:w="600"/>
        <w:gridCol w:w="540"/>
        <w:gridCol w:w="540"/>
        <w:gridCol w:w="360"/>
        <w:gridCol w:w="540"/>
        <w:gridCol w:w="540"/>
        <w:gridCol w:w="540"/>
        <w:gridCol w:w="720"/>
        <w:gridCol w:w="600"/>
        <w:gridCol w:w="576"/>
        <w:gridCol w:w="624"/>
        <w:gridCol w:w="540"/>
        <w:gridCol w:w="600"/>
        <w:gridCol w:w="576"/>
        <w:gridCol w:w="540"/>
        <w:gridCol w:w="480"/>
        <w:gridCol w:w="576"/>
        <w:gridCol w:w="576"/>
        <w:gridCol w:w="528"/>
        <w:gridCol w:w="660"/>
        <w:gridCol w:w="720"/>
        <w:gridCol w:w="768"/>
        <w:gridCol w:w="600"/>
      </w:tblGrid>
      <w:tr>
        <w:trPr>
          <w:trHeight w:val="32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9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68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</w:tr>
      <w:tr>
        <w:trPr>
          <w:trHeight w:val="32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1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январ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апрел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ма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ию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авгус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сентябр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октябр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ноябрь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дека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январ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июль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август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сент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октя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ноябр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декабрь</w:t>
            </w:r>
          </w:p>
        </w:tc>
      </w:tr>
      <w:tr>
        <w:trPr/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7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4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2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2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22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2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2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2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2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27</w:t>
            </w:r>
          </w:p>
        </w:tc>
      </w:tr>
      <w:tr>
        <w:trPr/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0" w:leader="none"/>
                <w:tab w:val="center" w:pos="285" w:leader="none"/>
              </w:tabs>
              <w:autoSpaceDE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Организация отдыха детей в лагерях досуга и отдыха, продолжительность смены 18 дней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2,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2,4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1261"/>
      <w:bookmarkEnd w:id="18"/>
      <w:r>
        <w:rPr>
          <w:szCs w:val="28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2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  <w:highlight w:val="yellow"/>
        </w:rPr>
      </w:pPr>
      <w:r>
        <w:rPr>
          <w:szCs w:val="28"/>
          <w:highlight w:val="yellow"/>
        </w:rPr>
      </w:r>
      <w:bookmarkStart w:id="19" w:name="Par1290"/>
      <w:bookmarkStart w:id="20" w:name="Par1290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15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00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     (для приходящих детей) 4,5,6,7,8,9-го ви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      (для проживающих детей) 4,5,6,7,8,9-го ви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     (для приходящих детей) 4,5,6,7,8,9-го ви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      (для проживающих детей) 4,5,6,7,8,9-го ви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      (для приходящих детей) 4,5,6,7,8,9-го вида группа «особый ребенок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      (для проживающих детей) 4,5,6,7,8,9-го вида группа «особый ребенок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для детей с ограниченными возможностями здоровья (для приходящих детей) 4,5,6,7,8,9-го вид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ля детей с ограниченными возможностями здоровья (для проживающих детей) 4,5,6,7,8,9-го ви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ля детей с ограниченными возможностями здоровья (для приходящих детей) 4,5,6,7,8,9-го вида группа «особый ребенок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оплата путевки ЛДО за счет средств бюджета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70%оплата путевки ЛДО за счет средств бюджета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, продолжительность смены 18 дней (100%) для детей 7 - 10 лет. 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, продолжительность смены 18 дней (70%) для детей  7 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ная частично платных услуг для потребителей, в том числе по видам услуг (работ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30% оплата путевки ЛД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,4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а путевки ЛД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,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1" w:name="Par1315"/>
      <w:bookmarkEnd w:id="21"/>
      <w:r>
        <w:rPr>
          <w:szCs w:val="28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31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780"/>
        <w:gridCol w:w="972"/>
        <w:gridCol w:w="1008"/>
        <w:gridCol w:w="972"/>
        <w:gridCol w:w="1080"/>
        <w:gridCol w:w="1224"/>
        <w:gridCol w:w="1152"/>
        <w:gridCol w:w="1188"/>
        <w:gridCol w:w="1044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ы)</w:t>
            </w:r>
          </w:p>
        </w:tc>
        <w:tc>
          <w:tcPr>
            <w:tcW w:w="4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услуг (рабо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4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2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 2013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     (для приходящих детей) 4,5,6,7,8,9-го вида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7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2,3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      (для проживающих детей) 4,5,6,7,8,9-го вида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77,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89,5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     (для приходящих детей) 4,5,6,7,8,9-го вида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16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89,6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      (для проживающих детей) 4,5,6,7,8,9-го вида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,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      (для приходящих детей) 4,5,6,7,8,9-го вида группа «особый ребенок»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0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3,8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      (для проживающих детей) 4,5,6,7,8,9-го вида группа «особый ребенок»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0,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5,7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для детей с ограниченными возможностями здоровья (для приходящих детей) 4,5,6,7,8,9-го вида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03,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03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ля детей с ограниченными возможностями здоровья (для проживающих детей) 4,5,6,7,8,9-го вида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46,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46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ля детей с ограниченными возможностями здоровья (для приходящих детей) 4,5,6,7,8,9-го вида группа «особый ребенок»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92,7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92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8,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8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2" w:name="Par1333"/>
            <w:bookmarkStart w:id="23" w:name="Par1330"/>
            <w:bookmarkStart w:id="24" w:name="Par1333"/>
            <w:bookmarkStart w:id="25" w:name="Par1330"/>
            <w:bookmarkEnd w:id="24"/>
            <w:bookmarkEnd w:id="25"/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, продолжительность смены 18 дней (100%) для детей 7 - 10 лет. Организация отдыха детей в лагере досуга и отдыха, продолжительность смены 18 дней (100%) для детей  11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, продолжительность смены 18 дней (70%) для детей  7 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3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color w:val="FFFFFF"/>
          <w:szCs w:val="28"/>
        </w:rPr>
      </w:pPr>
      <w:r>
        <w:rPr>
          <w:color w:val="FFFFFF"/>
          <w:szCs w:val="28"/>
        </w:rPr>
        <w:t>бюджет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5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5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1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0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0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01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8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8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88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20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2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1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1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31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66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6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6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60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6" w:name="Par1509"/>
      <w:bookmarkEnd w:id="26"/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5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Е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  <w:r>
              <w:rPr>
                <w:rFonts w:cs="Courier New" w:ascii="Goudy Stout" w:hAnsi="Goudy Stout"/>
                <w:sz w:val="20"/>
                <w:szCs w:val="20"/>
              </w:rPr>
              <w:t xml:space="preserve">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5,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1,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5,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1,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5,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1,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user1%5C%D0%9C%D0%BE%D0%B8%20%D0%B4%D0%BE%D0%BA%D1%83%D0%BC%D0%B5%D0%BD%D1%82%D1%8B%5C2013%20%D0%B8%D0%BD%D1%82%20113%5C%D0%9E%D0%A2%D0%A7%D0%95%D0%A2%20%D0%9E%20%D0%94%D0%95%D0%AF%D0%A2%D0%95%D0%9B%D0%AC%D0%9D%D0%9E%D0%A1%D0%A2%D0%98%202013%20%D0%93%D0%9E%D0%94%5C%D0%9F%D0%BE%D1%81%D1%82%D0%B0%D0%BD.%20%E2%84%96%20391%20%D0%B2%20%D1%80%D0%B5%D0%B4.%20%D0%BE%D1%82%2014.11.2013%20%E2%84%96%20999.docx" \l "Par1626%23Par1626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1584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user1%5C%D0%9C%D0%BE%D0%B8%20%D0%B4%D0%BE%D0%BA%D1%83%D0%BC%D0%B5%D0%BD%D1%82%D1%8B%5C2013%20%D0%B8%D0%BD%D1%82%20113%5C%D0%9E%D0%A2%D0%A7%D0%95%D0%A2%20%D0%9E%20%D0%94%D0%95%D0%AF%D0%A2%D0%95%D0%9B%D0%AC%D0%9D%D0%9E%D0%A1%D0%A2%D0%98%202013%20%D0%93%D0%9E%D0%94%5C%D0%9F%D0%BE%D1%81%D1%82%D0%B0%D0%BD.%20%E2%84%96%20391%20%D0%B2%20%D1%80%D0%B5%D0%B4.%20%D0%BE%D1%82%2014.11.2013%20%E2%84%96%20999.docx" \l "Par1626%23Par1626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1587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СЕТЬ </w:t>
            </w:r>
            <w:r>
              <w:rPr>
                <w:rFonts w:cs="Courier New" w:ascii="Courier New" w:hAnsi="Courier New"/>
                <w:sz w:val="16"/>
                <w:szCs w:val="16"/>
              </w:rPr>
              <w:t>(канальная глубина до 2-х м.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user1%5C%D0%9C%D0%BE%D0%B8%20%D0%B4%D0%BE%D0%BA%D1%83%D0%BC%D0%B5%D0%BD%D1%82%D1%8B%5C2013%20%D0%B8%D0%BD%D1%82%20113%5C%D0%9E%D0%A2%D0%A7%D0%95%D0%A2%20%D0%9E%20%D0%94%D0%95%D0%AF%D0%A2%D0%95%D0%9B%D0%AC%D0%9D%D0%9E%D0%A1%D0%A2%D0%98%202013%20%D0%93%D0%9E%D0%94%5C%D0%9F%D0%BE%D1%81%D1%82%D0%B0%D0%BD.%20%E2%84%96%20391%20%D0%B2%20%D1%80%D0%B5%D0%B4.%20%D0%BE%D1%82%2014.11.2013%20%E2%84%96%20999.docx" \l "Par1626%23Par1626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1606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C:%5CDocuments%20and%20Settings%5Cuser1%5C%D0%9C%D0%BE%D0%B8%20%D0%B4%D0%BE%D0%BA%D1%83%D0%BC%D0%B5%D0%BD%D1%82%D1%8B%5C2013%20%D0%B8%D0%BD%D1%82%20113%5C%D0%9E%D0%A2%D0%A7%D0%95%D0%A2%20%D0%9E%20%D0%94%D0%95%D0%AF%D0%A2%D0%95%D0%9B%D0%AC%D0%9D%D0%9E%D0%A1%D0%A2%D0%98%202013%20%D0%93%D0%9E%D0%94%5C%D0%9F%D0%BE%D1%81%D1%82%D0%B0%D0%BD.%20%E2%84%96%20391%20%D0%B2%20%D1%80%D0%B5%D0%B4.%20%D0%BE%D1%82%2014.11.2013%20%E2%84%96%20999.docx" \l "Par1626%23Par1626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1609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1" w:name="Par1626"/>
      <w:bookmarkEnd w:id="31"/>
      <w:r>
        <w:rPr>
          <w:szCs w:val="28"/>
        </w:rPr>
        <w:t xml:space="preserve">&lt;*&gt; В графах 4-7 по </w:t>
      </w:r>
      <w:r>
        <w:fldChar w:fldCharType="begin"/>
      </w:r>
      <w:r>
        <w:rPr>
          <w:rStyle w:val="InternetLink"/>
          <w:u w:val="none"/>
          <w:szCs w:val="28"/>
        </w:rPr>
        <w:instrText xml:space="preserve"> HYPERLINK "../../C:%5CDocuments%20and%20Settings%5Cuser1%5C%D0%9C%D0%BE%D0%B8%20%D0%B4%D0%BE%D0%BA%D1%83%D0%BC%D0%B5%D0%BD%D1%82%D1%8B%5C2013%20%D0%B8%D0%BD%D1%82%20113%5C%D0%9E%D0%A2%D0%A7%D0%95%D0%A2%20%D0%9E%20%D0%94%D0%95%D0%AF%D0%A2%D0%95%D0%9B%D0%AC%D0%9D%D0%9E%D0%A1%D0%A2%D0%98%202013%20%D0%93%D0%9E%D0%94%5C%D0%9F%D0%BE%D1%81%D1%82%D0%B0%D0%BD.%20%E2%84%96%20391%20%D0%B2%20%D1%80%D0%B5%D0%B4.%20%D0%BE%D1%82%2014.11.2013%20%E2%84%96%20999.docx" \l "Par1584%23Par1584"</w:instrText>
      </w:r>
      <w:r>
        <w:rPr>
          <w:rStyle w:val="InternetLink"/>
          <w:u w:val="none"/>
          <w:szCs w:val="28"/>
        </w:rPr>
        <w:fldChar w:fldCharType="separate"/>
      </w:r>
      <w:r>
        <w:rPr>
          <w:rStyle w:val="InternetLink"/>
          <w:szCs w:val="28"/>
          <w:u w:val="none"/>
        </w:rPr>
        <w:t>строкам 3.1.1</w:t>
      </w:r>
      <w:r>
        <w:rPr>
          <w:rStyle w:val="InternetLink"/>
          <w:u w:val="none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szCs w:val="28"/>
        </w:rPr>
        <w:instrText xml:space="preserve"> HYPERLINK "../../C:%5CDocuments%20and%20Settings%5Cuser1%5C%D0%9C%D0%BE%D0%B8%20%D0%B4%D0%BE%D0%BA%D1%83%D0%BC%D0%B5%D0%BD%D1%82%D1%8B%5C2013%20%D0%B8%D0%BD%D1%82%20113%5C%D0%9E%D0%A2%D0%A7%D0%95%D0%A2%20%D0%9E%20%D0%94%D0%95%D0%AF%D0%A2%D0%95%D0%9B%D0%AC%D0%9D%D0%9E%D0%A1%D0%A2%D0%98%202013%20%D0%93%D0%9E%D0%94%5C%D0%9F%D0%BE%D1%81%D1%82%D0%B0%D0%BD.%20%E2%84%96%20391%20%D0%B2%20%D1%80%D0%B5%D0%B4.%20%D0%BE%D1%82%2014.11.2013%20%E2%84%96%20999.docx" \l "Par1587%23Par1587"</w:instrText>
      </w:r>
      <w:r>
        <w:rPr>
          <w:rStyle w:val="InternetLink"/>
          <w:u w:val="none"/>
          <w:szCs w:val="28"/>
        </w:rPr>
        <w:fldChar w:fldCharType="separate"/>
      </w:r>
      <w:r>
        <w:rPr>
          <w:rStyle w:val="InternetLink"/>
          <w:szCs w:val="28"/>
          <w:u w:val="none"/>
        </w:rPr>
        <w:t>3.1.2</w:t>
      </w:r>
      <w:r>
        <w:rPr>
          <w:rStyle w:val="InternetLink"/>
          <w:u w:val="none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szCs w:val="28"/>
        </w:rPr>
        <w:instrText xml:space="preserve"> HYPERLINK "../../C:%5CDocuments%20and%20Settings%5Cuser1%5C%D0%9C%D0%BE%D0%B8%20%D0%B4%D0%BE%D0%BA%D1%83%D0%BC%D0%B5%D0%BD%D1%82%D1%8B%5C2013%20%D0%B8%D0%BD%D1%82%20113%5C%D0%9E%D0%A2%D0%A7%D0%95%D0%A2%20%D0%9E%20%D0%94%D0%95%D0%AF%D0%A2%D0%95%D0%9B%D0%AC%D0%9D%D0%9E%D0%A1%D0%A2%D0%98%202013%20%D0%93%D0%9E%D0%94%5C%D0%9F%D0%BE%D1%81%D1%82%D0%B0%D0%BD.%20%E2%84%96%20391%20%D0%B2%20%D1%80%D0%B5%D0%B4.%20%D0%BE%D1%82%2014.11.2013%20%E2%84%96%20999.docx" \l "Par1606%23Par1606"</w:instrText>
      </w:r>
      <w:r>
        <w:rPr>
          <w:rStyle w:val="InternetLink"/>
          <w:u w:val="none"/>
          <w:szCs w:val="28"/>
        </w:rPr>
        <w:fldChar w:fldCharType="separate"/>
      </w:r>
      <w:r>
        <w:rPr>
          <w:rStyle w:val="InternetLink"/>
          <w:szCs w:val="28"/>
          <w:u w:val="none"/>
        </w:rPr>
        <w:t>4.1</w:t>
      </w:r>
      <w:r>
        <w:rPr>
          <w:rStyle w:val="InternetLink"/>
          <w:u w:val="none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szCs w:val="28"/>
        </w:rPr>
        <w:instrText xml:space="preserve"> HYPERLINK "../../C:%5CDocuments%20and%20Settings%5Cuser1%5C%D0%9C%D0%BE%D0%B8%20%D0%B4%D0%BE%D0%BA%D1%83%D0%BC%D0%B5%D0%BD%D1%82%D1%8B%5C2013%20%D0%B8%D0%BD%D1%82%20113%5C%D0%9E%D0%A2%D0%A7%D0%95%D0%A2%20%D0%9E%20%D0%94%D0%95%D0%AF%D0%A2%D0%95%D0%9B%D0%AC%D0%9D%D0%9E%D0%A1%D0%A2%D0%98%202013%20%D0%93%D0%9E%D0%94%5C%D0%9F%D0%BE%D1%81%D1%82%D0%B0%D0%BD.%20%E2%84%96%20391%20%D0%B2%20%D1%80%D0%B5%D0%B4.%20%D0%BE%D1%82%2014.11.2013%20%E2%84%96%20999.docx" \l "Par1609%23Par1609"</w:instrText>
      </w:r>
      <w:r>
        <w:rPr>
          <w:rStyle w:val="InternetLink"/>
          <w:u w:val="none"/>
          <w:szCs w:val="28"/>
        </w:rPr>
        <w:fldChar w:fldCharType="separate"/>
      </w:r>
      <w:r>
        <w:rPr>
          <w:rStyle w:val="InternetLink"/>
          <w:szCs w:val="28"/>
          <w:u w:val="none"/>
        </w:rPr>
        <w:t>4.2</w:t>
      </w:r>
      <w:r>
        <w:rPr>
          <w:rStyle w:val="InternetLink"/>
          <w:u w:val="none"/>
          <w:szCs w:val="28"/>
        </w:rPr>
        <w:fldChar w:fldCharType="end"/>
      </w:r>
      <w:r>
        <w:rPr>
          <w:szCs w:val="2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1%5C%D0%9C%D0%BE%D0%B8%20%D0%B4%D0%BE%D0%BA%D1%83%D0%BC%D0%B5%D0%BD%D1%82%D1%8B%5C2013%20%D0%B8%D0%BD%D1%82%20113%5C%D0%9E%D0%A2%D0%A7%D0%95%D0%A2%20%D0%9E%20%D0%94%D0%95%D0%AF%D0%A2%D0%95%D0%9B%D0%AC%D0%9D%D0%9E%D0%A1%D0%A2%D0%98%202013%20%D0%93%D0%9E%D0%94%5C%D0%9F%D0%BE%D1%81%D1%82%D0%B0%D0%BD.%20%E2%84%96%20391%20%D0%B2%20%D1%80%D0%B5%D0%B4.%20%D0%BE%D1%82%2014.11.2013%20%E2%84%96%20999.docx" \l "Par1659%23Par165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*&gt;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32" w:name="Par1659"/>
      <w:bookmarkEnd w:id="32"/>
      <w:r>
        <w:rPr>
          <w:szCs w:val="28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1:00Z</dcterms:created>
  <dc:creator>user1</dc:creator>
  <dc:description/>
  <cp:keywords/>
  <dc:language>en-US</dc:language>
  <cp:lastModifiedBy>kurikalova-sp</cp:lastModifiedBy>
  <cp:lastPrinted>2014-02-26T17:40:00Z</cp:lastPrinted>
  <dcterms:modified xsi:type="dcterms:W3CDTF">2014-02-26T11:42:00Z</dcterms:modified>
  <cp:revision>130</cp:revision>
  <dc:subject/>
  <dc:title>                                                  УТВЕРЖДЕН</dc:title>
</cp:coreProperties>
</file>