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0" w:name="Par983"/>
      <w:bookmarkStart w:id="1" w:name="Par983"/>
      <w:bookmarkEnd w:id="1"/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4 </w:t>
      </w:r>
      <w:r>
        <w:rPr>
          <w:lang w:val="en-US"/>
        </w:rPr>
        <w:t>VI</w:t>
      </w:r>
      <w:r>
        <w:rPr/>
        <w:t xml:space="preserve"> вида» г.Перми за период с 01.01.2013г. по 31.12.201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985"/>
      <w:bookmarkEnd w:id="2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 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БС(К)ОУ «Школа-интернат № 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Вильямса д.40</w:t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Вильямса д.4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92-14 (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int4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.ru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арь Вера Николаевн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92-14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662811 от 21.06.2013г. срок действия - бессрочно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 026576 от 15.06.2011г. срок действия по 15.06.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09"/>
      <w:bookmarkEnd w:id="3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36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чальное общее и основное общее образование (по программам специального (коррекционного)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граммы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граммы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04.2013г. № СЭД 08-01-26-1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ОП № 026576 от 15.06.2011г. по 15.06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спортивн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циально-педагог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Естественнонаучн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ультуролог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учно-техн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Эколого-биолог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ррекция реч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держание, воспитание и социальная адаптация воспитанников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04.2013г. № СЭД 08-01-26-14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ОП № 026576 от 15.06.2011г. по 15.06.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27"/>
      <w:bookmarkEnd w:id="4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260"/>
        <w:gridCol w:w="138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43"/>
      <w:bookmarkEnd w:id="5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7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(для проживающих детей) 4,5,6,7,8,9-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(для приходя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иходя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(для проживающих детей) 4,5,6,7,8,9-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оживаю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(для приходящих детей) 4,5,6,7,8,9-го вида группа «особый ребенок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(для проживающих детей) 4,5,6,7,8,9-го вида группа «особый реб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1059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4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чина отклонения показателей: Увеличение количества штатных единиц на конец отчетного года произошло в связи с увеличением контингента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7" w:name="Par1081"/>
      <w:bookmarkStart w:id="8" w:name="Par108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1083"/>
      <w:bookmarkEnd w:id="9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100"/>
        <w:gridCol w:w="1020"/>
        <w:gridCol w:w="1260"/>
        <w:gridCol w:w="12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7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51,8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6,8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80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82,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65,5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00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10" w:name="Par1106"/>
      <w:bookmarkStart w:id="11" w:name="Par110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2" w:name="Par1108"/>
      <w:bookmarkEnd w:id="12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10"/>
      <w:bookmarkEnd w:id="13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92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,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8,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1126"/>
      <w:bookmarkEnd w:id="14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-1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1146"/>
      <w:bookmarkEnd w:id="15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5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50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ставщиками и подрядчиками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иобретению материальных зап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186"/>
      <w:bookmarkEnd w:id="16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126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68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336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доходы от оказания платных услуг (родительская плата за содержание детей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6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8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336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доходы от оказания платных услуг (родительская плата за содержание детей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68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336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выплат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прочие работы, услуги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289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3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2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2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7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8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33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прочие работы, услуги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289,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3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7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1221"/>
      <w:bookmarkEnd w:id="17"/>
      <w:r>
        <w:rPr>
          <w:szCs w:val="28"/>
        </w:rPr>
        <w:t xml:space="preserve">2.5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43"/>
      <w:bookmarkEnd w:id="18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9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76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6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261"/>
      <w:bookmarkEnd w:id="19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1290"/>
      <w:bookmarkEnd w:id="20"/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(для проживающих детей) 4,5,6,7,8,9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(для приходя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иходя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(для проживающих детей) 4,5,6,7,8,9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оживаю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(для приходящих детей) 4,5,6,7,8,9-го вида группа «особый ребенок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(для проживающих детей) 4,5,6,7,8,9-го вида группа «особый реб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19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19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1" w:name="Par1315"/>
      <w:bookmarkStart w:id="22" w:name="Par131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20"/>
        <w:gridCol w:w="792"/>
        <w:gridCol w:w="648"/>
        <w:gridCol w:w="720"/>
        <w:gridCol w:w="900"/>
        <w:gridCol w:w="1080"/>
        <w:gridCol w:w="1080"/>
        <w:gridCol w:w="936"/>
        <w:gridCol w:w="104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9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9,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9,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6,2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(для проживающих детей) 4,5,6,7,8,9-го ви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(для приходя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иходя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1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(для проживающих детей) 4,5,6,7,8,9-го ви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оживаю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3,8</w:t>
            </w:r>
          </w:p>
        </w:tc>
      </w:tr>
      <w:tr>
        <w:trPr>
          <w:trHeight w:val="362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(для приходящих детей) 4,5,6,7,8,9-го вида группа «особый ребенок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399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(для проживающих детей) 4,5,6,7,8,9-го вида группа «особый ребенок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4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0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3" w:name="Par1330"/>
      <w:bookmarkEnd w:id="23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1333"/>
      <w:bookmarkEnd w:id="24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0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1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1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1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1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6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6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6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6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8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,9</w:t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,3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1509"/>
      <w:bookmarkEnd w:id="25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584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587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.п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606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609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Cs w:val="28"/>
        </w:rPr>
      </w:pPr>
      <w:r>
        <w:rPr>
          <w:szCs w:val="28"/>
        </w:rPr>
      </w:r>
      <w:bookmarkStart w:id="30" w:name="Par1626"/>
      <w:bookmarkStart w:id="31" w:name="Par1626"/>
      <w:bookmarkEnd w:id="31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4:00Z</dcterms:created>
  <dc:creator>Бухгалтер</dc:creator>
  <dc:description/>
  <cp:keywords/>
  <dc:language>en-US</dc:language>
  <cp:lastModifiedBy>apryatkina-nn</cp:lastModifiedBy>
  <cp:lastPrinted>2014-02-28T09:55:00Z</cp:lastPrinted>
  <dcterms:modified xsi:type="dcterms:W3CDTF">2014-02-28T03:56:00Z</dcterms:modified>
  <cp:revision>95</cp:revision>
  <dc:subject/>
  <dc:title/>
</cp:coreProperties>
</file>