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</w:t>
      </w:r>
    </w:p>
    <w:p>
      <w:pPr>
        <w:pStyle w:val="ConsPlusNonformat"/>
        <w:jc w:val="center"/>
        <w:rPr/>
      </w:pPr>
      <w:r>
        <w:rPr/>
        <w:t>школа № 9 VIII вида" г.Перм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/>
        <w:t xml:space="preserve">за период с </w:t>
      </w:r>
      <w:r>
        <w:rPr>
          <w:u w:val="single"/>
        </w:rPr>
        <w:t>01.01.2013</w:t>
      </w:r>
      <w:r>
        <w:rPr/>
        <w:t xml:space="preserve"> по </w:t>
      </w:r>
      <w:r>
        <w:rPr>
          <w:u w:val="single"/>
        </w:rPr>
        <w:t>31.12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С(К)ОШ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42-54-32/(342)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242-77-51/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gcon156@mail.ru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ицкая Татьяна Евгеньевна, (342)242-54-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-БГ № 552079 от 07.09.2012г., серия 59-БГ № 828810 от 18.04.2013г., серия 59-БГ № 386130 от 10.04.2012г.- бессрочно</w:t>
            </w:r>
          </w:p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, № 0000536,21.05.2013г.,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, № 023331, регистрационный номер 1617, 19 сентября 2003 года,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 воспитание обучающихся, воспитанников с ограниченными возможностями здоровья по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 воспитание обучающихся, воспитанников с ограниченными возможностями здоровья по программам для детей с умеренными и тяжелыми нарушениями интеллек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кружков, секций, групп  художественно-эстетической направл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 /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групп продленного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1134"/>
        <w:gridCol w:w="127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ся, воспитанники с ограниченными возможностями здоровья в возрасте от 6,5 до 11 лет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ся, воспитанники с ограниченными возможностями здоровья в возрасте с 11 до 21 г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ся,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 общего образования по основным 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на 1 обучающегося, воспитанника в год по специальным (коррекционным) программам для детей группы «особый ребен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 с 7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 в возрасте с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с 7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 в возрасте с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 в возрасте с 11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080"/>
        <w:gridCol w:w="1166"/>
        <w:gridCol w:w="1134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В результате снижения заработной платы административно-управляющего персонала с 01.05.2013г. (Пост.705 с изм.) появилась возможность введения следующих необходимых должностей в количестве 2,6 щтатных единиц: 0,5- педагога-психолога; 0,9-педагога дополнительного образования; 1,0-воспитатель; 0,2-учитель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сокращением численности учащихся с 01,09,2013г., а следовательно с сокращением фонда материального обеспечения, в целях поддержания здания в нормативном состоянии, возникла необходимость введения в штатное расписание 4,0 штатных единиц. В том числе: 1,0-уборщик помещений; 1,0-вахтер; 1-гардеробщик; 1,0-двор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487"/>
        <w:gridCol w:w="1080"/>
        <w:gridCol w:w="1080"/>
        <w:gridCol w:w="999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6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67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5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8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275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0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6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7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4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2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00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56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3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3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2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709"/>
        <w:gridCol w:w="949"/>
        <w:gridCol w:w="1200"/>
        <w:gridCol w:w="2088"/>
        <w:gridCol w:w="226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 отчетного  </w:t>
              <w:br/>
              <w:t xml:space="preserve">  год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4961"/>
        <w:gridCol w:w="992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3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179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3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поступлений (с учетом возврата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 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5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179,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4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289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60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94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8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320"/>
        <w:gridCol w:w="806"/>
        <w:gridCol w:w="709"/>
        <w:gridCol w:w="708"/>
        <w:gridCol w:w="7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70 % оплаты путевки в ЛДО за счет средств бюджета):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100 % оплаты путевки в ЛДО за счет средств родителей):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"/>
        <w:gridCol w:w="1524"/>
        <w:gridCol w:w="421"/>
        <w:gridCol w:w="556"/>
        <w:gridCol w:w="553"/>
        <w:gridCol w:w="553"/>
        <w:gridCol w:w="556"/>
        <w:gridCol w:w="415"/>
        <w:gridCol w:w="436"/>
        <w:gridCol w:w="433"/>
        <w:gridCol w:w="556"/>
        <w:gridCol w:w="559"/>
        <w:gridCol w:w="553"/>
        <w:gridCol w:w="564"/>
        <w:gridCol w:w="553"/>
        <w:gridCol w:w="571"/>
        <w:gridCol w:w="436"/>
        <w:gridCol w:w="430"/>
        <w:gridCol w:w="571"/>
        <w:gridCol w:w="363"/>
        <w:gridCol w:w="582"/>
        <w:gridCol w:w="430"/>
        <w:gridCol w:w="571"/>
        <w:gridCol w:w="626"/>
        <w:gridCol w:w="477"/>
        <w:gridCol w:w="471"/>
        <w:gridCol w:w="647"/>
      </w:tblGrid>
      <w:tr>
        <w:trPr>
          <w:trHeight w:val="32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2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4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осенних лагерях досуга и отдыха (100 % оплаты путевки в ЛДО за счет средств родителей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ab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134"/>
        <w:gridCol w:w="2400"/>
      </w:tblGrid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4644"/>
        <w:gridCol w:w="992"/>
        <w:gridCol w:w="710"/>
        <w:gridCol w:w="709"/>
        <w:gridCol w:w="709"/>
        <w:gridCol w:w="708"/>
      </w:tblGrid>
      <w:tr>
        <w:trPr>
          <w:trHeight w:val="4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Ед.  </w:t>
              <w:br/>
              <w:t xml:space="preserve"> изм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ее количество потребителей,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7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5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 общего образования по основным 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на 1 обучающегося, воспитанника в год по специальным (коррекционным) программам для детей группы «особый ребен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1.4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 с 7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2.1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с 7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3.1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 с 7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с 7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5,6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 с 7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709"/>
        <w:gridCol w:w="709"/>
        <w:gridCol w:w="748"/>
        <w:gridCol w:w="811"/>
        <w:gridCol w:w="972"/>
        <w:gridCol w:w="926"/>
        <w:gridCol w:w="1162"/>
        <w:gridCol w:w="105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167,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421,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167,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421,0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разовательным программам в специальных (коррекционных) образовательных школах для детей с ограниченными возможностями здоровья в расчете на 1 обучающегося, воспитанник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90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44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90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445,3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 общего образования по основным 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на 1 обучающегося, воспитанника в год по специальным (коррекционным) программам для детей группы «особый реб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6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47,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 %)для детей с 7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5,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с 7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,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рганизация отдыха детей в лагерях досуга и отдыха (100 % оплаты путевки в ЛДО за счет средств родителей):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8"/>
        <w:gridCol w:w="690"/>
        <w:gridCol w:w="1295"/>
        <w:gridCol w:w="1275"/>
        <w:gridCol w:w="1276"/>
        <w:gridCol w:w="127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балансовая стоимость имущества   </w:t>
              <w:br/>
              <w:t xml:space="preserve">муниципального бюджетного учреждения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иобретенного муниципальным бюджетным учреждением за счет средств, выделенных учредителем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581,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вижимого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87,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16,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4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ереданного в аренду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.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24,8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2,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вижимого имущества, всего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7"/>
        <w:gridCol w:w="681"/>
        <w:gridCol w:w="1373"/>
        <w:gridCol w:w="1319"/>
        <w:gridCol w:w="1311"/>
        <w:gridCol w:w="6"/>
        <w:gridCol w:w="6"/>
        <w:gridCol w:w="1311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_GoBack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  <w:br/>
              <w:t xml:space="preserve">управления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58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58,4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58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44,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44,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замощений, заборов 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243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43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5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-77-51/gcon1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6:00Z</dcterms:created>
  <dc:creator>kurikalova</dc:creator>
  <dc:description/>
  <cp:keywords/>
  <dc:language>en-US</dc:language>
  <cp:lastModifiedBy>buh</cp:lastModifiedBy>
  <cp:lastPrinted>2014-02-17T11:09:00Z</cp:lastPrinted>
  <dcterms:modified xsi:type="dcterms:W3CDTF">2014-02-27T06:22:00Z</dcterms:modified>
  <cp:revision>42</cp:revision>
  <dc:subject/>
  <dc:title/>
</cp:coreProperties>
</file>