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hanging="0"/>
        <w:rPr/>
      </w:pPr>
      <w:bookmarkStart w:id="0" w:name="Par148"/>
      <w:bookmarkEnd w:id="0"/>
      <w:r>
        <w:rPr/>
        <w:t>УТВЕРЖДЕН наблюдательным советом МАОУ «СОШ № 102» города Перми</w:t>
      </w:r>
    </w:p>
    <w:p>
      <w:pPr>
        <w:pStyle w:val="ConsPlusNonformat"/>
        <w:ind w:left="4560" w:hanging="0"/>
        <w:rPr/>
      </w:pPr>
      <w:r>
        <w:rPr/>
        <w:t>Протокол от 26.02.2014г. № 3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орода Перми</w:t>
      </w:r>
    </w:p>
    <w:p>
      <w:pPr>
        <w:pStyle w:val="ConsPlusNonformat"/>
        <w:jc w:val="center"/>
        <w:rPr/>
      </w:pPr>
      <w:r>
        <w:rPr/>
        <w:t>за период с 1 января 2013г. по 31 декабря 2013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" w:name="Par165"/>
      <w:bookmarkStart w:id="2" w:name="Par1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7"/>
      <w:bookmarkEnd w:id="3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ОУ "СОШ № 102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 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/факс –(342)-226-03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oo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онова Наталия Александровна, (342)226-03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09.2009г.59 № 004035056ИФНС по Индустриальному району г. Перми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91"/>
      <w:bookmarkEnd w:id="4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843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янова Людмила Ег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ьянкова Татьяна Вита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Людмил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боднева Галина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Р</w:t>
            </w:r>
            <w:r>
              <w:rPr>
                <w:rFonts w:cs="Courier New" w:ascii="Courier New" w:hAnsi="Courier New"/>
                <w:sz w:val="20"/>
                <w:szCs w:val="20"/>
              </w:rPr>
              <w:t>еализация общеобразовательной программы начального общего, основного общего, среднего (полного) общего образования и программ углубленного изучения математики, физики, биологии, русского языка, географии, обществознания и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4.10.11г. № СЭД-08-01-26-341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А № 248090 (рег.3909) от 18.03.2008г., действует до 19.03.2013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б аккредитации ГА № 024350 от 12.05.2009г., срок действия до 12 мая 2014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8.08.2013г. № СЭД-08-01-26-323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дает в аренду имущество, закрепленное за учреждением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8.08.2013г. № СЭД-08-01-26-323; бессроч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28.08.2013г. № СЭД-08-01-26-323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44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65"/>
      <w:bookmarkEnd w:id="8"/>
      <w:r>
        <w:rPr>
          <w:szCs w:val="28"/>
        </w:rPr>
        <w:t>Увеличение количества штатных единиц в учреждении произошло по причине реорганизации путем присоединения МАОУ «СОШ № 75» к МАОУ «СОШ № 102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9" w:name="Par266"/>
      <w:bookmarkStart w:id="10" w:name="Par26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92"/>
      <w:bookmarkEnd w:id="12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Профилактика правонарушений на территории города Перми на 2013-2015 годы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51"/>
      <w:bookmarkEnd w:id="14"/>
      <w:r>
        <w:rPr/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5" w:name="Par367"/>
      <w:bookmarkEnd w:id="15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69"/>
      <w:bookmarkEnd w:id="1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3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7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5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6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1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1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84"/>
      <w:bookmarkEnd w:id="17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17"/>
      <w:bookmarkEnd w:id="18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 («Воскресная школа»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675"/>
        <w:gridCol w:w="495"/>
        <w:gridCol w:w="540"/>
        <w:gridCol w:w="530"/>
        <w:gridCol w:w="567"/>
        <w:gridCol w:w="467"/>
        <w:gridCol w:w="720"/>
        <w:gridCol w:w="540"/>
        <w:gridCol w:w="720"/>
        <w:gridCol w:w="540"/>
        <w:gridCol w:w="540"/>
        <w:gridCol w:w="540"/>
        <w:gridCol w:w="540"/>
        <w:gridCol w:w="546"/>
        <w:gridCol w:w="550"/>
        <w:gridCol w:w="540"/>
        <w:gridCol w:w="520"/>
        <w:gridCol w:w="540"/>
        <w:gridCol w:w="540"/>
        <w:gridCol w:w="540"/>
        <w:gridCol w:w="540"/>
        <w:gridCol w:w="540"/>
        <w:gridCol w:w="540"/>
        <w:gridCol w:w="610"/>
        <w:gridCol w:w="545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в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201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естественнонаучн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– обучение английск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– 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56"/>
      <w:bookmarkEnd w:id="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жалобе дан ответ, нарушения устранены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жалобе дан ответ, нарушения устранены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12"/>
      <w:bookmarkEnd w:id="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7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70,9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9,8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528"/>
      <w:bookmarkStart w:id="24" w:name="Par52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47"/>
      <w:bookmarkEnd w:id="25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слугам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9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5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7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6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87"/>
      <w:bookmarkEnd w:id="26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4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54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9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7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4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54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9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7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58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2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6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1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5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5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9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7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2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3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917"/>
      <w:bookmarkEnd w:id="35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36" w:name="Par951"/>
      <w:bookmarkEnd w:id="36"/>
      <w:r>
        <w:rPr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1:00Z</dcterms:created>
  <dc:creator>Киселева Елена Валентиновна</dc:creator>
  <dc:description/>
  <cp:keywords/>
  <dc:language>en-US</dc:language>
  <cp:lastModifiedBy>Бухгалтер 1</cp:lastModifiedBy>
  <cp:lastPrinted>2014-02-25T17:03:00Z</cp:lastPrinted>
  <dcterms:modified xsi:type="dcterms:W3CDTF">2014-02-25T11:04:00Z</dcterms:modified>
  <cp:revision>23</cp:revision>
  <dc:subject/>
  <dc:title/>
</cp:coreProperties>
</file>