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ТВЕРЖДЕН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                  </w:t>
      </w:r>
      <w:r>
        <w:rPr>
          <w:u w:val="single"/>
        </w:rPr>
        <w:t>Протоколом наблюдательного совет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МАОУ «СОШ № 108» г.Перми №2 от 31.01.2014г.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общеобразовательного учреждения «Средняя общеобразовательная школа № 108» г.Перми 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3г.</w:t>
      </w:r>
      <w:r>
        <w:rPr/>
        <w:t xml:space="preserve"> по </w:t>
      </w:r>
      <w:r>
        <w:rPr>
          <w:u w:val="single"/>
        </w:rPr>
        <w:t>31.12.2013г.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" w:name="Par167"/>
      <w:bookmarkEnd w:id="1"/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е автономное общеобразовательное учреждение «Средняя общеобразовательная школа № 108» г.Перми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ОУ «СОШ № 10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с (342)2216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ch</w:t>
            </w:r>
            <w:r>
              <w:rPr>
                <w:rFonts w:cs="Courier New" w:ascii="Courier New" w:hAnsi="Courier New"/>
                <w:sz w:val="18"/>
                <w:szCs w:val="18"/>
              </w:rPr>
              <w:t>108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ermedu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вегинцева Еле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2260132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 № 0044019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 августа 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Л01 № 000056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 июня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ПК № 0590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 февраля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– по 29 февра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" w:name="Par191"/>
      <w:bookmarkEnd w:id="2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783"/>
        <w:gridCol w:w="3037"/>
        <w:gridCol w:w="1842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)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туева Мария Федор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22.03.2012г. № СЭД-08-01-09-3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отова Надежда Николае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22.03.2012г. № СЭД-08-01-09-3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бдрахманова Наталья Андрее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22.03.2012г. № СЭД-08-01-09-3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итко Галина Иван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18.10.2013 № СЭД-08-01-09-8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8.10.2018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ыткина Екатерина Антон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15.02.2013 № СЭД-08-09-9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5.02.2018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пкина Елена Александр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шение общего собрания трудового коллектива от 25.10.2010г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5.10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" w:name="Par204"/>
      <w:bookmarkEnd w:id="3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ое обще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обще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(полное) общее образование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12.10.2011 № СЭД-08-01-26-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А № 248062 от 11.03.2008, срок действия по 12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 серия ПК № 059046 от 29.02.2012, срок действия по 29.02.202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07.08.2013 № СЭД-08-01-26-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0565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 серия ПК № 059046 от 29.02.2012, срок действия по 29.02.20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ение приносящей доход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енда;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12.10.2011 № СЭД-08-01-26-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А № 248062 от 11.03.2008, срок действия по 12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07.08.2013 № СЭД-08-01-26-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0565, срок действия –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7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4" w:name="Par244"/>
      <w:bookmarkEnd w:id="4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6,76 (увели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е ко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ента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5" w:name="Par265"/>
      <w:bookmarkEnd w:id="5"/>
      <w:r>
        <w:rPr>
          <w:rFonts w:cs="Courier New" w:ascii="Courier New" w:hAnsi="Courier New"/>
          <w:sz w:val="18"/>
          <w:szCs w:val="1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6" w:name="Par266"/>
      <w:bookmarkEnd w:id="6"/>
      <w:r>
        <w:rPr>
          <w:rFonts w:cs="Courier New" w:ascii="Courier New" w:hAnsi="Courier New"/>
          <w:sz w:val="18"/>
          <w:szCs w:val="18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7" w:name="Par268"/>
      <w:bookmarkEnd w:id="7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83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9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9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8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8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4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5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2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8" w:name="Par290"/>
      <w:bookmarkEnd w:id="8"/>
      <w:r>
        <w:rPr>
          <w:rFonts w:cs="Courier New" w:ascii="Courier New" w:hAnsi="Courier New"/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9" w:name="Par292"/>
      <w:bookmarkEnd w:id="9"/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275"/>
        <w:gridCol w:w="1582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color w:val="0000FF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Администрации г.  Перми  от  14.11.201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999 с 1 января 2015 года пункт 1.8 будет изложен в новой редакци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"1.8.  Информация  об  объеме  финансового  обеспечения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целевых программ, утвержденных в установленном порядк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┬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Наименование муниципальных программ, │Объем финансового обеспечения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едомственных целевых программ с   │          тыс. руб.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ием нормативного правового акта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 их утверждении (в разрезе каждой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ограммы) &lt;*&gt;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┼──────────────┬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д n-1    │     год n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│                   2                  │      3       │       4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│                                      │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│                                      │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────────┴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  Отчет   по   муниципальным   программам,   ведомственным  целев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граммам    представляется    в   рамках   деятельности,   осуществле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ем.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0" w:name="Par333"/>
      <w:bookmarkEnd w:id="10"/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от 30.05.2013г. №423 «Об утверждении долгосрочной целевой программы «Профилактика правонарушений на территории города Перми на 2013-2015 годы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11" w:name="Par349"/>
      <w:bookmarkEnd w:id="11"/>
      <w:r>
        <w:rPr>
          <w:rFonts w:cs="Courier New" w:ascii="Courier New" w:hAnsi="Courier New"/>
          <w:sz w:val="18"/>
          <w:szCs w:val="1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2" w:name="Par351"/>
      <w:bookmarkEnd w:id="12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22"/>
        <w:gridCol w:w="973"/>
        <w:gridCol w:w="931"/>
        <w:gridCol w:w="166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работы)      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заданием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0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0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(по медицинским показаниям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(по медицинским показаниям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ЕГЭ в 11 классах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плату             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13" w:name="Par367"/>
      <w:bookmarkEnd w:id="13"/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4" w:name="Par369"/>
      <w:bookmarkEnd w:id="14"/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757"/>
        <w:gridCol w:w="709"/>
        <w:gridCol w:w="709"/>
        <w:gridCol w:w="708"/>
        <w:gridCol w:w="993"/>
        <w:gridCol w:w="992"/>
        <w:gridCol w:w="992"/>
        <w:gridCol w:w="1244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8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6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60,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65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(по медицинским показаниям)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1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45,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6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(по медицинским показаниям)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8,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1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ЕГЭ в 11 классах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7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5" w:name="Par384"/>
      <w:bookmarkEnd w:id="15"/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1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6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9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0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0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7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0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(проведение ЕГЭ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6" w:name="Par417"/>
      <w:bookmarkEnd w:id="16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Par456"/>
      <w:bookmarkStart w:id="18" w:name="Par438"/>
      <w:bookmarkStart w:id="19" w:name="Par456"/>
      <w:bookmarkStart w:id="20" w:name="Par43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052"/>
        <w:gridCol w:w="1209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а беседа с педагогом, ребенок по просьбе родителей переведен в другую подгруппу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Par485"/>
      <w:bookmarkStart w:id="22" w:name="Par48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3" w:name="Par512"/>
      <w:bookmarkEnd w:id="23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984"/>
        <w:gridCol w:w="920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19,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36,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0,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25,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4,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24" w:name="Par528"/>
      <w:bookmarkStart w:id="25" w:name="Par5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896"/>
        <w:gridCol w:w="991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Par547"/>
      <w:bookmarkStart w:id="27" w:name="Par5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916"/>
        <w:gridCol w:w="988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2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9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8" w:name="Par587"/>
      <w:bookmarkEnd w:id="28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952"/>
        <w:gridCol w:w="95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798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841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07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9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2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6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7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798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81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07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9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2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4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7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1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208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41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793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08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67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37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2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9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724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6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8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6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3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62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4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478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827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577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55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67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69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7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9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69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6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1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4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3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02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5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,3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1" w:name="Par625"/>
      <w:bookmarkEnd w:id="31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6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7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7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7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8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7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8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8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2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1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0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3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3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2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3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9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9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6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1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7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7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3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8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" w:name="Par801"/>
      <w:bookmarkStart w:id="33" w:name="Par80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2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4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68,5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4" w:name="Par876"/>
            <w:bookmarkEnd w:id="34"/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5" w:name="Par879"/>
            <w:bookmarkEnd w:id="35"/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сооружения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6" w:name="Par898"/>
            <w:bookmarkEnd w:id="36"/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7" w:name="Par901"/>
            <w:bookmarkEnd w:id="37"/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917"/>
      <w:bookmarkEnd w:id="38"/>
      <w:r>
        <w:rPr>
          <w:rFonts w:cs="Courier New" w:ascii="Courier New" w:hAnsi="Courier New"/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окам 3.1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.1.2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.2</w:t>
        </w:r>
      </w:hyperlink>
      <w:r>
        <w:rPr>
          <w:rFonts w:cs="Courier New" w:ascii="Courier New" w:hAnsi="Courier New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Козлова Валентина Геннадь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Звегинцева Елена Анатоль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</w:t>
      </w:r>
      <w:r>
        <w:rPr>
          <w:u w:val="single"/>
        </w:rPr>
        <w:t>Камалетдинова Юлия Альберт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39" w:name="Par951"/>
      <w:bookmarkEnd w:id="39"/>
      <w:r>
        <w:rPr>
          <w:rFonts w:cs="Courier New" w:ascii="Courier New" w:hAnsi="Courier New"/>
          <w:sz w:val="18"/>
          <w:szCs w:val="18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550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851"/>
        <w:gridCol w:w="41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128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</w:t>
            </w:r>
          </w:p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е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</w:tr>
      <w:tr>
        <w:trPr>
          <w:trHeight w:val="1204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манитарное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Расчет средней стоимости получения платных услуг для потребите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дготовка детей к школе 2000,00(стоимость)*59(кол-во детей)=118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уманитарное 400,00(стоимость)*59(кол-во детей)=236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тественнонаучное 400,00(стоимость)*172(кол-во детей)=688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ТОГО: 210400,00/290=725,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7EDAED42438593DB5EA54D6F8601B1B4B6D0B55EBF90B471E8F4A97E2E0B093E710767820F10CB40514WEk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0:00Z</dcterms:created>
  <dc:creator>Luneva-nn</dc:creator>
  <dc:description/>
  <cp:keywords/>
  <dc:language>en-US</dc:language>
  <cp:lastModifiedBy>user</cp:lastModifiedBy>
  <cp:lastPrinted>2014-02-26T17:38:00Z</cp:lastPrinted>
  <dcterms:modified xsi:type="dcterms:W3CDTF">2014-02-26T11:38:00Z</dcterms:modified>
  <cp:revision>22</cp:revision>
  <dc:subject/>
  <dc:title/>
</cp:coreProperties>
</file>