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109» города Перми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3 года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5 Россия, Пермский край, г. Пермь, ул. Мира, 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5 Россия, Пермский край, г. Пермь, ул. Мира, 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342)280-26-85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.com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Мария Афанасьевна, (342)280-26-8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1504707 «28» февраля 2002 г.срок действия -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ценз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Л01 № 0000511 от 16.05.2013 г. действует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ОП№ 023285  «22» декабря  20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 действия до «22» декабря 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320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кина Екатерина Андр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ак Татьяна Пав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ргана местного самоуправления в лице учредителя-департамента образовании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Наталья 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родительской общественности (решение общего родительского собрания от 25.11.2010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варова Ольга 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трудового коллектива (решение общего собрания трудового коллектива от 24.02.2012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Валенти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родительской общественности (решение общего родительского собрания от 25.11.2010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кано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итель трудового коллектива (решение общего собрания трудового коллектива от 04.03.2013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14.12.2010 СЭД-08-01-09-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о 14.12.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-201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программам начального обще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программам основного обще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программам среднего (полного) общего образ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66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, утвержденный распоряжением начальника департамента образования от 10.11.2010 г. № СЭД-08-01-21-017, от 29.08.2011 г.№СЭД-08-01-26-1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 004923 от 28.12.2010 г. действует до 13.05.2013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ОП№ 023285 от «22» декабря .2010 г., срок действия – 22 декабря 2015 г.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, утвержденный распоряжением начальника департамента образования от 10.11.2010 г. № СЭД-08-01-21-017, от 29.08.2011 г.№СЭД-08-01-26-1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ценз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Л01 № 0000511 от 16.05.2013 г. действует бессроч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ОП№ 023285 от «22» декабря .2010 г., срок действия – 22 декабря 2015 г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 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6" w:leader="none"/>
              </w:tabs>
              <w:spacing w:lineRule="exact" w:line="270"/>
              <w:ind w:left="20" w:right="2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дополнительных образовательных услу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99" w:leader="none"/>
              </w:tabs>
              <w:ind w:left="20" w:right="2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аренду имуществ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6" w:leader="none"/>
              </w:tabs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ценз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 004923 от 28.12.2010 г. действует до 13.05.2013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от 10.11.2010 г. № СЭД-08-01-21-017, 29.08.2011 г.№СЭД-08-01-26-1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рия Л01 № 0000511 от 16.05.2013 г. действует бессроч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от 10.11.2010 г. № СЭД-08-01-21-017, 29.08.2011 г.№СЭД-08-01-26-1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3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68"/>
      <w:bookmarkEnd w:id="6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2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2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7" w:name="Par290"/>
      <w:bookmarkStart w:id="8" w:name="Par29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92"/>
      <w:bookmarkEnd w:id="9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33"/>
      <w:bookmarkEnd w:id="10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госрочная целевая программа "Организация оздоровления, отдыха и занятости детей в г.Перми на 2009-12 годы", утвержденная постановлением администрации г.Перми от 06.03.10 №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на территории города Перми на 2013-2015 годы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351"/>
      <w:bookmarkEnd w:id="11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 плату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 по предмета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367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69"/>
      <w:bookmarkEnd w:id="13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8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2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</w:t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84"/>
      <w:bookmarkEnd w:id="14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, находящихся на длительном стационарном лечении в больницах и санатор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17"/>
      <w:bookmarkEnd w:id="15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38"/>
      <w:bookmarkEnd w:id="16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3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4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4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редм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456"/>
      <w:bookmarkEnd w:id="17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д 20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урегулирован, дан письменный ответ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урегулирован, дан письменный ответ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85"/>
      <w:bookmarkEnd w:id="18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12"/>
      <w:bookmarkEnd w:id="1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5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528"/>
      <w:bookmarkEnd w:id="20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д 2013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547"/>
      <w:bookmarkEnd w:id="21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по КОСГ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87"/>
      <w:bookmarkEnd w:id="22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ожертвов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3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ожертвов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3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9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9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2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7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8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2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2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0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622"/>
      <w:bookmarkEnd w:id="2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625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7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801"/>
      <w:bookmarkEnd w:id="25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3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6" w:name="Par876"/>
            <w:bookmarkEnd w:id="2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7" w:name="Par879"/>
            <w:bookmarkEnd w:id="27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8" w:name="Par898"/>
            <w:bookmarkEnd w:id="28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9" w:name="Par901"/>
            <w:bookmarkEnd w:id="29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right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7:00Z</dcterms:created>
  <dc:creator>User</dc:creator>
  <dc:description/>
  <cp:keywords/>
  <dc:language>en-US</dc:language>
  <cp:lastModifiedBy>User</cp:lastModifiedBy>
  <cp:lastPrinted>2014-02-26T14:02:00Z</cp:lastPrinted>
  <dcterms:modified xsi:type="dcterms:W3CDTF">2014-02-26T08:02:00Z</dcterms:modified>
  <cp:revision>18</cp:revision>
  <dc:subject/>
  <dc:title>ТИПОВАЯ ФОРМА</dc:title>
</cp:coreProperties>
</file>