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 xml:space="preserve">наблюдательным советом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МАОУ «СОШ № 115» г. Перми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отокол от  16.01.2014 № 1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деятельности муниципального автономного общеобразовательного учрежде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«Средняя общеобразовательная школа № 115» города Перми </w:t>
        <w:br/>
        <w:t>за период с 01 января 2013 по 31 декабря 2013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bookmarkStart w:id="0" w:name="Par165"/>
      <w:bookmarkEnd w:id="0"/>
      <w:r>
        <w:rPr>
          <w:rFonts w:cs="Times New Roman" w:ascii="Times New Roman" w:hAnsi="Times New Roman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1" w:name="Par167"/>
      <w:bookmarkEnd w:id="1"/>
      <w:r>
        <w:rPr>
          <w:rFonts w:cs="Times New Roman" w:ascii="Times New Roman" w:hAnsi="Times New Roman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74"/>
        <w:gridCol w:w="4486"/>
      </w:tblGrid>
      <w:tr>
        <w:trPr/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лное наименование                         </w:t>
            </w:r>
          </w:p>
        </w:tc>
        <w:tc>
          <w:tcPr>
            <w:tcW w:w="4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ое автономное общеобразовательное учреждение «Средняя общеобразовательная школа № 115» г.Перми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окращенное наименование                    </w:t>
            </w:r>
          </w:p>
        </w:tc>
        <w:tc>
          <w:tcPr>
            <w:tcW w:w="4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ОУ «СОШ № 115» г.Перм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Юридический адрес                           </w:t>
            </w:r>
          </w:p>
        </w:tc>
        <w:tc>
          <w:tcPr>
            <w:tcW w:w="4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614066, </w:t>
            </w:r>
            <w:r>
              <w:rPr>
                <w:rFonts w:cs="Times New Roman" w:ascii="Times New Roman" w:hAnsi="Times New Roman"/>
              </w:rPr>
              <w:t xml:space="preserve">Россия, Пермский край,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г. Пермь, ул. Баумана, 27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Фактический адрес                           </w:t>
            </w:r>
          </w:p>
        </w:tc>
        <w:tc>
          <w:tcPr>
            <w:tcW w:w="4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614066, </w:t>
            </w:r>
            <w:r>
              <w:rPr>
                <w:rFonts w:cs="Times New Roman" w:ascii="Times New Roman" w:hAnsi="Times New Roman"/>
              </w:rPr>
              <w:t xml:space="preserve">Россия, Пермский край,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г. Пермь, ул. Баумана, 27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Телефон/факс/электронная почта              </w:t>
            </w:r>
          </w:p>
        </w:tc>
        <w:tc>
          <w:tcPr>
            <w:tcW w:w="4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(342)221-79-90 (факс), school115pm@mail.ru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Ф.И.О. руководителя, телефон                </w:t>
            </w:r>
          </w:p>
        </w:tc>
        <w:tc>
          <w:tcPr>
            <w:tcW w:w="4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евченко Зинаида Яковлевна, (342)221-79-90</w:t>
            </w:r>
          </w:p>
        </w:tc>
      </w:tr>
      <w:tr>
        <w:trPr>
          <w:trHeight w:val="400" w:hRule="atLeast"/>
        </w:trPr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номер, дата выдачи, срок действия)         </w:t>
            </w:r>
          </w:p>
        </w:tc>
        <w:tc>
          <w:tcPr>
            <w:tcW w:w="4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 № 003917871 от 11.05.2010г. бессрочно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ицензия (номер, дата выдачи, срок действия)</w:t>
            </w:r>
          </w:p>
        </w:tc>
        <w:tc>
          <w:tcPr>
            <w:tcW w:w="4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Л01 № 0000655 от 08.08.2013г., бессрочно</w:t>
            </w:r>
          </w:p>
        </w:tc>
      </w:tr>
      <w:tr>
        <w:trPr>
          <w:trHeight w:val="400" w:hRule="atLeast"/>
        </w:trPr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видетельство об аккредитации (номер, 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ыдачи, срок действия)                      </w:t>
            </w:r>
          </w:p>
        </w:tc>
        <w:tc>
          <w:tcPr>
            <w:tcW w:w="4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П № 003515 от 28.05.2010г. срок действия по 25.05.2015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2" w:name="Par191"/>
      <w:bookmarkEnd w:id="2"/>
      <w:r>
        <w:rPr>
          <w:rFonts w:cs="Times New Roman" w:ascii="Times New Roman" w:hAnsi="Times New Roman"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1"/>
        <w:gridCol w:w="1833"/>
        <w:gridCol w:w="2891"/>
        <w:gridCol w:w="3507"/>
        <w:gridCol w:w="1182"/>
      </w:tblGrid>
      <w:tr>
        <w:trPr>
          <w:trHeight w:val="8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й акт о назна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ов наблюдате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а (вид, дата, N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мочи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апова Татьяна Арнольдовн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трудового коллектива (решение общего собрания трудового коллектива от 23.04.2010г.)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 приказом начальника департамента образования администрации города Перми СЭД-08-01-09-366 от 03.04.20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1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усова Елена Михайловн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родительской общественности (решение родительской конференции от 22.04.2010г.)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 приказом начальника департамента образования администрации города Перми СЭД-08-01-09-366 от 03.04.20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1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ячкова Наталья Евгеньевн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итель органа местного самоуправления в лице учредителя - департамента образования администрации города Перми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 приказом начальника департамента образования администрации города Перми СЭД-08-01-09-366 от 03.04.20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1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ткина Екатерина Антоновн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органа местного самоуправления в лице департамента имущественных отношений администрации города Перми (по согласованию)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 приказом начальника департамента образования администрации города Перми СЭД-08-01-09-91 от 15.02.20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2.201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оянова Елена Геннадьевн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трудового коллектива (решение общего собрания трудового коллектива от 22.04.2011г.)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 приказом начальника департамента образования администрации города Перми СЭД-08-01-09-366 от 03.04.20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1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нов Игорь Васильевич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родительской общественности (решение родительской конференции от 22.04.2010г.)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 приказом начальника департамента образования администрации города Перми СЭД-08-01-09-366 от 03.04.20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1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ченко Павел Александрович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общественности города Перми (решение общего собрания трудового коллектива от 23.04.2010г.)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 приказом начальника департамента образования администрации города Перми СЭД-08-01-09-366 от 03.04.20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1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3" w:name="Par204"/>
      <w:bookmarkEnd w:id="3"/>
      <w:r>
        <w:rPr>
          <w:rFonts w:cs="Times New Roman" w:ascii="Times New Roman" w:hAnsi="Times New Roman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005"/>
        <w:gridCol w:w="3120"/>
        <w:gridCol w:w="3360"/>
      </w:tblGrid>
      <w:tr>
        <w:trPr>
          <w:trHeight w:val="761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деятельности учреждения</w:t>
            </w:r>
          </w:p>
        </w:tc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(перечень разрешительных документов, на основании которых учреждение осуществляет деятельность, с указанием номеров, даты выдачи и срока действия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2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378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виды деятельности: среднее (полное) общее образование)              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25.10.2011г. № СЭД-08-01-26-351. Лицензия А № 248867 от 24.06.2010г. срок действия по 08.02.2013г. Свидетельство о государственной аккредитации  ОП № 003515 от 25.05.2010г. срок действия по 25.05.2015г.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25.10.2011г. № СЭД-08-01-26-351. Лицензия серия 59Л01 № 0000655 от 08.08.2013г., бессрочно Свидетельство о государственной аккредитации  ОП № 003515 от 25.05.2010г. срок действия по 25.05.2015г.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деятельности, не являющиеся основными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латных дополнительных образовательных услуг, сдача в аренду имущества, закрепленного за учреждением на праве оперативного управления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hanging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25.10.2011г. № СЭД-08-01-26-351 Лицензия серия А № 248867 от 24.06.2010г. срок действия по 08.02.2013г.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hanging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25.10.2011г. № СЭД-08-01-26-351</w:t>
            </w:r>
          </w:p>
          <w:p>
            <w:pPr>
              <w:pStyle w:val="ConsPlusCell"/>
              <w:ind w:hanging="7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серия 59Л01 № 0000655 от 08.08.2013г., бессрочно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4" w:name="Par228"/>
      <w:bookmarkEnd w:id="4"/>
      <w:r>
        <w:rPr>
          <w:rFonts w:cs="Times New Roman" w:ascii="Times New Roman" w:hAnsi="Times New Roman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645"/>
        <w:gridCol w:w="1800"/>
        <w:gridCol w:w="1560"/>
        <w:gridCol w:w="1680"/>
        <w:gridCol w:w="1800"/>
      </w:tblGrid>
      <w:tr>
        <w:trPr>
          <w:trHeight w:val="8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2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функций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шт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, шт.</w:t>
            </w:r>
          </w:p>
        </w:tc>
        <w:tc>
          <w:tcPr>
            <w:tcW w:w="3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бюджета учрежден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ующаяся на осуществление функций, %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2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ильные функции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2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67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профильные функции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5" w:name="Par244"/>
      <w:bookmarkEnd w:id="5"/>
      <w:r>
        <w:rPr>
          <w:rFonts w:cs="Times New Roman" w:ascii="Times New Roman" w:hAnsi="Times New Roman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405"/>
        <w:gridCol w:w="1063"/>
        <w:gridCol w:w="1577"/>
        <w:gridCol w:w="1597"/>
        <w:gridCol w:w="1403"/>
        <w:gridCol w:w="1440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2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ей</w:t>
            </w:r>
          </w:p>
        </w:tc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3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2</w:t>
            </w:r>
          </w:p>
        </w:tc>
        <w:tc>
          <w:tcPr>
            <w:tcW w:w="2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</w:tr>
      <w:tr>
        <w:trPr>
          <w:trHeight w:val="600" w:hRule="atLeast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1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штатных единиц </w:t>
            </w:r>
            <w:hyperlink w:anchor="Par2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ук  </w:t>
            </w:r>
          </w:p>
        </w:tc>
        <w:tc>
          <w:tcPr>
            <w:tcW w:w="1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</w:t>
            </w:r>
          </w:p>
        </w:tc>
        <w:tc>
          <w:tcPr>
            <w:tcW w:w="1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27 (увеличение контингента)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27 (увеличение контингента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6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енный состав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лификаци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трудников </w:t>
            </w:r>
            <w:hyperlink w:anchor="Par2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6" w:name="Par268"/>
      <w:bookmarkEnd w:id="6"/>
      <w:r>
        <w:rPr>
          <w:rFonts w:cs="Times New Roman" w:ascii="Times New Roman" w:hAnsi="Times New Roman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1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880"/>
        <w:gridCol w:w="1080"/>
        <w:gridCol w:w="975"/>
        <w:gridCol w:w="975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изм.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категорий (групп) работников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учреждения, непосредственно  осуществляющие учебный (воспитательный, образовательный) процесс (в учреждениях, реализующих программы общего образования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1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6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тивный персонал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7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яя заработная плата работников учрежде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56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25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категорий (групп) работников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9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учреждения, непосредственно  осуществляющие учебный (воспитательный, образовательный) процесс (в учреждениях, реализующих программы общего образования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18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3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08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4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4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33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5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72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40</w:t>
            </w:r>
          </w:p>
        </w:tc>
      </w:tr>
      <w:tr>
        <w:trPr>
          <w:trHeight w:val="22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6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тивный персонал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87,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</w:tr>
      <w:tr>
        <w:trPr>
          <w:trHeight w:val="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7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7" w:name="Par292"/>
      <w:bookmarkEnd w:id="7"/>
      <w:r>
        <w:rPr>
          <w:rFonts w:cs="Times New Roman" w:ascii="Times New Roman" w:hAnsi="Times New Roman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570"/>
        <w:gridCol w:w="1071"/>
        <w:gridCol w:w="1309"/>
        <w:gridCol w:w="1309"/>
        <w:gridCol w:w="1666"/>
      </w:tblGrid>
      <w:tr>
        <w:trPr>
          <w:trHeight w:val="6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3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бот), ед. изм.</w:t>
            </w:r>
          </w:p>
        </w:tc>
        <w:tc>
          <w:tcPr>
            <w:tcW w:w="2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201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2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8" w:name="Par333"/>
      <w:bookmarkStart w:id="9" w:name="Par333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712"/>
        <w:gridCol w:w="1428"/>
        <w:gridCol w:w="1547"/>
      </w:tblGrid>
      <w:tr>
        <w:trPr>
          <w:trHeight w:val="6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5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 с указанием 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го акта об утверждении програ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 разрезе каждой программы) </w:t>
            </w:r>
            <w:hyperlink w:anchor="Par3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2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срочная целевая программа "Организация оздоровления, отдыха и занятости детей города Перми", утвержденная постановление Администрации города Перми от 29.04.2011 № 191  (ред.от 22.03.2013)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,3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,08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. Перми от 05.12.2008 № 1168 «Об утверждении ведомственной целевой программы «Лицензирование образовательных учреждений города Перми»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10" w:name="Par351"/>
      <w:bookmarkEnd w:id="10"/>
      <w:r>
        <w:rPr>
          <w:rFonts w:cs="Times New Roman" w:ascii="Times New Roman" w:hAnsi="Times New Roman"/>
        </w:rPr>
        <w:t>1.9. Перечень услуг (работ), оказываемых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5"/>
        <w:gridCol w:w="4253"/>
        <w:gridCol w:w="1124"/>
        <w:gridCol w:w="1172"/>
        <w:gridCol w:w="2643"/>
      </w:tblGrid>
      <w:tr>
        <w:trPr>
          <w:trHeight w:val="4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 (вид работ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тегории  </w:t>
              <w:br/>
              <w:t>потребителей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е услуги (работы)    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в возрасте от 6,5 до 18 лет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в форме индивидуального обучения (по медицинским показаниям)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в возрасте от 6,5 до 18 лет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в возрасте от 6,5 до 18 лет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среднего (полного) общего образования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в возрасте от 6,5 до 18 лет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среднего (полного) общего образования в форме индивидуального обучения (по медицинским показаниям)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в возрасте от 6,5 до 18 лет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в возрасте от 6,5 до 18 лет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е досуга и отдыха, продолжительность смены 18 дней (100%)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в возрасте от 6,5 до 18 лет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е досуга и отдыха, продолжительность смены 18 дней (70%)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в возрасте от 6,5 до 18 лет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на ведение электронных дневников и журналов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в возрасте от 6,5 до 18 лет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предоставления общедоступного и бесплатного начального общего образования учащихся, находящихся на длительном стационарном лечении в больницах и санаториях, а также проходящих реабилитацию в социальных приютах 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в возрасте от 6,5 до 18 лет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предоставления общедоступного и бесплатного основного общего образования учащихся, находящихся на длительном стационарном лечении в больницах и санаториях, а также проходящих реабилитацию в социальных приютах 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4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в возрасте от 6,5 до 18 лет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предоставления общедоступного и бесплатного начального общего образования учащихся, находящихся на длительном стационарном лечении в больницах и санаториях, а также проходящих реабилитацию в социальных приютах 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в возрасте от 6,5 до 18 лет</w:t>
            </w:r>
          </w:p>
        </w:tc>
      </w:tr>
      <w:tr>
        <w:trPr>
          <w:trHeight w:val="4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(работы), оказываемые     </w:t>
              <w:br/>
              <w:t xml:space="preserve">потребителям за плату            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в возрасте от 6,5 до 18 лет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научная направленность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в возрасте от 6,5 до 18 лет</w:t>
            </w:r>
          </w:p>
        </w:tc>
      </w:tr>
      <w:tr>
        <w:trPr>
          <w:trHeight w:val="661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ологическая направленность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в возрасте от 6,5 до 18 лет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истско-краеведческая направленность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в возрасте от 6,5 до 18 лет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лого-биологическая направленность 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в возрасте от 6,5 до 18 лет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в возрасте от 4 до 7 лет</w:t>
            </w:r>
          </w:p>
        </w:tc>
      </w:tr>
      <w:tr>
        <w:trPr>
          <w:trHeight w:val="4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в возрасте от 6,5 до 18 л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bookmarkStart w:id="11" w:name="Par367"/>
      <w:bookmarkEnd w:id="11"/>
      <w:r>
        <w:rPr>
          <w:rFonts w:cs="Times New Roman" w:ascii="Times New Roman" w:hAnsi="Times New Roman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12" w:name="Par369"/>
      <w:bookmarkEnd w:id="12"/>
      <w:r>
        <w:rPr>
          <w:rFonts w:cs="Times New Roman" w:ascii="Times New Roman" w:hAnsi="Times New Roman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7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3535"/>
        <w:gridCol w:w="540"/>
        <w:gridCol w:w="720"/>
        <w:gridCol w:w="540"/>
        <w:gridCol w:w="700"/>
        <w:gridCol w:w="740"/>
        <w:gridCol w:w="900"/>
        <w:gridCol w:w="900"/>
        <w:gridCol w:w="900"/>
      </w:tblGrid>
      <w:tr>
        <w:trPr>
          <w:trHeight w:val="4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</w:t>
              <w:br/>
              <w:t xml:space="preserve">   услуги   </w:t>
              <w:br/>
              <w:t>(вид работ)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услуг, штук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финансового      </w:t>
              <w:br/>
              <w:t xml:space="preserve">   обеспечения, тыс. руб.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3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12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36,4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12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84,12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ция предоставления общедоступного и бесплатного начального общего образования в форме индивидуального обучения (по медицинским показаниям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,6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,25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04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28,5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04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84,51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ция предоставления общедоступного и бесплатного среднего (полного) обще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7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2,7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7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,75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ция предоставления общедоступного и бесплатного среднего (полного) общего образования в форме индивидуального обучения (по медицинским показаниям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,3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,87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5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59</w:t>
            </w:r>
          </w:p>
        </w:tc>
      </w:tr>
      <w:tr>
        <w:trPr>
          <w:trHeight w:val="69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е досуга и отдыха, продолжительность смены 18 дней (100%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2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25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е досуга и отдыха, продолжительность смены 18 дней (70%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,8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,96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на ведение электронных дневников и журнал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9,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,9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0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рганизация предоставления общедоступного и бесплатного начального общего образования учащихся, находящихся на длительном стационарном лечении в больницах и санаториях, а также проходящих реабилитацию в социальных приютах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12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1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рганизация предоставления общедоступного и бесплатного основного общего образования учащихся, находящихся на длительном стационарном лечении в больницах и санаториях, а также проходящих реабилитацию в социальных приютах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1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78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рганизация предоставления общедоступного и бесплатного начального общего образования учащихся, находящихся на длительном стационарном лечении в больницах и санаториях, а также проходящих реабилитацию в социальных приютах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13" w:name="Par384"/>
      <w:bookmarkEnd w:id="13"/>
      <w:r>
        <w:rPr>
          <w:rFonts w:cs="Times New Roman" w:ascii="Times New Roman" w:hAnsi="Times New Roman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2"/>
        <w:gridCol w:w="5041"/>
        <w:gridCol w:w="886"/>
        <w:gridCol w:w="886"/>
        <w:gridCol w:w="887"/>
        <w:gridCol w:w="883"/>
        <w:gridCol w:w="889"/>
      </w:tblGrid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</w:t>
            </w:r>
          </w:p>
        </w:tc>
        <w:tc>
          <w:tcPr>
            <w:tcW w:w="5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показателей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Ед.  </w:t>
              <w:br/>
              <w:t xml:space="preserve"> изм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 2012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 2013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кт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кт</w:t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  </w:t>
            </w:r>
          </w:p>
        </w:tc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бщее количество потребителей,           </w:t>
              <w:br/>
              <w:t xml:space="preserve">воспользовавшихся услугами (работами)    </w:t>
              <w:br/>
              <w:t xml:space="preserve">учреждения                               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58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5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9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64</w:t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 том числе:                             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1</w:t>
            </w:r>
          </w:p>
        </w:tc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бесплатными, из них по видам услуг (работ):                                 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57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5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67</w:t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9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0</w:t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ция предоставления общедоступного и бесплатного начального общего образования в форме индивидуального обучения (по медицинским показаниям)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5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6</w:t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ция предоставления общедоступного и бесплатного среднего (полного) общего образования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9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8</w:t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ция предоставления общедоступного и бесплатного среднего (полного) общего образования в форме индивидуального обучения (по медицинским показаниям)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</w:t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е досуга и отдыха, продолжительность смены 18 дней (100%)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е досуга и отдыха, продолжительность смены 18 дней (70%)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</w:t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на ведение электронных дневников и журналов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9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3</w:t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рганизация предоставления общедоступного и бесплатного начального общего образования учащихся, находящихся на длительном стационарном лечении в больницах и санаториях, а также проходящих реабилитацию в социальных приютах 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46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4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</w:t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рганизация предоставления общедоступного и бесплатного основного общего образования учащихся, находящихся на длительном стационарном лечении в больницах и санаториях, а также проходящих реабилитацию в социальных приютах 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15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9</w:t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рганизация предоставления общедоступного и бесплатного начального общего образования учащихся, находящихся на длительном стационарном лечении в больницах и санаториях, а также проходящих реабилитацию в социальных приютах 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3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</w:t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2</w:t>
            </w:r>
          </w:p>
        </w:tc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частично платными, из них по видам услуг </w:t>
              <w:br/>
              <w:t xml:space="preserve">(работ):                                 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</w:t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ция отдыха детей в лагере досуга и отдыха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</w:t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3</w:t>
            </w:r>
          </w:p>
        </w:tc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лностью платными, из них по видам      </w:t>
              <w:br/>
              <w:t xml:space="preserve">услуг (работ):                           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1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4</w:t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стественнонаучная направленность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8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9</w:t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ультурологическая направленность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8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5</w:t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уристско-краеведческая направленность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Эколого-биологическая направленность 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готовка детей к школе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</w:t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ция отдыха детей в лагере досуга и отдыха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  </w:t>
            </w:r>
          </w:p>
        </w:tc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редняя стоимость получения частично     </w:t>
              <w:br/>
              <w:t xml:space="preserve">платных услуг для потребителей, в том    </w:t>
              <w:br/>
              <w:t xml:space="preserve">числе по видам услуг (работ):            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уб.  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56,3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56,3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19,7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19,70</w:t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ция отдыха детей в лагере досуга и отдыха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уб.  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56,3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56,3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19,7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19,70</w:t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3  </w:t>
            </w:r>
          </w:p>
        </w:tc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няя стоимость получения платных услуг</w:t>
              <w:br/>
              <w:t xml:space="preserve">для потребителей, в том числе по видам   </w:t>
              <w:br/>
              <w:t xml:space="preserve">услуг (работ):                           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уб.  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04,3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04,3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9,22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9,10</w:t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стественнонаучная направленность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уб.  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8,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8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0,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8,0</w:t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ультурологическая направленность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уб.  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0,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0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0,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7,0</w:t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уристско-краеведческая направленность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уб.  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8,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8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0,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5,0</w:t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Эколого-биологическая направленность 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уб.  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8,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8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0,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5,0</w:t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готовка детей к школе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уб.  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42,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42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50,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87,78</w:t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ция отдыха детей в лагере досуга и отдыха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уб.  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50,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50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32,4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32,4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14" w:name="Par417"/>
      <w:bookmarkEnd w:id="14"/>
      <w:r>
        <w:rPr>
          <w:rFonts w:cs="Times New Roman" w:ascii="Times New Roman" w:hAnsi="Times New Roman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879"/>
        <w:gridCol w:w="1189"/>
        <w:gridCol w:w="850"/>
        <w:gridCol w:w="851"/>
        <w:gridCol w:w="996"/>
        <w:gridCol w:w="960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4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1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изм.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2 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3  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доходов, полученных от оказ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тных услуг (выполнения работ)       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2,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2,2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7,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7,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абот):                               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9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6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9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6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стью платных, из них по вида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 (работ):                       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3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3,7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научная направленност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3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ологическая направленност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,3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истско-краеведческая направленност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лого-биологическая направленность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,6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</w:tc>
      </w:tr>
    </w:tbl>
    <w:p>
      <w:pPr>
        <w:sectPr>
          <w:type w:val="nextPage"/>
          <w:pgSz w:w="11906" w:h="16838"/>
          <w:pgMar w:left="120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5" w:name="Par438"/>
      <w:bookmarkStart w:id="16" w:name="Par438"/>
      <w:bookmarkEnd w:id="1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5"/>
        <w:gridCol w:w="2640"/>
        <w:gridCol w:w="704"/>
        <w:gridCol w:w="409"/>
        <w:gridCol w:w="473"/>
        <w:gridCol w:w="415"/>
        <w:gridCol w:w="401"/>
        <w:gridCol w:w="360"/>
        <w:gridCol w:w="419"/>
        <w:gridCol w:w="424"/>
        <w:gridCol w:w="449"/>
        <w:gridCol w:w="477"/>
        <w:gridCol w:w="473"/>
        <w:gridCol w:w="476"/>
        <w:gridCol w:w="499"/>
        <w:gridCol w:w="476"/>
        <w:gridCol w:w="476"/>
        <w:gridCol w:w="424"/>
        <w:gridCol w:w="393"/>
        <w:gridCol w:w="360"/>
        <w:gridCol w:w="425"/>
        <w:gridCol w:w="424"/>
        <w:gridCol w:w="436"/>
        <w:gridCol w:w="461"/>
        <w:gridCol w:w="476"/>
        <w:gridCol w:w="462"/>
        <w:gridCol w:w="447"/>
      </w:tblGrid>
      <w:tr>
        <w:trPr>
          <w:trHeight w:val="320" w:hRule="atLeast"/>
        </w:trPr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боты)</w:t>
            </w:r>
          </w:p>
        </w:tc>
        <w:tc>
          <w:tcPr>
            <w:tcW w:w="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105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320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5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</w:tr>
      <w:tr>
        <w:trPr>
          <w:trHeight w:val="320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5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>
          <w:trHeight w:val="1134" w:hRule="atLeast"/>
          <w:cantSplit w:val="true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</w:tr>
      <w:tr>
        <w:trPr>
          <w:trHeight w:val="1134" w:hRule="atLeast"/>
          <w:cantSplit w:val="true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научная направленность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</w:tr>
      <w:tr>
        <w:trPr>
          <w:trHeight w:val="1134" w:hRule="atLeast"/>
          <w:cantSplit w:val="true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ологическая направленность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</w:tr>
      <w:tr>
        <w:trPr>
          <w:trHeight w:val="1134" w:hRule="atLeast"/>
          <w:cantSplit w:val="true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стско-краеведческая направленность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</w:tr>
      <w:tr>
        <w:trPr>
          <w:trHeight w:val="1134" w:hRule="atLeast"/>
          <w:cantSplit w:val="true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о-биологическая направленность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</w:tr>
      <w:tr>
        <w:trPr>
          <w:trHeight w:val="686" w:hRule="atLeast"/>
          <w:cantSplit w:val="true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етей к школе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0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0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0</w:t>
            </w:r>
          </w:p>
        </w:tc>
      </w:tr>
      <w:tr>
        <w:trPr>
          <w:trHeight w:val="885" w:hRule="atLeast"/>
          <w:cantSplit w:val="true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е досуга и отдыха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2,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2,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99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7" w:name="Par456"/>
      <w:bookmarkStart w:id="18" w:name="Par456"/>
      <w:bookmarkEnd w:id="1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440" w:type="dxa"/>
        <w:jc w:val="left"/>
        <w:tblInd w:w="-3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885"/>
        <w:gridCol w:w="960"/>
        <w:gridCol w:w="960"/>
        <w:gridCol w:w="2040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58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зарегистрированных жалоб  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жалоб</w:t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ые меры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а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я жалоб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2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     </w:t>
            </w:r>
          </w:p>
        </w:tc>
      </w:tr>
      <w:tr>
        <w:trPr>
          <w:trHeight w:val="266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в учреждение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5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учредителю  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5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главе администрации города Перми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5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Главе города Перми – председателю Пермской городской Думы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5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губернатору Пермского края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5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в прокуратуру города Перми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19" w:name="Par485"/>
      <w:bookmarkEnd w:id="19"/>
      <w:r>
        <w:rPr>
          <w:rFonts w:cs="Times New Roman" w:ascii="Times New Roman" w:hAnsi="Times New Roman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6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445"/>
        <w:gridCol w:w="1309"/>
        <w:gridCol w:w="714"/>
        <w:gridCol w:w="714"/>
        <w:gridCol w:w="983"/>
        <w:gridCol w:w="1109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4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изм. 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2 </w:t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3  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</w:t>
            </w:r>
          </w:p>
        </w:tc>
      </w:tr>
      <w:tr>
        <w:trPr>
          <w:trHeight w:val="517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4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умма прибыли муниципального автономного учреждения после налогообложения в отчетном периоде, всего   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4,3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4,3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чно платных услуг (работ)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12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12</w:t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тных услуг (работ)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8,17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30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48,1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20" w:name="Par512"/>
      <w:bookmarkEnd w:id="20"/>
      <w:r>
        <w:rPr>
          <w:rFonts w:cs="Times New Roman" w:ascii="Times New Roman" w:hAnsi="Times New Roman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8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618"/>
        <w:gridCol w:w="1190"/>
        <w:gridCol w:w="1477"/>
        <w:gridCol w:w="1606"/>
        <w:gridCol w:w="2499"/>
      </w:tblGrid>
      <w:tr>
        <w:trPr>
          <w:trHeight w:val="6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2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финан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ивов, %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инансовых активов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44,7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22,5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0,05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инансовых активов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1,7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3,4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8,6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21" w:name="Par528"/>
      <w:bookmarkEnd w:id="21"/>
      <w:r>
        <w:rPr>
          <w:rFonts w:cs="Times New Roman" w:ascii="Times New Roman" w:hAnsi="Times New Roman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1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4605"/>
        <w:gridCol w:w="1221"/>
        <w:gridCol w:w="2172"/>
        <w:gridCol w:w="1559"/>
      </w:tblGrid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</w:tc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изм. 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д 2013 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4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</w:t>
            </w:r>
          </w:p>
        </w:tc>
        <w:tc>
          <w:tcPr>
            <w:tcW w:w="2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4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щерба по недостачам и хищениям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2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4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риальных ценностей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2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4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нежных средств      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2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4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порчи материальных ценностей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2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22" w:name="Par547"/>
      <w:bookmarkEnd w:id="22"/>
      <w:r>
        <w:rPr>
          <w:rFonts w:cs="Times New Roman" w:ascii="Times New Roman" w:hAnsi="Times New Roman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0" w:type="dxa"/>
        <w:jc w:val="left"/>
        <w:tblInd w:w="-3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365"/>
        <w:gridCol w:w="988"/>
        <w:gridCol w:w="932"/>
        <w:gridCol w:w="972"/>
        <w:gridCol w:w="1576"/>
        <w:gridCol w:w="1652"/>
      </w:tblGrid>
      <w:tr>
        <w:trPr>
          <w:trHeight w:val="18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ей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2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ыдущ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а, %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роче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б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еальной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ысканию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  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3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дебитор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3,1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1,9</w:t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поступлений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31,4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5,7</w:t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9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   </w:t>
            </w:r>
          </w:p>
        </w:tc>
      </w:tr>
      <w:tr>
        <w:trPr>
          <w:trHeight w:val="10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аренды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9,2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5,4</w:t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латных работ, услуг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7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8</w:t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98,9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92,1</w:t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0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3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6</w:t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0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   </w:t>
            </w:r>
          </w:p>
        </w:tc>
      </w:tr>
      <w:tr>
        <w:trPr>
          <w:trHeight w:val="252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4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</w:t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0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2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</w:t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2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3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0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З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8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</w:t>
            </w:r>
          </w:p>
        </w:tc>
        <w:tc>
          <w:tcPr>
            <w:tcW w:w="3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реальная к взысканию дебиторская задолженность        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3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кредиторск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,1</w:t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,1</w:t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      </w:t>
            </w:r>
          </w:p>
        </w:tc>
      </w:tr>
      <w:tr>
        <w:trPr>
          <w:trHeight w:val="27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0</w:t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услуги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услуги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2</w:t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З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е по социальной помощи населению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</w:t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оплате труда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9</w:t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0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8,6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3,4</w:t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0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прибыль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5</w:t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бавленную стоимость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3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роченная  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23" w:name="Par587"/>
      <w:bookmarkEnd w:id="23"/>
      <w:r>
        <w:rPr>
          <w:rFonts w:cs="Times New Roman" w:ascii="Times New Roman" w:hAnsi="Times New Roman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7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3"/>
        <w:gridCol w:w="5626"/>
        <w:gridCol w:w="965"/>
        <w:gridCol w:w="1071"/>
        <w:gridCol w:w="96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 xml:space="preserve">Наименование показателей       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изм.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3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 xml:space="preserve">2                    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 </w:t>
            </w:r>
          </w:p>
        </w:tc>
        <w:tc>
          <w:tcPr>
            <w:tcW w:w="5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ы плановых поступлений (с учетом возвратов)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ыс. руб.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024,7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818,8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5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29,6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71,9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5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на иные цели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1,9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9,5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5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обственные доходы учреждения всего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,2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7,4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5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 том числе: от аренды активов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,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7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5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                  </w:t>
            </w:r>
            <w:r>
              <w:rPr>
                <w:rFonts w:cs="Times New Roman" w:ascii="Times New Roman" w:hAnsi="Times New Roman"/>
                <w:i/>
                <w:iCs/>
              </w:rPr>
              <w:t>Доходы от оказания платных услуг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,2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8,7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</w:p>
        </w:tc>
        <w:tc>
          <w:tcPr>
            <w:tcW w:w="5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                  </w:t>
            </w:r>
            <w:r>
              <w:rPr>
                <w:rFonts w:cs="Times New Roman" w:ascii="Times New Roman" w:hAnsi="Times New Roman"/>
                <w:i/>
                <w:iCs/>
              </w:rPr>
              <w:t>Иные доходы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 </w:t>
            </w:r>
          </w:p>
        </w:tc>
        <w:tc>
          <w:tcPr>
            <w:tcW w:w="5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ы кассовых поступлений (с учетом возвратов)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ыс. руб.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24,7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515,5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5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29,6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71,9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5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на иные цели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1,9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7,6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5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обственные доходы учреждения всего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,2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6,1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5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 том числе: от аренды активов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,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7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5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                  </w:t>
            </w:r>
            <w:r>
              <w:rPr>
                <w:rFonts w:cs="Times New Roman" w:ascii="Times New Roman" w:hAnsi="Times New Roman"/>
                <w:i/>
                <w:iCs/>
              </w:rPr>
              <w:t>Доходы от оказания платных услуг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,2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7,4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</w:p>
        </w:tc>
        <w:tc>
          <w:tcPr>
            <w:tcW w:w="5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                  </w:t>
            </w:r>
            <w:r>
              <w:rPr>
                <w:rFonts w:cs="Times New Roman" w:ascii="Times New Roman" w:hAnsi="Times New Roman"/>
                <w:i/>
                <w:iCs/>
              </w:rPr>
              <w:t>Иные доходы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>
          <w:trHeight w:val="4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3 </w:t>
            </w:r>
          </w:p>
        </w:tc>
        <w:tc>
          <w:tcPr>
            <w:tcW w:w="5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ыс. руб.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845,3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816,2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1</w:t>
            </w:r>
          </w:p>
        </w:tc>
        <w:tc>
          <w:tcPr>
            <w:tcW w:w="5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обственные доходы учреждения всего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ыс. руб.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203,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817,5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5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,7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,9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5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6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9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5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5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,4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,4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5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,9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,1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5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,2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,6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5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7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8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5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основных средств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2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5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материальных запасов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2</w:t>
            </w:r>
          </w:p>
        </w:tc>
        <w:tc>
          <w:tcPr>
            <w:tcW w:w="5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ыс. руб.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9189,2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3149,2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5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3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64,2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5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5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9,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7,8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5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8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5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услуги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5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,9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3,9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5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,5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5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8,3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,4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5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5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основных средств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2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5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материальных запасов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9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1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3</w:t>
            </w:r>
          </w:p>
        </w:tc>
        <w:tc>
          <w:tcPr>
            <w:tcW w:w="5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убсидии на иные цели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ыс. руб.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452,6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849,5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5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8,9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,8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5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,4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1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5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3,6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8,1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5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по социальной помощи населению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,8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8,8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5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основных средств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,3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5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материальных запасов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4 </w:t>
            </w:r>
          </w:p>
        </w:tc>
        <w:tc>
          <w:tcPr>
            <w:tcW w:w="5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ыс. руб.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546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814,9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1</w:t>
            </w:r>
          </w:p>
        </w:tc>
        <w:tc>
          <w:tcPr>
            <w:tcW w:w="5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обственные доходы учреждения всего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ыс. руб.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683,4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590,6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5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2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,8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5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6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9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5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5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услуги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7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,2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5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,6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,8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5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,2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,8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5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7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4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5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основных средств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2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5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материальных запасов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2</w:t>
            </w:r>
          </w:p>
        </w:tc>
        <w:tc>
          <w:tcPr>
            <w:tcW w:w="5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ыс. руб.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8711,9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2566,9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5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6,3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81,4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5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5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,7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1,7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5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3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5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услуги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5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,6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6,7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5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,9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,1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5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6,6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8,4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5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5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основных средств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9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2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5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материальных запасов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6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1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3</w:t>
            </w:r>
          </w:p>
        </w:tc>
        <w:tc>
          <w:tcPr>
            <w:tcW w:w="5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убсидии на иные цели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ыс. руб.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150,7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657,4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5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,2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,8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5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,2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1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5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7,4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4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5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по социальной помощи населению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,3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5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5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2,1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0,6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5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основных средств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,3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5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материальных запасов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4" w:name="Par622"/>
      <w:bookmarkStart w:id="25" w:name="Par622"/>
      <w:bookmarkEnd w:id="2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Информация об общей стоимости недвижимого, особо ценного движимого и и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движимого имущества муниципального автоном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36" w:type="dxa"/>
        <w:jc w:val="left"/>
        <w:tblInd w:w="-3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856"/>
        <w:gridCol w:w="924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9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2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балансовая стоимость имущества муниципального </w:t>
            </w:r>
            <w:r>
              <w:rPr>
                <w:rFonts w:cs="Times New Roman" w:ascii="Times New Roman" w:hAnsi="Times New Roman"/>
              </w:rPr>
              <w:t xml:space="preserve">автономн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64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30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30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30,1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втономны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, выделенных учредителем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64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30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30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54,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2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2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2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78,3</w:t>
            </w:r>
          </w:p>
        </w:tc>
      </w:tr>
      <w:tr>
        <w:trPr>
          <w:trHeight w:val="1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втономны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доходов, полученных от платных 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осящей доход деятельности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,1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втономны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9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21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21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17,3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9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2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2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78,3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9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6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6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5,2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пользование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8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8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8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3,0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, всего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9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9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9,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о ценного движимого имущества, всего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9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9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9,3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пользование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4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9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9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9,7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6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пользование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втономны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9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7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7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,9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втономны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, выделенных учредителем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6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7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7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,9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6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29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29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39,1</w:t>
            </w:r>
          </w:p>
        </w:tc>
      </w:tr>
      <w:tr>
        <w:trPr>
          <w:trHeight w:val="147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</w:t>
            </w:r>
            <w:r>
              <w:rPr>
                <w:rFonts w:cs="Times New Roman" w:ascii="Times New Roman" w:hAnsi="Times New Roman"/>
              </w:rPr>
              <w:t xml:space="preserve">автономны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ем за счет доходов, полученных от платных услуг и иной  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16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остаточная  стоимость имущества, закрепленного з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</w:t>
            </w:r>
            <w:r>
              <w:rPr>
                <w:rFonts w:cs="Times New Roman" w:ascii="Times New Roman" w:hAnsi="Times New Roman"/>
              </w:rPr>
              <w:t xml:space="preserve">автономны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ем  на праве оперативного управления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6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45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45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,9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6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29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29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39,1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7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5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5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,3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пользование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4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4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1,9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9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,5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пользование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4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пользование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26" w:name="Par1509"/>
      <w:bookmarkStart w:id="27" w:name="Par1509"/>
      <w:bookmarkEnd w:id="2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Информация об использовании имущества, закрепленного за муниципальны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36" w:type="dxa"/>
        <w:jc w:val="left"/>
        <w:tblInd w:w="-3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856"/>
        <w:gridCol w:w="924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9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2      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3       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втономны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й, строений, сооружений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мо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ограждение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й, строений, сооружений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5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о ценного движимого имущества, закрепленных з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</w:t>
            </w:r>
            <w:r>
              <w:rPr>
                <w:rFonts w:cs="Times New Roman" w:ascii="Times New Roman" w:hAnsi="Times New Roman"/>
              </w:rPr>
              <w:t xml:space="preserve">автономны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ем на праве оперативного управления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1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использованных объектов особо ценного движимого имущества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втономны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6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71,0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71,0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5,46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дание 3-х этаж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дание 2-х этаж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вощехранилище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6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6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5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6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5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6,2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8" w:name="Par1584"/>
            <w:bookmarkEnd w:id="28"/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1,8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1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1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,2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пользование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9" w:name="Par1587"/>
            <w:bookmarkEnd w:id="29"/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,4</w:t>
            </w:r>
          </w:p>
        </w:tc>
      </w:tr>
      <w:tr>
        <w:trPr>
          <w:trHeight w:val="7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: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мо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ограждени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м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,2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,2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,26</w:t>
            </w:r>
          </w:p>
        </w:tc>
      </w:tr>
      <w:tr>
        <w:trPr>
          <w:trHeight w:val="1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втономны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 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5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5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0" w:name="Par1606"/>
            <w:bookmarkEnd w:id="30"/>
            <w:r>
              <w:rPr>
                <w:rFonts w:cs="Times New Roman" w:ascii="Times New Roman" w:hAnsi="Times New Roman"/>
                <w:sz w:val="20"/>
                <w:szCs w:val="20"/>
              </w:rPr>
              <w:t>кв.  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5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5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1" w:name="Par1609"/>
            <w:bookmarkEnd w:id="31"/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0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енных от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ряжения 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ленном порядк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ом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ым з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втономны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2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2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,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32" w:name="Par1626"/>
      <w:bookmarkStart w:id="33" w:name="Par1626"/>
      <w:bookmarkEnd w:id="33"/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финансово-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ческой службы учреждени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ли иное уполномоченное лицо)                                            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(лицо, ответственно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оставление отчета)                                                             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ководитель функционального (территориального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а администрации города Перми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щего функции и полномочия учредител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ик департамента имущественных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й администрации города Перм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о деятельности муниципально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ного учреждения города Перм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 за период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чрежде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_____________ по 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щенный ранее на официальном сайт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город Пермь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информационно-телекоммуникацион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624" w:right="626" w:gutter="907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2:00:00Z</dcterms:created>
  <dc:creator>User</dc:creator>
  <dc:description/>
  <cp:keywords/>
  <dc:language>en-US</dc:language>
  <cp:lastModifiedBy>Бух6</cp:lastModifiedBy>
  <cp:lastPrinted>2014-02-27T16:18:00Z</cp:lastPrinted>
  <dcterms:modified xsi:type="dcterms:W3CDTF">2014-02-27T10:18:00Z</dcterms:modified>
  <cp:revision>3</cp:revision>
  <dc:subject/>
  <dc:title>УТВЕРЖДЕН</dc:title>
</cp:coreProperties>
</file>