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блюдательным советом МАОУ "СОШ № 120" г. Перми  (протокол от 27.01.2014 г. №  2/14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образовательного учреждения                                                                                                                                                                                             "Средняя общеобразовательная школа № 120" г. 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января 2013 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3 г.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Муниципальное автономное общеобразовательное учреждение "Средняя общеобразовательная школа № 120" г. Перми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МАОУ "СОШ № 120" г. Перми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614087, Россия, Пермский край, г. Пермь, ул. Рабочая, д. 1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614087, Россия, Пермский край, г. Пермь, ул. Рабочая, д. 1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(342) 237-95-10  /  факс (342) 237-95-10  /  scool120@yandex.ru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Дубровина Эллина Николаевна;  (342) 237-95-1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Серия 59 № 002905690 от 04.11.2002 г. срок действия - бессрочно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цензия (номер, дата выдачи, срок действия)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Серия 59Л01 № 0000354 рег. № 2614 от 12.03.2013 г.                                                                                                                      срок действия -  бессрочно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 xml:space="preserve">Серия 59А01 № 0000097 рег. № 87 от 22.05.2013 г.                                                                                                                                                    срок действия - до 22.05.2025 г.  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977"/>
        <w:gridCol w:w="1984"/>
        <w:gridCol w:w="1560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мбражевич Михаил Леон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Представитель общественности, председатель ТОС микрорайона "Светлый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иказ 23.12.2010                                                       № СЭД-08-01-09-834 (в ред. от 02.03.2012 № СЭД-08-01-09-2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23.12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Жолобова Татьяна Анатол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Представитель трудового коллектив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иказ 23.12.2010                                                       № СЭД-08-01-09-834 (в ред. от 02.03.2012 № СЭД-08-01-09-217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23.12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уклов Иван Борисо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иказ 23.12.2010                                                       № СЭД-08-01-09-834 (в ред. от 13.06.2013 № СЭД-08-01-09-429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23.12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етова Татьяна Герасим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едставитель учредителя, главный специалист отдела образования Дзержинского района департамента образования администрации города Пер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иказ 23.12.2010                                                       № СЭД-08-01-09-83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23.12.201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алафеева Наталь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Представитель родительской обще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иказ 23.12.2010                                                       № СЭД-08-01-09-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23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мерикова Людми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Представитель родительской обще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иказ 23.12.2010                                                       № СЭД-08-01-09-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23.12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Чиркова Татьяна Виктор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едставитель трудового коллекти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риказ 23.12.2010                                                       № СЭД-08-01-09-83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23.12.2015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17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8"/>
        <w:gridCol w:w="2976"/>
        <w:gridCol w:w="2835"/>
      </w:tblGrid>
      <w:tr>
        <w:trPr>
          <w:trHeight w:val="105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сновные виды деятельности: Реализация общеобразовательной программы начального общего, основного общего, среднего (полного) общего образован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Устав, утвержденный распоряжением начальника департа-мента образования</w:t>
            </w:r>
            <w:r>
              <w:rPr>
                <w:iCs/>
                <w:color w:val="000000"/>
              </w:rPr>
              <w:t xml:space="preserve"> от 20.11.2011 года № СЭД-08-01-26-347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Лизензия</w:t>
            </w:r>
            <w:r>
              <w:rPr>
                <w:iCs/>
                <w:color w:val="000000"/>
              </w:rPr>
              <w:t xml:space="preserve"> серия А № 248376 17.06.2008 г.                                                                                                                                                         срок действия - по 18.06.2013 г.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Свидетельство об аккредитации</w:t>
            </w:r>
            <w:r>
              <w:rPr>
                <w:iCs/>
                <w:color w:val="000000"/>
              </w:rPr>
              <w:t xml:space="preserve"> серия ГА № 024119                                                                                                                                              рег. № 2922 от 24.06.2008 г. срок действия - до 25.06.2013 г.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Устав, утвержденный распоряжением начальника департа-мента образования</w:t>
            </w:r>
            <w:r>
              <w:rPr>
                <w:iCs/>
                <w:color w:val="000000"/>
              </w:rPr>
              <w:t xml:space="preserve"> от 26.03.2013 года № СЭД-08-01-26-86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Лизензия</w:t>
            </w:r>
            <w:r>
              <w:rPr>
                <w:iCs/>
                <w:color w:val="000000"/>
              </w:rPr>
              <w:t xml:space="preserve"> серия 59Л01 № 0000354 рег. № 2614 от 12.03.2013 г.                                                                                                                      срок действия -  бессрочно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Свидетельство об аккредитации</w:t>
            </w:r>
            <w:r>
              <w:rPr>
                <w:iCs/>
                <w:color w:val="000000"/>
              </w:rPr>
              <w:t xml:space="preserve"> серия 59А01 № 0000097                                                      рег. № 87 от 22.05.2013 г. срок действия - до 22.05.2025 г.  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иды деятельности, не являющиеся основными: приносящая доход деятельность, платные дополнительные образовательные услуги, сдача в аренду имущества, закрепленного за учреждением на праве оперативного управления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Лизензия </w:t>
            </w:r>
            <w:r>
              <w:rPr>
                <w:iCs/>
                <w:color w:val="000000"/>
              </w:rPr>
              <w:t>серия А № 248376 17.06.2008 г.                                                                                                                                             срок действия - по 18.06.2013 г.</w:t>
            </w: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 мента образования</w:t>
            </w:r>
            <w:r>
              <w:rPr>
                <w:iCs/>
                <w:color w:val="000000"/>
              </w:rPr>
              <w:t xml:space="preserve"> от 20.11.2011 года № СЭД-08-01-26-3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Лизензия </w:t>
            </w:r>
            <w:r>
              <w:rPr>
                <w:iCs/>
                <w:color w:val="000000"/>
              </w:rPr>
              <w:t xml:space="preserve">ссерия 59Л01 № 0000354 рег. № 2614 от 12.03.2013 г.                                                                                                                      срок действия -  бессрочно </w:t>
            </w: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                     Устав, утвержденный распоряжением начальника департа- мента образования</w:t>
            </w:r>
            <w:r>
              <w:rPr>
                <w:iCs/>
                <w:color w:val="000000"/>
              </w:rPr>
              <w:t xml:space="preserve"> 26.03.2013 года № СЭД-08-01-26-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</w:t>
            </w:r>
            <w:r>
              <w:rPr>
                <w:color w:val="000000"/>
                <w:sz w:val="22"/>
                <w:szCs w:val="28"/>
              </w:rPr>
              <w:t xml:space="preserve">77,13  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74,17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</w:t>
            </w:r>
            <w:r>
              <w:rPr>
                <w:color w:val="000000"/>
                <w:sz w:val="22"/>
                <w:szCs w:val="28"/>
              </w:rPr>
              <w:t xml:space="preserve">95,9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</w:t>
            </w:r>
            <w:r>
              <w:rPr>
                <w:color w:val="000000"/>
                <w:sz w:val="22"/>
                <w:szCs w:val="28"/>
              </w:rPr>
              <w:t xml:space="preserve">96,3  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</w:t>
            </w:r>
            <w:r>
              <w:rPr>
                <w:color w:val="000000"/>
                <w:sz w:val="22"/>
                <w:szCs w:val="28"/>
              </w:rPr>
              <w:t xml:space="preserve">14,26  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18,61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</w:t>
            </w:r>
            <w:r>
              <w:rPr>
                <w:color w:val="000000"/>
                <w:sz w:val="22"/>
                <w:szCs w:val="28"/>
              </w:rPr>
              <w:t xml:space="preserve">4,1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</w:t>
            </w:r>
            <w:r>
              <w:rPr>
                <w:color w:val="000000"/>
                <w:sz w:val="22"/>
                <w:szCs w:val="28"/>
              </w:rPr>
              <w:t xml:space="preserve">3,7   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9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7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а отклонения показателей:                                                                                                                                                                                                                         Увеличение количества штатных единиц и количественного состава в связи с увеличением контингента учащихся на 20 человек, увеличение часов по учебному плану, введение дополнительных часов по физкультуре, что повлекло необходимость приема на работу учителей предметн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3 71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9 037,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178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289,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785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472,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 450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595,7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308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582,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38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852,98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госрочная целевая программа "Организация оздоровления, отдыха и занятости детей города Перми", утвержденная постановлением администрации г. Перми от 06.03.2009 года № 111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2,8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6,0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ые услуги (работы)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 xml:space="preserve">1912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 xml:space="preserve">2022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389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428  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  <w:p>
            <w:pPr>
              <w:pStyle w:val="Normal"/>
              <w:ind w:firstLine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 xml:space="preserve">1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 xml:space="preserve">-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427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438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 xml:space="preserve">1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 xml:space="preserve">1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56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59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41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50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53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53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лагерях досуга и отдыха, продолжительность смены 18 дней (70%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81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71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863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922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Cs w:val="28"/>
              </w:rPr>
              <w:t xml:space="preserve">286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Cs w:val="28"/>
              </w:rPr>
              <w:t xml:space="preserve">349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одготовка детей к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Культурологическая направленность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 xml:space="preserve">39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428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38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428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10 262,7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13340,1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10262,7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13340,1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 xml:space="preserve">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-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</w:t>
            </w:r>
            <w:r>
              <w:rPr>
                <w:color w:val="000000"/>
                <w:sz w:val="22"/>
                <w:szCs w:val="28"/>
              </w:rPr>
              <w:t xml:space="preserve">1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-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42,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42,6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 xml:space="preserve">428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438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427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438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13 414,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15719,3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13 414,0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15719,3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 xml:space="preserve">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</w:t>
            </w:r>
            <w:r>
              <w:rPr>
                <w:color w:val="000000"/>
                <w:sz w:val="22"/>
                <w:szCs w:val="28"/>
              </w:rPr>
              <w:t xml:space="preserve">1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</w:t>
            </w:r>
            <w:r>
              <w:rPr>
                <w:color w:val="000000"/>
                <w:sz w:val="22"/>
                <w:szCs w:val="28"/>
              </w:rPr>
              <w:t xml:space="preserve">1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</w:t>
            </w:r>
            <w:r>
              <w:rPr>
                <w:color w:val="000000"/>
                <w:sz w:val="22"/>
                <w:szCs w:val="28"/>
              </w:rPr>
              <w:t xml:space="preserve">1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34,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114,0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34,8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114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56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59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5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59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1 877,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 251,8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1 877,8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 251,8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4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50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41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50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13,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17,5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13,8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17,5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5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53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5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53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257,4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250,8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257,4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250,8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Организация отдыха детей в лагерях досуга и отдыха, продолжительность смены 18 дней (70%)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81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71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81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71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275,4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235,2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275,4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235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 xml:space="preserve">863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928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863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922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432,4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481,5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432,4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481,5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2 23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2 198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2 39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2 371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бесплатными, из них по видам услуг (работ):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Cs w:val="28"/>
              </w:rPr>
              <w:t xml:space="preserve">1 83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Cs w:val="28"/>
              </w:rPr>
              <w:t xml:space="preserve">1 83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Cs w:val="28"/>
              </w:rPr>
              <w:t xml:space="preserve">1 957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Cs w:val="28"/>
              </w:rPr>
              <w:t xml:space="preserve">1 951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9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9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28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28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28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27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38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38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6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6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9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9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3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86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863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928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922  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частично платными, из них по видам услуг (работ):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9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>Подготовка детей к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>Научно – техническая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 xml:space="preserve">Культурологическая направленность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1457,2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1457,2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1419,7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1419,70  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</w:t>
            </w:r>
            <w:r>
              <w:rPr>
                <w:color w:val="000000"/>
                <w:sz w:val="18"/>
                <w:szCs w:val="28"/>
              </w:rPr>
              <w:t xml:space="preserve">1457,2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</w:t>
            </w:r>
            <w:r>
              <w:rPr>
                <w:color w:val="000000"/>
                <w:sz w:val="18"/>
                <w:szCs w:val="28"/>
              </w:rPr>
              <w:t xml:space="preserve">1457,2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</w:t>
            </w:r>
            <w:r>
              <w:rPr>
                <w:color w:val="000000"/>
                <w:sz w:val="18"/>
                <w:szCs w:val="28"/>
              </w:rPr>
              <w:t xml:space="preserve">1419,7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</w:t>
            </w:r>
            <w:r>
              <w:rPr>
                <w:color w:val="000000"/>
                <w:sz w:val="18"/>
                <w:szCs w:val="28"/>
              </w:rPr>
              <w:t xml:space="preserve">1419,70  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1643,75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1643,75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1234,46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1332,57  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>Подготовка детей к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1800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1800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2000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2171,43  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>Научно – техническая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875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875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875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982,14  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 xml:space="preserve">Культурологическая направленность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2 400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2 400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-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1500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1500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700,0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1718,75   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23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1 253,4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1 253,4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1 671,3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671,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частично платных, из них по видам услуг (работ)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71,5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71,5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67,1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67,1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6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 xml:space="preserve">171,5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 xml:space="preserve">171,5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67,1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67,1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стью платных, из них по видам 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81,9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81,9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504,2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504,2  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>Подготовка детей к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30,9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30,9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08,1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08,1  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>Научно – техническая направ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24,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24,1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66,7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66,7  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</w:rPr>
              <w:t xml:space="preserve">Культурологическая направленность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,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,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    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151"/>
        <w:gridCol w:w="4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281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5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trHeight w:val="872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</w:tr>
      <w:tr>
        <w:trPr>
          <w:trHeight w:val="679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24"/>
              </w:rPr>
            </w:pPr>
            <w:r>
              <w:rPr>
                <w:i/>
                <w:iCs/>
                <w:color w:val="000000"/>
                <w:sz w:val="16"/>
              </w:rPr>
              <w:t>Подготовка детей к школе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0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0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0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0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4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400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4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0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0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0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0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400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400 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400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24"/>
              </w:rPr>
            </w:pPr>
            <w:r>
              <w:rPr>
                <w:i/>
                <w:iCs/>
                <w:color w:val="000000"/>
                <w:sz w:val="16"/>
              </w:rPr>
              <w:t>Научно – техническая направлено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7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7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7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7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12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7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7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7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7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12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125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24"/>
              </w:rPr>
            </w:pPr>
            <w:r>
              <w:rPr>
                <w:i/>
                <w:iCs/>
                <w:color w:val="000000"/>
                <w:sz w:val="16"/>
              </w:rPr>
              <w:t>Информационно-коммуника- ционная нап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5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5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50 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</w:t>
            </w:r>
            <w:r>
              <w:rPr>
                <w:color w:val="000000"/>
                <w:sz w:val="18"/>
                <w:szCs w:val="28"/>
              </w:rPr>
              <w:t xml:space="preserve">1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Предоставлен письменный ответ на жалобу Меркуловой Т.Ф.,опекуну учащейся 10 класса Меркуловой Валерии, претензии заявленные в жалобе не подтвердились.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 886,2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 886,2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2 213,4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2 213,4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</w:t>
            </w:r>
            <w:r>
              <w:rPr>
                <w:color w:val="000000"/>
                <w:sz w:val="22"/>
                <w:szCs w:val="28"/>
              </w:rPr>
              <w:t xml:space="preserve">-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</w:t>
            </w:r>
            <w:r>
              <w:rPr>
                <w:color w:val="000000"/>
                <w:sz w:val="22"/>
                <w:szCs w:val="28"/>
              </w:rPr>
              <w:t xml:space="preserve">-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</w:t>
            </w:r>
            <w:r>
              <w:rPr>
                <w:color w:val="000000"/>
                <w:sz w:val="22"/>
                <w:szCs w:val="28"/>
              </w:rPr>
              <w:t xml:space="preserve">-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</w:t>
            </w:r>
            <w:r>
              <w:rPr>
                <w:color w:val="000000"/>
                <w:sz w:val="22"/>
                <w:szCs w:val="28"/>
              </w:rPr>
              <w:t xml:space="preserve">- 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</w:t>
            </w:r>
            <w:r>
              <w:rPr>
                <w:color w:val="000000"/>
                <w:sz w:val="22"/>
                <w:szCs w:val="28"/>
              </w:rPr>
              <w:t xml:space="preserve">1 886,2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</w:t>
            </w:r>
            <w:r>
              <w:rPr>
                <w:color w:val="000000"/>
                <w:sz w:val="22"/>
                <w:szCs w:val="28"/>
              </w:rPr>
              <w:t xml:space="preserve">1 886,2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</w:t>
            </w:r>
            <w:r>
              <w:rPr>
                <w:color w:val="000000"/>
                <w:sz w:val="22"/>
                <w:szCs w:val="28"/>
              </w:rPr>
              <w:t xml:space="preserve">2 213,4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</w:t>
            </w:r>
            <w:r>
              <w:rPr>
                <w:color w:val="000000"/>
                <w:sz w:val="22"/>
                <w:szCs w:val="28"/>
              </w:rPr>
              <w:t xml:space="preserve">2 213,4   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50"/>
        <w:gridCol w:w="1134"/>
        <w:gridCol w:w="1559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40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892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8  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55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 07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2,4   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Cs w:val="28"/>
              </w:rPr>
              <w:t xml:space="preserve">130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Cs w:val="28"/>
              </w:rPr>
              <w:t xml:space="preserve">187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Cs w:val="28"/>
              </w:rPr>
              <w:t xml:space="preserve">43,7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-  40,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-  147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-        261,3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3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Платные дополнительные образовате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      3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154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Расчеты с плательщиками прочих до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        9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Cs w:val="28"/>
              </w:rPr>
              <w:t xml:space="preserve">171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Cs w:val="28"/>
              </w:rPr>
              <w:t xml:space="preserve">33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Cs w:val="28"/>
              </w:rPr>
              <w:t xml:space="preserve">95,7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0,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21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Прочи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Cs w:val="24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  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-        100,0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Прочи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6 110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 429,9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26 610,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32 410,1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963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80,8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535,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739,0   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31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96,1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81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504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71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67,1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87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40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14,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87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9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4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6 110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 429,9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26 610,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32 410,1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963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80,8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535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739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31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96,1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81,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504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71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67,1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87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40,3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6 217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 530,7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6 610,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2 411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 632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 993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4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460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795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8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2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559,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884,7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25,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536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305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05,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13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5,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8,6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2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2,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963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80,8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5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61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6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4,8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6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4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56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79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754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266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2,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9,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642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838,6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2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81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7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7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6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1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8,5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2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2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61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159,6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3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,8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9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8,2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6 107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 165,7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6 609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2 410,6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 632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 992,7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4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460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795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8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2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559,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884,7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525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536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304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05,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13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5,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8,6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2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2,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954,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80,8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26,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61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5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4,8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6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4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56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79,0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754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266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2,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9,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543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474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2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81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7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7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6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1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8,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1,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0,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41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13,2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3,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,8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12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2,0   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 5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 9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 9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3 4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2 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2 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2 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3 10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7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7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7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758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5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 8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7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7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7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75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199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0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0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0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452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05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05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058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2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2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21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8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8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83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9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2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1 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1 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0 64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2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 6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 6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 7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 7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9 849,8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1 6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1 5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1 5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0 6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 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 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9 84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73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0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873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63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7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7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7 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 4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3 0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3 0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3 06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4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4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4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436,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 с подвало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8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8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8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838,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школьный стадио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9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115,4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115,4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049,7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9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6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6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631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6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6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631,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3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96,1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а В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бровина Э.Н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а В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;Times New Roman"/>
      <w:b/>
      <w:bCs/>
    </w:rPr>
  </w:style>
  <w:style w:type="character" w:styleId="7">
    <w:name w:val="Заголовок 7 Знак"/>
    <w:basedOn w:val="Style6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;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7:00Z</dcterms:created>
  <dc:creator>КонсультантПлюс</dc:creator>
  <dc:description/>
  <dc:language>en-US</dc:language>
  <cp:lastModifiedBy>buh120</cp:lastModifiedBy>
  <dcterms:modified xsi:type="dcterms:W3CDTF">2014-04-02T09:17:00Z</dcterms:modified>
  <cp:revision>3</cp:revision>
  <dc:subject/>
  <dc:title>Приложение 2</dc:title>
</cp:coreProperties>
</file>