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наблюдательным советом МАОУ «СОШ № 122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с углубленным изучением иностранных языков» г. Перм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15.01.2014г. № 1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Муниципального автономного общеобразовательного учреждения «Средняя общеобразовательная школа № 122 с углубленным изучением иностранных языков» города Перми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период с 01.01.2013 по 31.12.2013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0" w:name="Par165"/>
      <w:bookmarkEnd w:id="0"/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" w:name="Par167"/>
      <w:bookmarkEnd w:id="1"/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1" w:type="dxa"/>
        <w:jc w:val="left"/>
        <w:tblInd w:w="-5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1"/>
        <w:gridCol w:w="5610"/>
      </w:tblGrid>
      <w:tr>
        <w:trPr/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"Средняя общеобразовательная школа № 122 с углубленным изучением иностранных языков" г. Перми</w:t>
            </w:r>
          </w:p>
        </w:tc>
      </w:tr>
      <w:tr>
        <w:trPr/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122» г. Перми</w:t>
            </w:r>
          </w:p>
        </w:tc>
      </w:tr>
      <w:tr>
        <w:trPr/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2 Россия, Пермский край, г. Пермь, улица Сивкова 3 «Б»</w:t>
            </w:r>
          </w:p>
        </w:tc>
      </w:tr>
      <w:tr>
        <w:trPr/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2 Россия, Пермский край, г. Пермь, улица Сивкова 3 «Б»</w:t>
            </w:r>
          </w:p>
        </w:tc>
      </w:tr>
      <w:tr>
        <w:trPr/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2)280-29-29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122@list.ru</w:t>
            </w:r>
          </w:p>
        </w:tc>
      </w:tr>
      <w:tr>
        <w:trPr/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ин Алексей Юрьевич  (342)280-29-29</w:t>
            </w:r>
          </w:p>
        </w:tc>
      </w:tr>
      <w:tr>
        <w:trPr>
          <w:trHeight w:val="400" w:hRule="atLeast"/>
        </w:trPr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4398056, 07.02.2012г действительно бессрочно</w:t>
            </w:r>
          </w:p>
        </w:tc>
      </w:tr>
      <w:tr>
        <w:trPr/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0372 от 20.03.2013г. бессрочно</w:t>
            </w:r>
          </w:p>
        </w:tc>
      </w:tr>
      <w:tr>
        <w:trPr>
          <w:trHeight w:val="400" w:hRule="atLeast"/>
        </w:trPr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ОП № 020404 от 23.06.2010г. срок действия до 23.06.201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" w:name="Par191"/>
      <w:bookmarkEnd w:id="2"/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5" w:type="dxa"/>
        <w:jc w:val="left"/>
        <w:tblInd w:w="-5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05"/>
        <w:gridCol w:w="2992"/>
        <w:gridCol w:w="3366"/>
        <w:gridCol w:w="1122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  членов наблюдательного совета (вид, дата, N, наименование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невская Лариса Алексе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6.03.2012г. № СЭД-08-01-09-3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анцева Галина Степан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6.03.2012г. № СЭД-08-01-09-3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Ирина Борис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6.03.2012г. № СЭД-08-01-09-3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това Наталья Владимир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6.03.2012г. № СЭД-08-01-09-3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ткина Екатерина Антон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15.02.2013г. № СЭД-08-01-09-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итко Галина Иван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учредителя, главный специалист отдела общего образования департамента образования администрации города Перм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6.03.2012г. № СЭД-08-01-09-3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" w:name="Par204"/>
      <w:bookmarkEnd w:id="3"/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8" w:type="dxa"/>
        <w:jc w:val="left"/>
        <w:tblInd w:w="-5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233"/>
        <w:gridCol w:w="3118"/>
        <w:gridCol w:w="3152"/>
      </w:tblGrid>
      <w:tr>
        <w:trPr>
          <w:trHeight w:val="76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6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: организация предоставления общедоступного и бесплатного начального основного общего, среднего (полного) общего образования по основным общеобразовательным программам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№ СЭД-08-01-26-432 от 30.11.2011г            Лицензия серия А № 248116 от 24.03.2008г. до 25.03.2013г.                                      Свидетельство об аккредитации серия ОП № 020404 от 23.06.2010, срок действия - до 23.06.2015</w:t>
            </w:r>
          </w:p>
        </w:tc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№ СЭД-08-01-26-285 от 07.08.2013г.; Лицензия Серия 59Л01 № 0000372 от 20.03.2013г. бессрочно; Свидетельство об аккредитации серия ОП № 020404 от 23.06.2010, срок действия - до 23.06.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, не являющиеся основными: осуществление приносящей доход деятельности, предусмотренной настоящим уставом; оказание платных дополнительных образовательных услуг; сдача имущества в аренду, закрепленного за учреждением на праве оперативного управления                 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№ СЭД-08-01-26-432 от 30.11.2011г                      Лицензия серия А № 248116 от 24.03.2008г. до 25.03.2013г.                          </w:t>
            </w:r>
          </w:p>
        </w:tc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№ СЭД-08-01-26-285 от 07.08.2013г.; Лицензия Серия 59Л01 № 0000372 от 20.03.2013г.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4" w:name="Par228"/>
      <w:bookmarkEnd w:id="4"/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, шт.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5" w:name="Par244"/>
      <w:bookmarkEnd w:id="5"/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 (уменьшение контингента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7</w:t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" w:name="Par265"/>
      <w:bookmarkEnd w:id="6"/>
      <w:r>
        <w:rPr>
          <w:rFonts w:cs="Times New Roman" w:ascii="Times New Roman" w:hAnsi="Times New Roman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7" w:name="Par266"/>
      <w:bookmarkEnd w:id="7"/>
      <w:r>
        <w:rPr>
          <w:rFonts w:cs="Times New Roman" w:ascii="Times New Roman" w:hAnsi="Times New Roman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bookmarkStart w:id="8" w:name="Par268"/>
      <w:bookmarkEnd w:id="8"/>
      <w:r>
        <w:rPr>
          <w:rFonts w:cs="Times New Roman" w:ascii="Times New Roman" w:hAnsi="Times New Roman"/>
        </w:rPr>
        <w:t xml:space="preserve">1.6. Информация о среднегодовой численности и средней заработной плате работников учрежд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547"/>
        <w:gridCol w:w="1246"/>
        <w:gridCol w:w="1385"/>
        <w:gridCol w:w="1116"/>
      </w:tblGrid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ая численность работников учреждени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зрезе категорий (групп) работников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14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учреждени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-вспомогательный персона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й персона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ие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няя заработная плата работников учреждения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214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 343,58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зрезе категорий (групп) работников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784,3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 690,00</w:t>
            </w:r>
          </w:p>
        </w:tc>
      </w:tr>
      <w:tr>
        <w:trPr>
          <w:trHeight w:val="13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96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20,0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учреждени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083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860,0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5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-вспомогательный персона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58,6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31,0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6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й персона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914,5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84,0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7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ие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45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0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9" w:name="Par290"/>
      <w:bookmarkEnd w:id="9"/>
      <w:r>
        <w:rPr>
          <w:rFonts w:cs="Times New Roman" w:ascii="Times New Roman" w:hAnsi="Times New Roman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0" w:name="Par292"/>
      <w:bookmarkEnd w:id="10"/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1" w:name="Par333"/>
      <w:bookmarkEnd w:id="11"/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рганизация оздоровления, отдыха и занятости детей города Перми, утвержденная Постановлением Администрации города Перми от 29.04.2011 № 191  (ред. от 22.03.2013)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37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7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2" w:name="Par349"/>
      <w:bookmarkEnd w:id="12"/>
      <w:r>
        <w:rPr>
          <w:rFonts w:cs="Times New Roman" w:ascii="Times New Roman" w:hAnsi="Times New Roman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3" w:name="Par351"/>
      <w:bookmarkEnd w:id="13"/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75"/>
        <w:gridCol w:w="1348"/>
        <w:gridCol w:w="1270"/>
        <w:gridCol w:w="2357"/>
      </w:tblGrid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слуги (вид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е услуги (работы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еся в возрасте  6,5 - 18 лет</w:t>
            </w:r>
          </w:p>
        </w:tc>
      </w:tr>
      <w:tr>
        <w:trPr>
          <w:trHeight w:val="7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еся в возрасте от 6,5 до 18 лет</w:t>
            </w:r>
          </w:p>
        </w:tc>
      </w:tr>
      <w:tr>
        <w:trPr>
          <w:trHeight w:val="12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. показаниям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еся в возрасте от 6,5 до 18 лет</w:t>
            </w:r>
          </w:p>
        </w:tc>
      </w:tr>
      <w:tr>
        <w:trPr>
          <w:trHeight w:val="7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еся в возрасте от 6,5 до 18 лет</w:t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еся в возрасте от 6,5 до 18 лет</w:t>
            </w:r>
          </w:p>
        </w:tc>
      </w:tr>
      <w:tr>
        <w:trPr>
          <w:trHeight w:val="7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предоставления общедоступного и бесплатного среднего (полного) общего образования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еся в возрасте от 6,5 до 18 лет</w:t>
            </w:r>
          </w:p>
        </w:tc>
      </w:tr>
      <w:tr>
        <w:trPr>
          <w:trHeight w:val="9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еся в возрасте от 6,5 до 18 лет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государственной (итоговой) аттестации в 9-м класс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еся в возрасте от 6,5 до 18 лет</w:t>
            </w:r>
          </w:p>
        </w:tc>
      </w:tr>
      <w:tr>
        <w:trPr>
          <w:trHeight w:val="14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еся в возрасте от 6,5 до 18 лет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70%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еся в возрасте от 6,5 до 18 лет</w:t>
            </w:r>
          </w:p>
        </w:tc>
      </w:tr>
      <w:tr>
        <w:trPr>
          <w:trHeight w:val="8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еся в возрасте от 6,5 до 18 лет</w:t>
            </w:r>
          </w:p>
        </w:tc>
      </w:tr>
      <w:tr>
        <w:trPr>
          <w:trHeight w:val="4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(работы), оказываемые потребителям за плату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еся в возрасте от 5 до 18 лет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детей к школ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еся в возрасте от 5 до 7 лет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ественно-научна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еся в возрасте 6,5 -18 лет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отдыха детей в лагере досуга и отдыха (100% оплаты путевки ЛДО  за счет средств родителей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еся в возрасте от 6,5 до 1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14" w:name="Par367"/>
      <w:bookmarkEnd w:id="14"/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5" w:name="Par369"/>
      <w:bookmarkEnd w:id="15"/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50" w:type="pct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7"/>
        <w:gridCol w:w="675"/>
        <w:gridCol w:w="676"/>
        <w:gridCol w:w="675"/>
        <w:gridCol w:w="676"/>
        <w:gridCol w:w="964"/>
        <w:gridCol w:w="967"/>
        <w:gridCol w:w="964"/>
        <w:gridCol w:w="961"/>
      </w:tblGrid>
      <w:tr>
        <w:trPr>
          <w:trHeight w:val="6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слуги (вид работ)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услуг, штук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, тыс. руб.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38,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49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38,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80,5</w:t>
            </w:r>
          </w:p>
        </w:tc>
      </w:tr>
      <w:tr>
        <w:trPr>
          <w:trHeight w:val="16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6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2,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9,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2,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1,4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73,9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2,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74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18,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предоставления общедоступного и бесплатного среднего (полного) общего образования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8,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8,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,2</w:t>
            </w:r>
          </w:p>
        </w:tc>
      </w:tr>
      <w:tr>
        <w:trPr>
          <w:trHeight w:val="13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5,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5,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5,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0,0</w:t>
            </w:r>
          </w:p>
        </w:tc>
      </w:tr>
      <w:tr>
        <w:trPr>
          <w:trHeight w:val="13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среднего (полного) образования в форме индивидуального обучения (по медицинским показаниям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19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,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,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4,1</w:t>
            </w:r>
          </w:p>
        </w:tc>
      </w:tr>
      <w:tr>
        <w:trPr>
          <w:trHeight w:val="7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3</w:t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70%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,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,9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6" w:name="Par384"/>
      <w:bookmarkEnd w:id="16"/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50" w:type="pct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89"/>
        <w:gridCol w:w="973"/>
        <w:gridCol w:w="1096"/>
        <w:gridCol w:w="1092"/>
        <w:gridCol w:w="1055"/>
        <w:gridCol w:w="1120"/>
      </w:tblGrid>
      <w:tr>
        <w:trPr>
          <w:trHeight w:val="31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ыми, из них по видам услуг (работ)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3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</w:tr>
      <w:tr>
        <w:trPr>
          <w:trHeight w:val="13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9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</w:tr>
      <w:tr>
        <w:trPr>
          <w:trHeight w:val="9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1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среднего (полного) образования в форме индивидуального обучения (по медицинским показаниям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отдыха детей в лагере досуга и отдыха продолжительностью смены 18 дней (100%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тично платными, из них по видам услуг (работ):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отдыха детей в лагере досуга и отдыха продолжительностью смены 18 дней (70%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стью платными, из них по видам услуг (работ)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детей к школ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ественно-научны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отдыха детей в лагере досуга и отдыха (100% оплаты путевки ЛДО за счет средств родителей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няя стоимость получения частично платных услуг для потребителей, в том числе по видам услуг (работ):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7,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7,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9,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9,70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отдыха детей в лагере досуга и отдыха (30% оплаты путевки ЛДО за счет средств родителей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7,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7,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9,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9,70</w: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няя стоимость получения платных услуг для потребителей, в том числе по видам услуг (работ):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2,4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2,4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5,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6,97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детей к школ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4,29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ественно-научны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8,75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отдыха детей в лагере досуга и отдыха (100% оплаты путевки ЛДО за счет средств родителей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57,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57,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32,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32,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7" w:name="Par417"/>
      <w:bookmarkEnd w:id="17"/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50" w:type="pct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40"/>
        <w:gridCol w:w="895"/>
        <w:gridCol w:w="973"/>
        <w:gridCol w:w="1071"/>
        <w:gridCol w:w="1071"/>
        <w:gridCol w:w="1067"/>
      </w:tblGrid>
      <w:tr>
        <w:trPr>
          <w:trHeight w:val="31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мма доходов, полученных от оказания платных услуг (выполнения работ)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0,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0,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5,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4,3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ично платных, из них по видам услуг (работ):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отдыха детей в лагере досуга и отдыха (30% оплаты путевки ЛДО за счет средств родителей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стью платных, из них по видам услуг (работ):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5,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5,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6,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6,1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детей к школ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ественно-научны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5,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5,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7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7,8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отдыха детей в лагере досуга и отдыха (100% оплаты путевки ЛДО за счет средств родителей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bookmarkStart w:id="18" w:name="Par438"/>
      <w:bookmarkEnd w:id="18"/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"/>
        <w:gridCol w:w="2052"/>
        <w:gridCol w:w="528"/>
        <w:gridCol w:w="416"/>
        <w:gridCol w:w="362"/>
        <w:gridCol w:w="529"/>
        <w:gridCol w:w="340"/>
        <w:gridCol w:w="430"/>
        <w:gridCol w:w="7"/>
        <w:gridCol w:w="529"/>
        <w:gridCol w:w="528"/>
        <w:gridCol w:w="360"/>
        <w:gridCol w:w="367"/>
        <w:gridCol w:w="372"/>
        <w:gridCol w:w="358"/>
        <w:gridCol w:w="382"/>
        <w:gridCol w:w="367"/>
        <w:gridCol w:w="367"/>
        <w:gridCol w:w="367"/>
        <w:gridCol w:w="372"/>
        <w:gridCol w:w="372"/>
        <w:gridCol w:w="367"/>
        <w:gridCol w:w="367"/>
        <w:gridCol w:w="367"/>
        <w:gridCol w:w="367"/>
        <w:gridCol w:w="372"/>
        <w:gridCol w:w="377"/>
        <w:gridCol w:w="373"/>
      </w:tblGrid>
      <w:tr>
        <w:trPr>
          <w:trHeight w:val="320" w:hRule="atLeast"/>
        </w:trPr>
        <w:tc>
          <w:tcPr>
            <w:tcW w:w="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боты)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94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443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985" w:hRule="atLeast"/>
          <w:cantSplit w:val="true"/>
        </w:trPr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школ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</w:tr>
      <w:tr>
        <w:trPr>
          <w:trHeight w:val="866" w:hRule="atLeast"/>
          <w:cantSplit w:val="true"/>
        </w:trPr>
        <w:tc>
          <w:tcPr>
            <w:tcW w:w="2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</w:tr>
      <w:tr>
        <w:trPr>
          <w:trHeight w:val="882" w:hRule="atLeast"/>
          <w:cantSplit w:val="true"/>
        </w:trPr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2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9" w:name="Par456"/>
      <w:bookmarkEnd w:id="19"/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8045"/>
        <w:gridCol w:w="1190"/>
        <w:gridCol w:w="1652"/>
        <w:gridCol w:w="2693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8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26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15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выездная проверка по кадровому делопроизводству. Составлен акт. Замечания устранены.</w:t>
            </w:r>
          </w:p>
        </w:tc>
      </w:tr>
      <w:tr>
        <w:trPr>
          <w:trHeight w:val="2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22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0" w:name="Par485"/>
      <w:bookmarkEnd w:id="20"/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7925"/>
        <w:gridCol w:w="1309"/>
        <w:gridCol w:w="830"/>
        <w:gridCol w:w="748"/>
        <w:gridCol w:w="1122"/>
        <w:gridCol w:w="1122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7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51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7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,33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,3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4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4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,19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,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1" w:name="Par512"/>
      <w:bookmarkEnd w:id="21"/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3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958"/>
        <w:gridCol w:w="1190"/>
        <w:gridCol w:w="1615"/>
        <w:gridCol w:w="1683"/>
        <w:gridCol w:w="2992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88,0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73,9</w:t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13,8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4,1</w:t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2" w:name="Par528"/>
      <w:bookmarkEnd w:id="22"/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463"/>
        <w:gridCol w:w="1314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3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Par547"/>
      <w:bookmarkStart w:id="24" w:name="Par547"/>
      <w:bookmarkEnd w:id="24"/>
    </w:p>
    <w:tbl>
      <w:tblPr>
        <w:tblW w:w="4950" w:type="pct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23"/>
        <w:gridCol w:w="874"/>
        <w:gridCol w:w="1384"/>
        <w:gridCol w:w="1406"/>
        <w:gridCol w:w="1578"/>
        <w:gridCol w:w="1745"/>
      </w:tblGrid>
      <w:tr>
        <w:trPr>
          <w:trHeight w:val="1014" w:hRule="atLeast"/>
        </w:trPr>
        <w:tc>
          <w:tcPr>
            <w:tcW w:w="97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      </w:r>
          </w:p>
        </w:tc>
      </w:tr>
      <w:tr>
        <w:trPr>
          <w:trHeight w:val="20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мма дебиторской задолженности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51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15,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разрезе поступлений: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9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ные образовательные услуги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7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3,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%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аренд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00%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доход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00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23,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77%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разрезе выплат: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,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содержанию имуществ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услуги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,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%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ст-ти О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ст-ти М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43%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7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альная к взысканию дебиторская задолженность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мма кредиторской задолженности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,9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25,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8,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содержанию имуществ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%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услуги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,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4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ст-ти О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по оплате труд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39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%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6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9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%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7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осроченная кредиторская задолженность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ыс. руб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5" w:name="Par587"/>
      <w:bookmarkEnd w:id="25"/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917"/>
        <w:gridCol w:w="878"/>
        <w:gridCol w:w="1564"/>
        <w:gridCol w:w="1313"/>
      </w:tblGrid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ммы плановых поступлений (с учетом возвратов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121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588,2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417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51,3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Субсидии на иные цел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95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85,6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Собственные доходы учрежд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7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1,3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арен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5,6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оказания платных услу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6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0,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ещение коммунальных услуг арендатор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отдыха детей в лагере досуга и отдых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6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ммы кассовых поступлений (с учетом возвратов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1176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452,9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417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51,3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Субсидии на иные цел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95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85,1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Собственные доходы учрежд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,5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арен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5,6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оказания платных услу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0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9,8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ещение коммунальных услуг арендатор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,6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отдыха детей в лагере досуга и отдых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,5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1348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863,9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23528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25223,3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13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78,9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выпла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4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77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9,9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,3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ные услуг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6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2,3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7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3,1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боты, услуг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9,4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4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Субсидии на иные цел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5995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6585,6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9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9,4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выпла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5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,4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,1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боты, услуг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4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0,3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75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97,1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1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Собственные доходы учрежд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824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2055,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3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4,5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выпла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2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ны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6,7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5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боты, услуг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8,6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93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640,1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23256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25190,4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63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78,9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выпла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4</w:t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9,9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,3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ные услуг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6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7,1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4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7,5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боты, услуг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7,4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4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6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Субсидии на иные цел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589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6562,5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8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4,8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выпла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4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,9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,1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боты, услуг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4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7,2</w:t>
            </w:r>
          </w:p>
        </w:tc>
      </w:tr>
      <w:tr>
        <w:trPr>
          <w:trHeight w:val="5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68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97,1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1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Собственные доходы учрежд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787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887,2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79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4,5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выпла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4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2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ны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1,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,2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боты, услуг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6,5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5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Par622"/>
      <w:bookmarkStart w:id="27" w:name="Par622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нформация об общей стоимости недвижимого, особо ценного движимого и и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99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ном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8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3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3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80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</w:t>
            </w:r>
            <w:r>
              <w:rPr>
                <w:rFonts w:cs="Times New Roman" w:ascii="Times New Roman" w:hAnsi="Times New Roman"/>
              </w:rPr>
              <w:t xml:space="preserve">автоном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м 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6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2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2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72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8,2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ном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приносящей доход деятельности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7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</w:t>
            </w:r>
            <w:r>
              <w:rPr>
                <w:rFonts w:cs="Times New Roman" w:ascii="Times New Roman" w:hAnsi="Times New Roman"/>
              </w:rPr>
              <w:t xml:space="preserve">автоном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м на праве оперативного управления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2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2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21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8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7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9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3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1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пользование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имущества, всего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</w:t>
            </w:r>
          </w:p>
        </w:tc>
      </w:tr>
      <w:tr>
        <w:trPr>
          <w:trHeight w:val="47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ном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0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6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6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0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ном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6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1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4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8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8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84,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ном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приносящей доход деятельности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ном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9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6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6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0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9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8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8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84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7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4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6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пользование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8" w:name="Par1509"/>
      <w:bookmarkEnd w:id="28"/>
      <w:r>
        <w:rPr>
          <w:rFonts w:cs="Times New Roman" w:ascii="Times New Roman" w:hAnsi="Times New Roman"/>
        </w:rPr>
        <w:t xml:space="preserve">3.2. Информация об использовании имущества, закрепленного за муниципаль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99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ном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теплица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мо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боров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</w:t>
            </w:r>
            <w:r>
              <w:rPr>
                <w:rFonts w:cs="Times New Roman" w:ascii="Times New Roman" w:hAnsi="Times New Roman"/>
              </w:rPr>
              <w:t xml:space="preserve">автоном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м на праве оперативного 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ном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7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теплица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Par1584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Par1587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ном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Par1606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Par1609"/>
            <w:bookmarkEnd w:id="32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м, 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ном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3" w:name="Par1626"/>
      <w:bookmarkStart w:id="34" w:name="Par1626"/>
      <w:bookmarkEnd w:id="34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ь финансов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экономической службы учре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или иное уполномоченное лицо)                                           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олнитель (лицо, ответств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 составление отчета)                                                            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руководитель функционального (территориально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ргана администрации города Пер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уществляющего функции и полномочия учред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чальник департамента 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чет о деятельност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юджетного учрежден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 за пери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 _____________ по 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мещенный ранее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 город Пер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информационно-телекоммуникацион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624" w:right="499" w:gutter="907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06:00Z</dcterms:created>
  <dc:creator>USER</dc:creator>
  <dc:description/>
  <cp:keywords/>
  <dc:language>en-US</dc:language>
  <cp:lastModifiedBy>Бух6</cp:lastModifiedBy>
  <cp:lastPrinted>2014-02-27T16:09:00Z</cp:lastPrinted>
  <dcterms:modified xsi:type="dcterms:W3CDTF">2014-02-27T10:11:00Z</dcterms:modified>
  <cp:revision>18</cp:revision>
  <dc:subject/>
  <dc:title>УТВЕРЖДЕН</dc:title>
</cp:coreProperties>
</file>