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людательным советом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ОУ «СОШ № 131» г.Перми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ротокол от « 15 »января  2014 № 1 )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деятельности Муниципального автономного общеобразовательного учреждения  «Средняя общеобразовательная школа № 131» г. Перми за период с « 01 ».01.2013  г. по 31.12.2013 г.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аздел 1. Общие сведения об учреждении</w:t>
      </w:r>
    </w:p>
    <w:p>
      <w:pPr>
        <w:pStyle w:val="2"/>
        <w:rPr/>
      </w:pPr>
      <w:r>
        <w:rPr/>
        <w:t>1.1.</w:t>
        <w:tab/>
        <w:t>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31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«СОШ № 1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000, Россия, Пермский край, г.Пермь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енерала Черняховского д. 7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000, Россия, Пермский край, г.Пермь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енерала Черняховского д. 7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75-75-05 (факс</w:t>
            </w:r>
            <w:r>
              <w:rPr>
                <w:rStyle w:val="Val"/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Style w:val="Val"/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scool131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санова Маргарита Михайловна 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75-75-0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463169 «15 » февраля 2012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РО № 018436 «12» апреля 2011 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ОП № 023373  « 19 » апреля  2011 г., срок действия до « 19 » апрел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>
          <w:color w:val="FF0000"/>
        </w:rPr>
      </w:pPr>
      <w:r>
        <w:rPr>
          <w:color w:val="FF0000"/>
        </w:rPr>
        <w:t>1.2.</w:t>
        <w:tab/>
        <w:t xml:space="preserve">Состав наблюдательного совета учреждения 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340"/>
        <w:gridCol w:w="286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1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дин Олег Арк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бщественности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ешение общего собрания трудового коллектива от 08.02.2011 г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ьшакова Елена Анатол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ешение общего собрания трудового коллектива от 08.02.2011 г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  <w:tr>
        <w:trPr>
          <w:trHeight w:val="20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тьякова Маргарита Серг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ргана местного самоуправления в лице учредителя  департамента образования администрации города Перми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кова Ирина Геннад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о родительской конференции  от  07.02.2011 г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ожкова Елена Садоф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ешение общего собрания трудового коллектива от 08.02.2011 г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  <w:tr>
        <w:trPr>
          <w:trHeight w:val="2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инский Сергей 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рганов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койть Наталья Никола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ешение о родительской конференции  от  07.02.2011 г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/>
      </w:pPr>
      <w:r>
        <w:rPr/>
        <w:t>1.3.</w:t>
        <w:tab/>
        <w:t xml:space="preserve">Виды деятельности, осуществляемые учреждением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700"/>
        <w:gridCol w:w="2865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ание (перечень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номеров, даты выдачи   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8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 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чальное общее  образование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образовательная программы специального (коррекционного ) образовательного учрежден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сновное общее образование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образовательная программы специального (коррекционного ) образовательного учрежден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реднее (полное) общее образование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еобразовательна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08.2011 г.                  № СЭД-08-01-26-1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1.01.2011 г.                  № СЭД-08-01-0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36 от  « 12 » апреля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 ОП № 023373 от « 19 » апреля 2011 г., срок действия - бессрочно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08.2011 г.                  № СЭД-08-01-26-17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4.2013 г.  № СЭД-08-01-26-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36 от   « 12 » апреля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 ОП № 023373 от      « 19 » апреля 2011 г., срок действия - бессрочно</w:t>
            </w:r>
          </w:p>
        </w:tc>
      </w:tr>
      <w:tr>
        <w:trPr>
          <w:trHeight w:val="37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ые дополнительные платные образовательные 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грамм дополнительного образования детей по следующим направлениям 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Физкультурно- спортивна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Естественнонаучна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оциально-педагогическа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Художественно – эстетическа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ультурологическа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Эколого- биологическая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Подготовка детей к школе</w:t>
            </w:r>
            <w:r>
              <w:rPr>
                <w:color w:val="000000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енда недвижимого и движимого имущ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5.08.2011 г.   № СЭД-08-01-26-17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08.2011 г.                  № СЭД-08-01-26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36 от   « 12 » апреля.2011г., срок действия – бессрочн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 № 023373 от « 19 » апреля 2011 г., срок действия - бессрочно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08.2011 г.                  № СЭД-08-01-26-1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4.2013 г.  № СЭД-08-01-26-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36 от   « 12 » апреля.2011г., срок действия – бессрочн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 № 023373 от « 19 » апреля 2011 г., срок действия 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2"/>
        <w:rPr/>
      </w:pPr>
      <w:r>
        <w:rPr/>
        <w:t>1.4.</w:t>
        <w:tab/>
        <w:t>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283" w:hanging="0"/>
        <w:rPr>
          <w:color w:val="FF0000"/>
        </w:rPr>
      </w:pPr>
      <w:r>
        <w:rPr>
          <w:color w:val="FF0000"/>
        </w:rPr>
        <w:t>1.5.</w:t>
        <w:tab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pStyle w:val="TextBody"/>
        <w:rPr/>
      </w:pPr>
      <w:r>
        <w:rPr/>
        <w:t>Причина отклонения показателей : Увеличение штатных единиц произошло в связи с увеличением количества учащихся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</w:t>
        <w:tab/>
        <w:t xml:space="preserve">Информация о среднегодовой численности и средней заработной плате работников 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505"/>
        <w:gridCol w:w="1080"/>
        <w:gridCol w:w="1080"/>
        <w:gridCol w:w="975"/>
      </w:tblGrid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N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ourier New" w:ascii="Calibri" w:hAnsi="Calibri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>201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3 год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1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ourier New" w:ascii="Calibri" w:hAnsi="Calibri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ourier New" w:ascii="Calibri" w:hAnsi="Calibri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ourier New" w:ascii="Calibri" w:hAnsi="Calibri"/>
              </w:rPr>
              <w:t xml:space="preserve">4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</w:rPr>
              <w:t xml:space="preserve">5 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1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2,6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7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2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5533,9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0991,98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6237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0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4016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0896</w:t>
            </w:r>
          </w:p>
        </w:tc>
      </w:tr>
      <w:tr>
        <w:trPr>
          <w:trHeight w:val="34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7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8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843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/>
      </w:pPr>
      <w:r>
        <w:rPr/>
        <w:t>1.7.</w:t>
        <w:tab/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>
          <w:color w:val="FF0000"/>
        </w:rPr>
      </w:pPr>
      <w:r>
        <w:rPr>
          <w:color w:val="FF0000"/>
        </w:rPr>
        <w:t>1.8.</w:t>
        <w:tab/>
        <w:t xml:space="preserve">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тыс. руб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,7</w:t>
            </w:r>
          </w:p>
        </w:tc>
      </w:tr>
    </w:tbl>
    <w:p>
      <w:pPr>
        <w:pStyle w:val="2"/>
        <w:ind w:left="0" w:hanging="0"/>
        <w:rPr/>
      </w:pPr>
      <w:r>
        <w:rPr/>
        <w:t>1.9.</w:t>
        <w:tab/>
        <w:t>Перечень услуг (работ), оказываемых учреждением</w:t>
      </w:r>
      <w:r>
        <w:br w:type="page"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992"/>
        <w:gridCol w:w="909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ageBreakBefore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 (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в ОУ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ях досуга и отдыха, продолжительность смены 18 дней (100 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Учащиеся в О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ях досуга и отдыха, продолжительность смены 18 дней (70 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Учащиеся в О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 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в ОУ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рганизация и проведение государственной (итоговой) аттестации в 9 класс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9</w:t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в ОУ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оспитанники детских са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Художественно-эстетическа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ультуролог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чащиеся школ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ind w:firstLine="21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аздел 2. Результат деятельности учреждения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1.</w:t>
        <w:tab/>
        <w:t>Информация об исполнении муниципального задания учредителя</w:t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81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3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38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4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13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разования в форме индивидуального обучения ( по медицинским показания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5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7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59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0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 по медицинским показания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ях досуга и отдыха продолжительность смены 18 дней (100 %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ях досуга и отдыха продолжительность смены 18 дней (70 %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 полного) общего образования на ведение электронных дневников и журнал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35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2.</w:t>
        <w:tab/>
      </w:r>
      <w:r>
        <w:rPr/>
        <w:t>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5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5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 образования в форме индивидуального обучения ( 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5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7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8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 полного) общего образования на ведение электронных дневников и журн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9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роведения государственной (итоговой) аттестации в 9-х клас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, из них по видам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лностью платными, из них по видам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Естественнонаучн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5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ультуроло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.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9,7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1,1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получения платных услуг для потребителей: в том числе по видам услуг ( рабо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,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2,40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.00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Естественнонау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00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.00</w:t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.0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ультуроло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3.</w:t>
        <w:tab/>
      </w:r>
      <w:r>
        <w:rPr/>
        <w:t>Информация о суммах доходов, полученных учреждением от оказания платных услуг (выполнения работ)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276"/>
        <w:gridCol w:w="1276"/>
        <w:gridCol w:w="1417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42,9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5,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27,8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Естественнонау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Художественно -эсте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оциально- педагог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ультуролог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2.4.</w:t>
        <w:tab/>
        <w:t xml:space="preserve">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260"/>
        <w:gridCol w:w="658"/>
        <w:gridCol w:w="511"/>
        <w:gridCol w:w="451"/>
        <w:gridCol w:w="657"/>
        <w:gridCol w:w="652"/>
        <w:gridCol w:w="491"/>
        <w:gridCol w:w="657"/>
        <w:gridCol w:w="582"/>
        <w:gridCol w:w="657"/>
        <w:gridCol w:w="543"/>
        <w:gridCol w:w="540"/>
        <w:gridCol w:w="606"/>
        <w:gridCol w:w="657"/>
        <w:gridCol w:w="540"/>
        <w:gridCol w:w="489"/>
        <w:gridCol w:w="582"/>
        <w:gridCol w:w="582"/>
        <w:gridCol w:w="582"/>
        <w:gridCol w:w="582"/>
        <w:gridCol w:w="582"/>
        <w:gridCol w:w="582"/>
        <w:gridCol w:w="657"/>
        <w:gridCol w:w="48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7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3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76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отдыха детей в лагере досуга и отдых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732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732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122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</w:tr>
      <w:tr>
        <w:trPr>
          <w:trHeight w:val="8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2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</w:tr>
      <w:tr>
        <w:trPr>
          <w:trHeight w:val="126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64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4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40,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4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64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40,00</w:t>
            </w:r>
          </w:p>
        </w:tc>
      </w:tr>
      <w:tr>
        <w:trPr>
          <w:trHeight w:val="124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 педагогическа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5.</w:t>
        <w:tab/>
      </w:r>
      <w:r>
        <w:rPr/>
        <w:t>Информация о жалобах потребителей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6.</w:t>
        <w:tab/>
      </w:r>
      <w:r>
        <w:rPr/>
        <w:t>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7.</w:t>
        <w:tab/>
      </w:r>
      <w:r>
        <w:rPr/>
        <w:t>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1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22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25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 %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2.8.</w:t>
        <w:tab/>
        <w:t xml:space="preserve">Общая сумма выставленных требований в возмещение ущерба по недостачам и хищениям.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keepNext w:val="false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keepNext w:val="false"/>
        <w:widowControl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9. </w:t>
      </w:r>
      <w:r>
        <w:rPr/>
        <w:t>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инят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keepLines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10.</w:t>
        <w:tab/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216,5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8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4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2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216,5</w:t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89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4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24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20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3,5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55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8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9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5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24,9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,8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9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6,1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1,6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всего: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99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55,0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5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2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,9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9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73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32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88,6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3,2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2,8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8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6,7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,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0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9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4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19,3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5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51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</w:t>
      </w:r>
      <w:r>
        <w:rPr>
          <w:u w:val="single"/>
        </w:rPr>
        <w:t>Е.А.Меньша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>
          <w:u w:val="single"/>
        </w:rPr>
      </w:pPr>
      <w:r>
        <w:rPr/>
        <w:t xml:space="preserve">автономного учреждения           _______________   </w:t>
      </w:r>
      <w:r>
        <w:rPr>
          <w:u w:val="single"/>
        </w:rPr>
        <w:t>Т.Е.Павл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>
          <w:u w:val="single"/>
        </w:rPr>
      </w:pPr>
      <w:r>
        <w:rPr/>
        <w:t xml:space="preserve">за составление отчета)           _______________   </w:t>
      </w:r>
      <w:r>
        <w:rPr>
          <w:u w:val="single"/>
        </w:rPr>
        <w:t>Е.А.Меньша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357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3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4:00Z</dcterms:created>
  <dc:creator>kurikanova</dc:creator>
  <dc:description/>
  <cp:keywords/>
  <dc:language>en-US</dc:language>
  <cp:lastModifiedBy>kirillovykh-tyu</cp:lastModifiedBy>
  <cp:lastPrinted>2014-02-27T10:20:00Z</cp:lastPrinted>
  <dcterms:modified xsi:type="dcterms:W3CDTF">2014-02-27T09:02:00Z</dcterms:modified>
  <cp:revision>77</cp:revision>
  <dc:subject/>
  <dc:title/>
</cp:coreProperties>
</file>