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УТВЕРЖДЕН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МАОУ «СОШ № 153 с углубленны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изучением иностранных языков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ротокол от 20.01.2014г. № 2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муниципального автономного общеобразовательного учреждения «Средняя общеобразовательная школа № 153 с углубленным изучением иностранных языков» г.Перми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3г. по 31.12.201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Пермь, ул.Социалистическая, д.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.Социалистическая, д.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.Таймырская, д.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3-64-54,(342)284-32-57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ool153-perm@yandex.ru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саева Наталия Романовна, (342)284-32-5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463095 от «25» января 2012г., срок действия - бессрочно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 г., регистрационный № 105, срок действия до 22.05.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3"/>
        <w:gridCol w:w="2551"/>
        <w:gridCol w:w="354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ее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(решение трудового коллектива от 26.01.2012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ских Серге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.Перми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в ред. СЭД-08-01-09-441 от 17.06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6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рожков Андрей Тих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(решение трудового коллектива от 26.01.2012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(решение трудового коллектива от 26.01.2012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танов Евгений Ал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(решение трудового коллектива от 26.01.2012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рина Любовь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31.01.2012г.(решение собрания трудового коллектива от 26.01.2012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1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20"/>
        <w:gridCol w:w="3685"/>
        <w:gridCol w:w="3260"/>
      </w:tblGrid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1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tab/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. Реализация общеобразовательных программ начального общего образования, основного общего образования, среднего (полного) общего образования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регистрационный № 196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№ 1 к лицензии Серия РО № 03804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ГА 017685 № 2651 от «14» декабря 2007г., регистрационный № 2651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вая редакция Устава, утвержденный распоряжением начальника департамента образования администрации города Перми СЭД-08-01-26-459 от 14.11.2012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регистрационный № 196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№ 1 к лицензии Серия РО № 03804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ГА 017685 № 2651 от «14» декабря 2007г., регистрационный № 265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я редакция Устава, утвержденный распоряжением начальника департамента образования администрации города Перми СЭД-08-01-26-459 от 14.11.2012г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. Осуществляет приносящую доход деятельность, предусмотренную настоящим уставом, к которой относится: оказание платных дополнительных образовательных услуг, за пределами основных образовательных программ, финансируемых за счет бюджета; передача в аренду имущества закрепленного за Учреждением собственником на праве оперативного управления, в соответствии с действующим законодательством РФ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регистрационный № 196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№ 1 к лицензии Серия РО № 03804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ГА 017685 № 2651 от «14» декабря 2007г., регистрационный № 265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я редакция Устава, утвержденный распоряжением начальника департамента образования администрации города Перми СЭД-08-01-26-459 от 14.11.2012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регистрационный № 196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№ 1 к лицензии Серия РО № 03804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А01 № 0000116 от «22» мая 2013г., регистрационный № 105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я редакция Устава, утвержденный распоряжением начальника департамента образования администрации города Перми СЭД-08-01-26-459 от 14.11.201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583"/>
        <w:gridCol w:w="1134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а  </w:t>
              <w:br/>
              <w:t>отчетн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6096"/>
        <w:gridCol w:w="1276"/>
        <w:gridCol w:w="1134"/>
        <w:gridCol w:w="1356"/>
      </w:tblGrid>
      <w:tr>
        <w:trPr>
          <w:trHeight w:val="4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53,9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50,56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5,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1,86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20,8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16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12,5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5,6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66,8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2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6,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560"/>
        <w:gridCol w:w="1560"/>
        <w:gridCol w:w="156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440"/>
        <w:gridCol w:w="19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«Организация оздоровления, отдыха и занятости детей в городе Перми» утвержденная Постановлением Администрации г.Перми от 06.03.2009 № 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ая целевая программа «Лицензирование образовательных учреждений города Перми» утвержденная Постановлением Администрации г.Перми от 05.12.2008 № 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597"/>
        <w:gridCol w:w="851"/>
        <w:gridCol w:w="850"/>
        <w:gridCol w:w="1701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х класс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655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9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7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5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0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х класс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3"/>
        <w:gridCol w:w="1276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х класс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5"/>
        <w:gridCol w:w="1276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7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5"/>
        <w:gridCol w:w="1134"/>
        <w:gridCol w:w="1134"/>
        <w:gridCol w:w="326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циплинарное взыскани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9139"/>
        <w:gridCol w:w="1067"/>
        <w:gridCol w:w="1276"/>
        <w:gridCol w:w="1134"/>
        <w:gridCol w:w="1276"/>
        <w:gridCol w:w="1134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          </w:t>
              <w:br/>
              <w:t xml:space="preserve">налогообложения в отчетном периоде, всего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highlight w:val="red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red"/>
        </w:rPr>
      </w:pPr>
      <w:r>
        <w:rPr>
          <w:rFonts w:cs="Calibri"/>
          <w:highlight w:val="red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21"/>
        <w:gridCol w:w="1134"/>
        <w:gridCol w:w="2551"/>
        <w:gridCol w:w="2410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48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86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34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134"/>
        <w:gridCol w:w="992"/>
        <w:gridCol w:w="992"/>
        <w:gridCol w:w="2835"/>
        <w:gridCol w:w="4111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уммы    </w:t>
              <w:br/>
              <w:t>задолженности</w:t>
              <w:br/>
              <w:t>относительно предыдущего отчетного год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просроченной  </w:t>
              <w:br/>
              <w:t xml:space="preserve">кредиторской задолженности, </w:t>
              <w:br/>
              <w:t>дебиторской задолженности, нереальной к взысканию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щерб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щерб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ереальная к взысканию дебиторская  </w:t>
              <w:br/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1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0,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8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платежи в 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781"/>
        <w:gridCol w:w="1559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4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0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4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9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4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8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5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9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4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5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8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5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513"/>
        <w:gridCol w:w="1134"/>
        <w:gridCol w:w="1417"/>
        <w:gridCol w:w="1559"/>
        <w:gridCol w:w="1560"/>
        <w:gridCol w:w="155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3,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81,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3,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2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8,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7,3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1,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8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760"/>
        <w:gridCol w:w="7"/>
        <w:gridCol w:w="1159"/>
        <w:gridCol w:w="1275"/>
        <w:gridCol w:w="1275"/>
        <w:gridCol w:w="1275"/>
        <w:gridCol w:w="127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</w:t>
              <w:br/>
              <w:t xml:space="preserve">муниципальным автономным учреждением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1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7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2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  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lang w:val="en-US"/>
        </w:rPr>
        <w:t>Ганичев Алексей Константинович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Исаева Наталия Ром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Ганичев Алексей Константинович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sectPr>
          <w:type w:val="nextPage"/>
          <w:pgSz w:orient="landscape" w:w="16838" w:h="11906"/>
          <w:pgMar w:left="1134" w:right="96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cs="Calibri"/>
        </w:rPr>
      </w:pPr>
      <w:r>
        <w:rPr/>
        <w:t>(начальник департамента имущественных 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9:00Z</dcterms:created>
  <dc:creator>kurikalova</dc:creator>
  <dc:description/>
  <cp:keywords/>
  <dc:language>en-US</dc:language>
  <cp:lastModifiedBy>Sapegina-yi</cp:lastModifiedBy>
  <cp:lastPrinted>2014-02-26T10:33:00Z</cp:lastPrinted>
  <dcterms:modified xsi:type="dcterms:W3CDTF">2014-02-26T04:37:00Z</dcterms:modified>
  <cp:revision>18</cp:revision>
  <dc:subject/>
  <dc:title/>
</cp:coreProperties>
</file>