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eastAsia="Courier New"/>
          <w:b/>
        </w:rPr>
        <w:t xml:space="preserve">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Наблюдательным советом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МАОУ «СОШ № 16» г. Перми</w:t>
      </w:r>
    </w:p>
    <w:p>
      <w:pPr>
        <w:pStyle w:val="ConsPlusNonformat"/>
        <w:rPr/>
      </w:pPr>
      <w:r>
        <w:rPr/>
        <w:tab/>
        <w:tab/>
        <w:tab/>
        <w:tab/>
        <w:tab/>
        <w:tab/>
        <w:t xml:space="preserve">  (протокол от 14.01.2014г. № 1)</w:t>
        <w:tab/>
        <w:tab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общеобразовательного учреждения «Средняя общеобразовательная школа № 16» г. Перми</w:t>
      </w:r>
    </w:p>
    <w:p>
      <w:pPr>
        <w:pStyle w:val="ConsPlusNonformat"/>
        <w:jc w:val="center"/>
        <w:rPr/>
      </w:pPr>
      <w:r>
        <w:rPr/>
        <w:t xml:space="preserve">за период с 01.01.2013г. по 31.12.2013г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165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167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16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16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8,Россия,Пермский край, г. Пермь, ул. Академика Веденеева,д.71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8,Россия,Пермский край, г. Пермь, ул. Академика Веденеева,д.71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342)275-26-15/(342)275-25-61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MOOschool16@ynde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ипович Валентина Викторовна,(342)275-26-1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001190248 31.10.02г.Срок действия-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018453 13.04.2011г.,срок действия-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ОП №023328 22.03.2011г.,срок действия-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191"/>
      <w:bookmarkEnd w:id="2"/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3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2126"/>
        <w:gridCol w:w="3119"/>
        <w:gridCol w:w="1440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наименование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това Александр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наблюдательного совет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от 23.12.2010 № СЭД-08-01-09-833 «О создании Наблюдательного совета в муниципальном автономном общеобразовательном учреждении «Средняя общеобразовательная школа № 16» 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аблюдательного совета от 22.03.13г. протокол № 4 «О выборе председателя наблюдательного сов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5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ков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4.03.13г. № СЭД-08-01-09-145 «О внесении изменений в приказ начальника департамента образования от 23.12.2010 № СЭД-08-01-09-833 «О создании Наблюдательного совета в муниципальном автономном общеобразовательном учреждении «Средняя общеобразовательная школа № 16» 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одительского собрания от 21.0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8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7.06.13г. № СЭД-08-01-09-441 «О внесении изменений в приказы начальника департамента образования по составу наблюдательных советов образовательных учреждений Орджоникидзе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8г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3.12.10г. № СЭД-08-01-09-833 «О создании Наблюдательного совета в муниципальном автономном общеобразовательном учреждении «Средняя общеобразовательная школа № 16» 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щего собрания трудового коллектива от 10.12.2010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5г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2.07.12г. № СЭД-08-01-09-713 « О внесении изменений в приказ начальника департамента образования от 23.12.2010 № СЭД-08-01-09-833 «О создании Наблюдательного совета в муниципальном автономном общеобразовательном учреждении «Средняя общеобразовательная школа № 16» г.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5г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ладимир Вла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3.12.10г. № СЭД-08-01-09-833 «О создании Наблюдательного совета в муниципальном автономном общеобразовательном учреждении «Средняя общеобразовательная школа № 16» 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щего собрания трудового коллектива от 10.12.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5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204"/>
      <w:bookmarkEnd w:id="3"/>
      <w:r>
        <w:rPr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503"/>
        <w:gridCol w:w="2410"/>
        <w:gridCol w:w="2159"/>
      </w:tblGrid>
      <w:tr>
        <w:trPr>
          <w:trHeight w:val="141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еречень разрешительных докумен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учреждение осуществляет деятельность, с указанием номеров, даты выдач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а действи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Начально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Основно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Среднее (полное) общее образование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 департамента образования от 24.11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1-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 департамента образования от 25.08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№  РО № 018453 от 13.04.2011 г., срок действия - бессроч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Серия ОП №023328 от 22.03.2011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 департамента образования от 25.08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в устав, утвержденного распоряжением начальника  департамента образования 17.06.13г. № СЭД-08-01-26-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№  РО № 018453 от 13.04.2011 г., срок действия - бессроч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Серия ОП №023328 от 22.03.2011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>
          <w:trHeight w:val="491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казание платных дополнительных образовате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сдача в аренду имущества, закрепленного за учреждением на праве оперативного управления.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№  РО № 018453 от 13.04.2011 г.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 департамента образования от 25.08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ЭД-08-01-26-17   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№  РО № 018453 от 13.04.2011 г.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 департамента образования от 25.08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в устав, утвержденного распоряжением начальника  департамента образования 17.06.13г. № СЭД-08-01-26-2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4" w:name="Par228"/>
      <w:bookmarkStart w:id="5" w:name="Par22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8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6" w:name="Par244"/>
      <w:bookmarkEnd w:id="6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Год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3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7" w:name="Par265"/>
      <w:bookmarkEnd w:id="7"/>
      <w:r>
        <w:rPr>
          <w:szCs w:val="28"/>
          <w:u w:val="single"/>
        </w:rPr>
        <w:t>Причина отклонения показателей:</w:t>
      </w:r>
      <w:r>
        <w:rPr>
          <w:szCs w:val="28"/>
        </w:rPr>
        <w:t xml:space="preserve"> увеличение численности штатных единиц связано с вводом в штатное расписание дополнительных ставок на оказание муниципальной услуги – дополнительное образование детей инженерно-технической направленности, увеличение количественного состава связано с приемом на работу совместителей для оказания муниципальной услуги – дополнительное образование детей инженерно-техническ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8" w:name="Par268"/>
      <w:bookmarkEnd w:id="8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134"/>
        <w:gridCol w:w="1134"/>
        <w:gridCol w:w="1134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Год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 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78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24,5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7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62,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3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97,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16,6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7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57,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6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9,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9" w:name="Par292"/>
      <w:bookmarkEnd w:id="9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го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год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0" w:name="Par333"/>
      <w:bookmarkEnd w:id="10"/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в разрезе каждой программы)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06.03.2009 № 111 «Об утверждении долгосрочной целевой программы «Организация оздоровления, отдыха и занятости детей города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29.04.2011 № 191 «Об организации оздоровления, отдыха и занятости детей города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Правительства Пермского края от 10.01.2012 № 11-п «Об утверждении долгосрочной целевой программы «противодействие наркомании и незаконному обороту наркотических средств, профилактика потребления психоактивных веществ на территории Пермского края на 2012-2015 годы»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05.12.2012.№ 864 «Об утверждении ведомственной целевой программы «Создание условий и реализации услуги дополнительного образования детей инженерно-технической направленности в муниципальном автономном общеобразовательном учреждении «Средняя общеобразовательная школа № 16 « г. Пер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1" w:name="Par351"/>
      <w:bookmarkStart w:id="12" w:name="Par35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03"/>
        <w:gridCol w:w="1276"/>
        <w:gridCol w:w="1276"/>
        <w:gridCol w:w="1842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Г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 обще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инженерно-технической направленности на базе          МАОУ «СОШ № 16» г. Пер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ЕГЭ в 11 класс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%)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%)для детей с 11 лет и старш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 до 18 ле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для детей с 11 лет и старш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 до 18 лет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и (законные представители)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и (законные представители)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и (законные представител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13" w:name="Par367"/>
      <w:bookmarkStart w:id="14" w:name="Par36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5" w:name="Par369"/>
      <w:bookmarkEnd w:id="15"/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429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по медицинским показаниям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редоставления общедоступного и бесплатного среднего (полного)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инженерно-технической направленности на базе          МАОУ «СОШ № 16» г.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роведения ЕГЭ в 11 кла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отдыха детей в лагерях досуга и отдыха, продолжительность смены 18 дней(100%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отдыха детей в лагерях досуга и отдыха, продолжительность смены 18 дней(100%)для детей с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отдыха детей в лагерях досуга и отдыха, продолжительность смены 18 дней (70%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отдыха детей в лагерях досуга и отдыха, продолжительность смены 18 дней(70%)для детей с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384"/>
      <w:bookmarkEnd w:id="16"/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20"/>
        <w:gridCol w:w="761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 общего образования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5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инженерно-технической направленности на базе МАОУ «СОШ № 16» г. Перми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ЕГЭ в 11 классе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8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9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%) 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%)для детей с 11 лет и старше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для детей с 11 лет и старше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30%)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30%)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4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9,05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5,00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0,0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2,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7" w:name="Par417"/>
      <w:bookmarkEnd w:id="17"/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850"/>
        <w:gridCol w:w="993"/>
        <w:gridCol w:w="992"/>
        <w:gridCol w:w="992"/>
        <w:gridCol w:w="992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3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(работ):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30%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438"/>
      <w:bookmarkEnd w:id="18"/>
      <w:r>
        <w:rPr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1130"/>
        <w:gridCol w:w="567"/>
        <w:gridCol w:w="567"/>
        <w:gridCol w:w="567"/>
        <w:gridCol w:w="567"/>
        <w:gridCol w:w="539"/>
        <w:gridCol w:w="283"/>
        <w:gridCol w:w="312"/>
        <w:gridCol w:w="425"/>
        <w:gridCol w:w="425"/>
        <w:gridCol w:w="426"/>
        <w:gridCol w:w="567"/>
        <w:gridCol w:w="708"/>
        <w:gridCol w:w="567"/>
        <w:gridCol w:w="567"/>
        <w:gridCol w:w="567"/>
        <w:gridCol w:w="567"/>
        <w:gridCol w:w="567"/>
        <w:gridCol w:w="426"/>
        <w:gridCol w:w="708"/>
        <w:gridCol w:w="425"/>
        <w:gridCol w:w="426"/>
        <w:gridCol w:w="425"/>
        <w:gridCol w:w="709"/>
        <w:gridCol w:w="708"/>
        <w:gridCol w:w="709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2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Год 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80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7" w:leader="none"/>
              </w:tabs>
              <w:autoSpaceDE w:val="false"/>
              <w:spacing w:lineRule="auto" w:line="240" w:before="0" w:after="0"/>
              <w:ind w:right="364" w:hanging="0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23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963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техн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е ся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е ся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 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  <w:bookmarkStart w:id="19" w:name="Par456"/>
      <w:bookmarkStart w:id="20" w:name="Par456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5.Информация о жалобах потребителей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8"/>
        <w:gridCol w:w="23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год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год</w:t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1" w:name="Par485"/>
      <w:bookmarkEnd w:id="21"/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2" w:name="Par512"/>
      <w:bookmarkEnd w:id="22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2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9"/>
        <w:gridCol w:w="992"/>
        <w:gridCol w:w="2501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4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920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15,5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,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3" w:name="Par528"/>
      <w:bookmarkEnd w:id="23"/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4" w:name="Par547"/>
      <w:bookmarkEnd w:id="24"/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760"/>
        <w:gridCol w:w="720"/>
        <w:gridCol w:w="882"/>
        <w:gridCol w:w="992"/>
        <w:gridCol w:w="1734"/>
        <w:gridCol w:w="1842"/>
      </w:tblGrid>
      <w:tr>
        <w:trPr>
          <w:trHeight w:val="18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4,6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8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94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52,8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,8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дополнительные образовате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4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5,8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6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убсидии на иные цел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1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,8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0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,75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5,7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,1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50,5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,9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е питание отдельные категор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8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5" w:name="Par587"/>
      <w:bookmarkEnd w:id="25"/>
      <w:r>
        <w:rPr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750"/>
        <w:gridCol w:w="1275"/>
        <w:gridCol w:w="1215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25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39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7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7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(КОСГУ 120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платных услуг (КОСГУ 130)всего в т.ч.: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9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ом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30% оплаты путевки в ЛДО за счет средств родителей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штрафов, пеней, иных сумм принудительного изъятия(КОСГУ 140)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(КОСГУ 180)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(муниципального) задания(КОСГУ 180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26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49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(КОСГУ 180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1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3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22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39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7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7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(КОСГУ 120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платных услуг (КОСГУ 130)  всего в т.ч.: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9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58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ом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30% оплаты путевки в ЛДО за счет средств родителей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штрафов, пеней, иных сумм принудительного изъятия(КОСГУ 140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(КОСГУ 180)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(муниципального) зада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26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49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8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3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46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42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6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1 (заработная плат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9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3 (начисления на выплаты по оплате труд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2 (транспортные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3 (коммунальные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5 (работы, услуги по содержанию имуществ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6 (прочие работы,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2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90 (прочие расход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8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10 (основные средств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40 (материальные запас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(муниципального) зада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35,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1 (заработная плат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83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49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2 (прочие выплат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3 (начисления на выплаты по оплате труд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2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41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1 (услуги связ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2 (транспортные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3 (коммунальные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8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4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5 (работы, услуги по содержанию имуществ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5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6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8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6 (прочие работы,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4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9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90 (прочие расход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0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10 (основные средств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40 (материальные запас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34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3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1 (заработная плат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6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2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3 (начисления на выплаты по оплате труд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5 (работы, услуги по содержанию имуществ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6 (прочие работы,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62 (пособия по социальной помощи населению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9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90 (прочие расход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3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7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10 (основные средств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18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536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3,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1 (заработная плат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3 (начисления на выплаты по оплате труд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2 (транспортные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3 (коммунальные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5 (работы, услуги по содержанию имущест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6 (прочие работы,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2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90 (прочие расхо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10 (основные средст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40 (материальные запас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(муниципального) зад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3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4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1 (заработная плат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8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3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2 (прочие выплат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3 (начисления на выплаты по оплате труд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34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1 (услуги связ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2 (транспортные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3 (коммунальные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5 (работы, услуги по содержанию имущест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2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6 (прочие работы,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90 (прочие расхо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10 (основные средс т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40 (материальные запас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4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1 (заработная плат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3 (начисления на выплаты по оплате труд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5 (работы, услуги по содержанию имущест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6 (прочие работы,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62 (пособия по социальной помощи населе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90 (прочие расхо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10 (основные средст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26" w:name="Par622"/>
      <w:bookmarkStart w:id="27" w:name="Par622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8" w:name="Par625"/>
      <w:bookmarkEnd w:id="28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8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4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4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2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8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8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7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8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7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2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0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1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0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6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0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1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9" w:name="Par801"/>
      <w:bookmarkEnd w:id="29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876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Par879"/>
            <w:bookmarkEnd w:id="3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898"/>
            <w:bookmarkEnd w:id="3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901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  </w:t>
      </w:r>
      <w:r>
        <w:rPr>
          <w:u w:val="single"/>
        </w:rPr>
        <w:t xml:space="preserve">Е.В.Носкова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 </w:t>
      </w:r>
      <w:r>
        <w:rPr>
          <w:u w:val="single"/>
        </w:rPr>
        <w:t>В.В.Филипович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>сети Интернет, считать недейств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  <w:bookmarkStart w:id="34" w:name="Par951"/>
      <w:bookmarkStart w:id="35" w:name="Par951"/>
      <w:bookmarkEnd w:id="3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bookmarkStart w:id="36" w:name="Par4190"/>
      <w:bookmarkEnd w:id="36"/>
      <w:r>
        <w:rPr>
          <w:szCs w:val="28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оставления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чета о результат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и об использовании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за ним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(введено </w:t>
      </w:r>
      <w:hyperlink r:id="rId2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т 28.12.2012 N 100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37" w:name="Par4202"/>
      <w:bookmarkEnd w:id="37"/>
      <w:r>
        <w:rPr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 закупках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 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_____________ (период) 201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39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"/>
        <w:gridCol w:w="1728"/>
        <w:gridCol w:w="576"/>
        <w:gridCol w:w="672"/>
        <w:gridCol w:w="960"/>
        <w:gridCol w:w="864"/>
        <w:gridCol w:w="960"/>
        <w:gridCol w:w="864"/>
        <w:gridCol w:w="960"/>
        <w:gridCol w:w="864"/>
        <w:gridCol w:w="768"/>
        <w:gridCol w:w="864"/>
        <w:gridCol w:w="864"/>
        <w:gridCol w:w="864"/>
        <w:gridCol w:w="864"/>
        <w:gridCol w:w="864"/>
      </w:tblGrid>
      <w:tr>
        <w:trPr>
          <w:trHeight w:val="480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     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вухэтап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     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укцион     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про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тировок 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про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ложений 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ка  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упки</w:t>
            </w:r>
          </w:p>
        </w:tc>
      </w:tr>
      <w:tr>
        <w:trPr>
          <w:trHeight w:val="640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крыт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эл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е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крыт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ух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ап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эл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е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крыт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укцион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эл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е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т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вок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эл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е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р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ний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эл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е  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ссигнова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упки това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, услуг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смотр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ном ФХД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</w:tr>
      <w:tr>
        <w:trPr>
          <w:trHeight w:val="80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упки това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, услуг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кассов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)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люч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говоров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.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тоим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тов (нач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) по все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упкам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тоим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говор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люченны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а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упок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тоим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тов, котор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привели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лючению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говоров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ономия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упок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анных заяв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участ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упках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.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явок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ущенных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ию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упках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.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траты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ю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упок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____________________________________/______________ "__" _________ 201__ г.</w:t>
      </w:r>
    </w:p>
    <w:p>
      <w:pPr>
        <w:pStyle w:val="ConsPlusNonformat"/>
        <w:rPr/>
      </w:pPr>
      <w:r>
        <w:rPr/>
        <w:t>Исполнитель (должность, Ф.И.О.,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E53C5E51DCE3E3AC0DDAF822005B2068B99B5524B4EE54BB32EC69AD959003FB216B806D48778A36B36I6T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7:00Z</dcterms:created>
  <dc:creator>Киселева Елена Валентиновна</dc:creator>
  <dc:description/>
  <cp:keywords/>
  <dc:language>en-US</dc:language>
  <cp:lastModifiedBy>User</cp:lastModifiedBy>
  <cp:lastPrinted>2008-11-24T00:14:00Z</cp:lastPrinted>
  <dcterms:modified xsi:type="dcterms:W3CDTF">2014-02-24T12:56:00Z</dcterms:modified>
  <cp:revision>54</cp:revision>
  <dc:subject/>
  <dc:title/>
</cp:coreProperties>
</file>