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11" w:hanging="0"/>
        <w:jc w:val="right"/>
        <w:rPr/>
      </w:pPr>
      <w:r>
        <w:rPr/>
        <w:t xml:space="preserve">УТВЕРЖДЕН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Наблюдательным советом МАОУ «СОШ № 25»</w:t>
      </w:r>
    </w:p>
    <w:p>
      <w:pPr>
        <w:pStyle w:val="ConsPlusNonformat"/>
        <w:jc w:val="right"/>
        <w:rPr/>
      </w:pPr>
      <w:r>
        <w:rPr/>
        <w:t>протокол № 27 от 15.01.2014г.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 25» г. Перми</w:t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>за период с 01.01.2013______ по 31.12.2013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3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 25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25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Россия, Пермский край,г.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Россия, Пермский край,г.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3-34-88/(342)233-44-88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>gcon</w:t>
            </w:r>
            <w:r>
              <w:rPr>
                <w:sz w:val="20"/>
                <w:szCs w:val="20"/>
                <w:u w:val="single"/>
              </w:rPr>
              <w:t>167@</w:t>
            </w:r>
            <w:r>
              <w:rPr>
                <w:sz w:val="20"/>
                <w:szCs w:val="20"/>
                <w:u w:val="single"/>
                <w:lang w:val="en-US"/>
              </w:rPr>
              <w:t>pstu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ConsPlusCell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ребицкая Екатерина Михайловна т.(342)233-4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289616 от 02.12.2010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89 от 22.12.2010г. ОП 023283 действительна по 22.12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977"/>
        <w:gridCol w:w="538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№,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, депутат Пермской городской Думы (Решение заседания управляющего совета от 12.11.2010г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учредителя, департамента образования администраци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12.07.2012г.№СЭД-08-01-09-711 О внесении изменений в приказ начальника департамента образования от 03.11.2010 №СЭД-08-01-09-702 «О создании Наблюдательного совета в муниципальном автономном общеобразовательном учреждении «Средняя общеобразовательная школа №25» г.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оплева Сания 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15.11.2010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онова 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11.20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клов Иван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департамента имущественных отношений администрации города Перм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 в редакции №СЭД-08-01-09-429 от 13.06.13 О внесении изменений в приказы начальника департамента образования по составу наблюдательных учреждений Дзержинского района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орова Лар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 (решение заседания управляющего совета от 12.11.20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901"/>
        <w:gridCol w:w="407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-1 </w:t>
            </w:r>
            <w:r>
              <w:rPr/>
              <w:t>&lt;*&gt;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/>
              <w:t>&lt;**&gt;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е общее образование среднее (полное) общее образование, углубленное изучение литературы, информатики. Обществознания, английского и французского язык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граммы специального (коррекционного) образования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вида.               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№ 79 от 22 декабря 2010г. ОП 023283 действительна по 22.12.2015г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Перми от 12.02.2013г. №СЭД-08-01-26-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№ 79 от 22 декабря 2010г. ОП 023283 действительна по 22.12.2015г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дополнительных образовательных услуг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ередача в аренду имущества, закрепленного за учреждением на праве оперативного управ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 Перми от 12.02.2013г. №СЭД-08-01-26-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- бессрочно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91"/>
      <w:bookmarkEnd w:id="0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2"/>
      <w:bookmarkEnd w:id="1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w:anchor="Par228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/>
        <w:t>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5480"/>
        <w:gridCol w:w="1073"/>
        <w:gridCol w:w="1110"/>
        <w:gridCol w:w="1256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5,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4,4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1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3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9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06.03.2009 N 111  "Об утверждении долгосрочной целевой программы "Организация оздоровления, отдыха и занятости детей города Перм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29.04.2011 N 191  "Об организации оздоровления, отдыха и занятости детей города Перми"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05.12.2008 N 1168 "Об утверждении ведомственной целевой программы "Лицензирование образовательных учреждений города Перми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10.01.2012 N 11-п  "Об утверждении долгосрочной целевой программы "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80"/>
      <w:bookmarkEnd w:id="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39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9"/>
                              <w:gridCol w:w="6711"/>
                              <w:gridCol w:w="790"/>
                              <w:gridCol w:w="630"/>
                              <w:gridCol w:w="25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услуги (вид работ)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од 20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од 201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Категории  </w:t>
                                    <w:br/>
                                    <w:t>потреб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Муниципальные услуги (работы), оказы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отребителям в соответствии с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ым заданием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чащиеся общеобразовательных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70%) для детей  7 -10 ле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70%) для детей 11 лет и старш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единого государственного экзамена в 11-м класс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слуги (работы), оказываемые потребителем за плату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стественнонаучна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 Организац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9"/>
                        <w:gridCol w:w="6711"/>
                        <w:gridCol w:w="790"/>
                        <w:gridCol w:w="630"/>
                        <w:gridCol w:w="255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Наименование услуги (вид работ)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од 20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од 201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Категории  </w:t>
                              <w:br/>
                              <w:t>потреб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униципальные услуги (работы), оказыв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отребителям в соответствии с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муниципальным заданием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чащиеся общеобразовательных шко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70%) для детей  7 -10 ле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70%) для детей 11 лет и старш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единого государственного экзамена в 11-м классе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слуги (работы), оказываемые потребителем за плату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стественнонаучна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 Организац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9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7"/>
        <w:gridCol w:w="2564"/>
        <w:gridCol w:w="907"/>
        <w:gridCol w:w="864"/>
        <w:gridCol w:w="1029"/>
        <w:gridCol w:w="1024"/>
        <w:gridCol w:w="1417"/>
        <w:gridCol w:w="1029"/>
        <w:gridCol w:w="990"/>
        <w:gridCol w:w="1229"/>
      </w:tblGrid>
      <w:tr>
        <w:trPr>
          <w:trHeight w:val="4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3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5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9,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85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85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4,9</w:t>
            </w:r>
          </w:p>
        </w:tc>
      </w:tr>
      <w:tr>
        <w:trPr>
          <w:trHeight w:val="298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2</w:t>
            </w:r>
          </w:p>
        </w:tc>
      </w:tr>
      <w:tr>
        <w:trPr>
          <w:trHeight w:val="250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2</w:t>
            </w:r>
          </w:p>
        </w:tc>
      </w:tr>
      <w:tr>
        <w:trPr>
          <w:trHeight w:val="22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агере досуга и отдыха, продолжительность смены 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дней (100%) для детей 7 - 10 лет. Организация отдыха детей в лагере досуга и отдыха, продолжительность смены 18 дней (100%) для 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 11 лет и старш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6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 7 -10 лет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  <w:tab/>
              <w:tab/>
              <w:tab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1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5521"/>
        <w:gridCol w:w="1441"/>
        <w:gridCol w:w="1081"/>
        <w:gridCol w:w="1081"/>
        <w:gridCol w:w="1081"/>
        <w:gridCol w:w="108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4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cyan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 в лагере досуга и отдыха, продолжительность смены  18 дней (100%) для детей 7 - 10 лет. Организация отдыха детей в лагере досуга и отдыха, продолжительность смены 18 дней (100%) дл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 11 лет и старш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Частично платными, из них по видам услуг </w:t>
              <w:br/>
              <w:t>(р</w:t>
            </w:r>
            <w:r>
              <w:rPr>
                <w:color w:val="000000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 7 -10 лет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бот):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cy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9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9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2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2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57,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57,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500"/>
        <w:gridCol w:w="1576"/>
        <w:gridCol w:w="1701"/>
        <w:gridCol w:w="14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7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"/>
        <w:gridCol w:w="2580"/>
        <w:gridCol w:w="455"/>
        <w:gridCol w:w="602"/>
        <w:gridCol w:w="679"/>
        <w:gridCol w:w="453"/>
        <w:gridCol w:w="608"/>
        <w:gridCol w:w="455"/>
        <w:gridCol w:w="675"/>
        <w:gridCol w:w="453"/>
        <w:gridCol w:w="675"/>
        <w:gridCol w:w="456"/>
        <w:gridCol w:w="675"/>
        <w:gridCol w:w="602"/>
        <w:gridCol w:w="525"/>
        <w:gridCol w:w="602"/>
        <w:gridCol w:w="675"/>
        <w:gridCol w:w="464"/>
        <w:gridCol w:w="602"/>
        <w:gridCol w:w="455"/>
        <w:gridCol w:w="451"/>
        <w:gridCol w:w="450"/>
        <w:gridCol w:w="382"/>
        <w:gridCol w:w="456"/>
        <w:gridCol w:w="450"/>
        <w:gridCol w:w="455"/>
        <w:gridCol w:w="525"/>
      </w:tblGrid>
      <w:tr>
        <w:trPr>
          <w:trHeight w:val="32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2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8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8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5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изкультурно-спортивна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художественно-эстетическо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00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оциально-педагогическо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10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Естественнонаучна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рганизация отдыха детей в лагере досуга и отдых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732,4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732,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732,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732,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br w:type="textWrapping" w:clear="all"/>
      </w: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63945" cy="281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4920"/>
                              <w:gridCol w:w="1440"/>
                              <w:gridCol w:w="2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иды зарегистрированных жалоб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Количество</w:t>
                                    <w:br/>
                                    <w:t xml:space="preserve">  жалоб  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нятые меры   </w:t>
                                    <w:br/>
                                    <w:t xml:space="preserve">  по результатам  </w:t>
                                    <w:br/>
                                    <w:t>рассмотрения жалоб</w:t>
                                    <w:br/>
                                    <w:t xml:space="preserve">   потребителей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учреждение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к     </w:t>
                                    <w:br/>
                                    <w:t xml:space="preserve">учредителю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ревод ребенка в другой класс по требованию р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администрации города Перми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города Перми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убернатора Пермского края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прокуратуру города Перми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андус установ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2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4920"/>
                        <w:gridCol w:w="1440"/>
                        <w:gridCol w:w="2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иды зарегистрированных жалоб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личество</w:t>
                              <w:br/>
                              <w:t xml:space="preserve">  жалоб   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нятые меры   </w:t>
                              <w:br/>
                              <w:t xml:space="preserve">  по результатам  </w:t>
                              <w:br/>
                              <w:t>рассмотрения жалоб</w:t>
                              <w:br/>
                              <w:t xml:space="preserve">   потребителей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учреждение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к     </w:t>
                              <w:br/>
                              <w:t xml:space="preserve">учредителю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вод ребенка в другой класс по требованию родител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администрации города Перми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города Перми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убернатора Пермского края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прокуратуру города Перми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андус установ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276"/>
        <w:gridCol w:w="992"/>
        <w:gridCol w:w="993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61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9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20"/>
        <w:gridCol w:w="900"/>
        <w:gridCol w:w="900"/>
        <w:gridCol w:w="9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1 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 Начисление на оплату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3 коммунальные платеж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6 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62 пособие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3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й запа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62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е платных услуг в т.ч.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одительская плата в оздоровительных лагер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6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е платных услуг в т 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одительская плата в оздоровительных лагер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3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3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7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340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3:00Z</dcterms:created>
  <dc:creator>kurikalova</dc:creator>
  <dc:description/>
  <cp:keywords/>
  <dc:language>en-US</dc:language>
  <cp:lastModifiedBy>kurikalova-sp</cp:lastModifiedBy>
  <cp:lastPrinted>2014-02-26T17:59:00Z</cp:lastPrinted>
  <dcterms:modified xsi:type="dcterms:W3CDTF">2014-02-26T12:00:00Z</dcterms:modified>
  <cp:revision>10</cp:revision>
  <dc:subject/>
  <dc:title>УТВЕРЖДЕН</dc:title>
</cp:coreProperties>
</file>