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3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                   №   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учреждения </w:t>
      </w:r>
      <w:r>
        <w:rPr>
          <w:rFonts w:cs="Times New Roman" w:ascii="Times New Roman" w:hAnsi="Times New Roman"/>
          <w:bCs/>
        </w:rPr>
        <w:t>«Средняя общеобразовательная школа №3»  города 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3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640"/>
      </w:tblGrid>
      <w:tr>
        <w:trPr/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  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» г.Перми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» г.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,Россия, Пермский край,  г. Пермь, ул. Карпинского, 86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2,Россия, Пермский край,  г. Пермь, ул. Карпинского, 86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23-10-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school3_u@mail.ru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Сергей Николаевич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004406682, выдано 27.12.2011г. бессрочно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№025321, выдана 21.07.2011 г., бессрочно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№ 059006, выдано 16.11.2011 г. до 16.11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85"/>
        <w:gridCol w:w="2520"/>
        <w:gridCol w:w="3251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Любовь Юрьев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ОУ «СОШ № 3»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шин Ильдар Дамиро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МАОУ «СОШ № 3»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ина Светлана Николаев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ндустриального района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Лилия Сергеев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ОУ «СОШ № 3»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Алексей Юрьеви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МАОУ «СОШ № 3»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к Алла Владимиров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МАОУ «СОШ № 3»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департамента имущественных отношений г.Перми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СЭД-08-01-09-307 от 20.03.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658"/>
        <w:gridCol w:w="2835"/>
        <w:gridCol w:w="2126"/>
      </w:tblGrid>
      <w:tr>
        <w:trPr>
          <w:trHeight w:val="87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 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  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образовательные: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чальное общее образование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сновное общее образование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реднее (полное) обще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0 декабря 2011г. №СЭД-08-01-26-48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РО №025321, выдана 21.07.2011 г., срок действия -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 ПК № 059006 от 16.11.2011г. срок действия по 16.11.2023г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0 декабря 2011г. №СЭД-08-01-26-48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846, выдана 14.11.2013 г., 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 ПК № 059006 от 16.11.2011г. срок действия по 16.11.2023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20 декабря 2011г. №СЭД-08-01-26-48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РО №025321, выдана 21.07.2011 г., срок действия -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0 декабря 2011г. №СЭД-08-01-26-48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0000846, выдана 14.11.2013 г., 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44"/>
      <w:bookmarkEnd w:id="5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6 (увеличение контингента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68"/>
      <w:bookmarkEnd w:id="6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975"/>
        <w:gridCol w:w="9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изм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8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6,5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8,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3,5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8,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3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292"/>
      <w:bookmarkEnd w:id="7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20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333"/>
      <w:bookmarkEnd w:id="8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, в ред. постановления администрации города Перми от 14.09.2012 № 54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срочная целевая программа "Организация оздоровления, отдыха и занятости детей города Перми", утвержденная постановление Администрации города Перми от 29.04.2011 № 191  (ред.от 27.07.2012)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9" w:name="Par351"/>
      <w:bookmarkEnd w:id="9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980"/>
        <w:gridCol w:w="1080"/>
        <w:gridCol w:w="1080"/>
        <w:gridCol w:w="1920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75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для детей с ограниченными возможностями здоровь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840"/>
            </w:tblGrid>
            <w:tr>
              <w:trPr>
                <w:trHeight w:val="600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отдыха детей в лагере досуга и отдыха, продолжительность смены 18 дней (70%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55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ая 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творческая направ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4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0" w:name="Par367"/>
      <w:bookmarkEnd w:id="10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1" w:name="Par369"/>
      <w:bookmarkEnd w:id="11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815"/>
        <w:gridCol w:w="900"/>
        <w:gridCol w:w="700"/>
        <w:gridCol w:w="740"/>
        <w:gridCol w:w="700"/>
        <w:gridCol w:w="800"/>
        <w:gridCol w:w="840"/>
        <w:gridCol w:w="700"/>
        <w:gridCol w:w="98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4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3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2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84"/>
      <w:bookmarkEnd w:id="12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"/>
        <w:gridCol w:w="4599"/>
        <w:gridCol w:w="869"/>
        <w:gridCol w:w="628"/>
        <w:gridCol w:w="689"/>
        <w:gridCol w:w="1089"/>
        <w:gridCol w:w="108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ая направленнос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творческая направленнос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,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,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ая направленнос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творческая направленность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417"/>
      <w:bookmarkEnd w:id="13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4944"/>
        <w:gridCol w:w="663"/>
        <w:gridCol w:w="689"/>
        <w:gridCol w:w="689"/>
        <w:gridCol w:w="988"/>
        <w:gridCol w:w="989"/>
      </w:tblGrid>
      <w:tr>
        <w:trPr>
          <w:trHeight w:val="4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,7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8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4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ая направленност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творческая направленность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bookmarkStart w:id="14" w:name="Par438"/>
      <w:bookmarkEnd w:id="14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"/>
        <w:gridCol w:w="1808"/>
        <w:gridCol w:w="584"/>
        <w:gridCol w:w="491"/>
        <w:gridCol w:w="528"/>
        <w:gridCol w:w="491"/>
        <w:gridCol w:w="492"/>
        <w:gridCol w:w="492"/>
        <w:gridCol w:w="339"/>
        <w:gridCol w:w="339"/>
        <w:gridCol w:w="484"/>
        <w:gridCol w:w="655"/>
        <w:gridCol w:w="561"/>
        <w:gridCol w:w="492"/>
        <w:gridCol w:w="556"/>
        <w:gridCol w:w="492"/>
        <w:gridCol w:w="549"/>
        <w:gridCol w:w="493"/>
        <w:gridCol w:w="493"/>
        <w:gridCol w:w="492"/>
        <w:gridCol w:w="340"/>
        <w:gridCol w:w="339"/>
        <w:gridCol w:w="483"/>
        <w:gridCol w:w="648"/>
        <w:gridCol w:w="658"/>
        <w:gridCol w:w="658"/>
        <w:gridCol w:w="667"/>
      </w:tblGrid>
      <w:tr>
        <w:trPr>
          <w:trHeight w:val="30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(работы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.</w:t>
            </w:r>
          </w:p>
        </w:tc>
        <w:tc>
          <w:tcPr>
            <w:tcW w:w="12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2013</w:t>
            </w:r>
          </w:p>
        </w:tc>
      </w:tr>
      <w:tr>
        <w:trPr>
          <w:trHeight w:val="30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-педагогическая направлен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ологическая направлен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о-научная направлен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,0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-творческая направлен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</w:tr>
      <w:tr>
        <w:trPr>
          <w:trHeight w:val="1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2,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2,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456"/>
      <w:bookmarkEnd w:id="15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560" w:type="dxa"/>
        <w:jc w:val="left"/>
        <w:tblInd w:w="-4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45"/>
        <w:gridCol w:w="1080"/>
        <w:gridCol w:w="960"/>
        <w:gridCol w:w="16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  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485"/>
      <w:bookmarkEnd w:id="16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4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6005"/>
        <w:gridCol w:w="960"/>
        <w:gridCol w:w="714"/>
        <w:gridCol w:w="714"/>
        <w:gridCol w:w="852"/>
        <w:gridCol w:w="815"/>
      </w:tblGrid>
      <w:tr>
        <w:trPr>
          <w:trHeight w:val="4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,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,3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частично платных услуг (работ)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</w:tr>
      <w:tr>
        <w:trPr>
          <w:trHeight w:val="51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платных услуг (работ)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,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512"/>
      <w:bookmarkEnd w:id="17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48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61,6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8,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85,6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3,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528"/>
      <w:bookmarkEnd w:id="18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463"/>
        <w:gridCol w:w="131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547"/>
      <w:bookmarkStart w:id="20" w:name="Par54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220"/>
        <w:gridCol w:w="960"/>
        <w:gridCol w:w="960"/>
        <w:gridCol w:w="960"/>
        <w:gridCol w:w="1450"/>
        <w:gridCol w:w="1800"/>
      </w:tblGrid>
      <w:tr>
        <w:trPr>
          <w:trHeight w:val="3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дебиторской  задолж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,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О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М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 города Пер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87"/>
      <w:bookmarkEnd w:id="21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5777"/>
        <w:gridCol w:w="989"/>
        <w:gridCol w:w="1100"/>
        <w:gridCol w:w="10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9,0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иные цел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ые доходы учреждения 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9,0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 от аренды актив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Иные до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3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иные цел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ые доходы учреждения 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: от аренды актив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Доходы от оказания платных услуг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Иные до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46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4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ые доходы учреждения 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38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60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33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477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9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иные цел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7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06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1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8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бственные доходы учреждения все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7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39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30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850,2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8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7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5,4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3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на иные цел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5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78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9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622"/>
      <w:bookmarkStart w:id="23" w:name="Par6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 муниципа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2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0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,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приносящей доход  деятельности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10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74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7,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всего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8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5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9,8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</w:t>
            </w: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 на праве оперативного  управлен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63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9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2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Par1509"/>
      <w:bookmarkStart w:id="25" w:name="Par1509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900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3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2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рай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объектов недвижимого  имущества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</w:t>
            </w: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на праве 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объектов особо ценного 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6,1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3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2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рай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1584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ar1587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 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2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606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60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установленном порядке 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</w:t>
            </w:r>
            <w:r>
              <w:rPr>
                <w:rFonts w:cs="Times New Roman" w:ascii="Times New Roman" w:hAnsi="Times New Roman"/>
              </w:rPr>
              <w:t>автоном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м на праве 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0" w:name="Par1626"/>
      <w:bookmarkStart w:id="31" w:name="Par1626"/>
      <w:bookmarkEnd w:id="31"/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                                          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            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624" w:right="38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6:00Z</dcterms:created>
  <dc:creator>User</dc:creator>
  <dc:description/>
  <cp:keywords/>
  <dc:language>en-US</dc:language>
  <cp:lastModifiedBy>Бух6</cp:lastModifiedBy>
  <cp:lastPrinted>2014-02-27T15:50:00Z</cp:lastPrinted>
  <dcterms:modified xsi:type="dcterms:W3CDTF">2014-02-27T09:53:00Z</dcterms:modified>
  <cp:revision>4</cp:revision>
  <dc:subject/>
  <dc:title>УТВЕРЖДЕН</dc:title>
</cp:coreProperties>
</file>