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ind w:left="5245" w:hanging="0"/>
        <w:rPr/>
      </w:pPr>
      <w:r>
        <w:rPr/>
        <w:t>УТВЕРЖДЕН</w:t>
      </w:r>
    </w:p>
    <w:p>
      <w:pPr>
        <w:pStyle w:val="ConsPlusNonformat"/>
        <w:ind w:left="4678" w:hanging="0"/>
        <w:rPr/>
      </w:pPr>
      <w:r>
        <w:rPr/>
        <w:t>Наблюдательным советом                                       МАОУ «СОШ № 60» г. Перми                                                                  Протокол от «14» января 2014 года  № 1</w:t>
      </w:r>
    </w:p>
    <w:p>
      <w:pPr>
        <w:pStyle w:val="ConsPlusNonformat"/>
        <w:pBdr>
          <w:top w:val="single" w:sz="4" w:space="1" w:color="000000"/>
        </w:pBdr>
        <w:ind w:left="4678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                     «Средняя общеобразовательная школа № 60» г. Перми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888"/>
        <w:gridCol w:w="430"/>
        <w:gridCol w:w="2158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 xml:space="preserve">за период    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01 января 2013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по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1 декабря 2013г</w:t>
            </w:r>
          </w:p>
        </w:tc>
      </w:tr>
    </w:tbl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Раздел 1. Общие сведения об учрежден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089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автономное общеобразовательное учреждение "Средняя общеобразовательная школа    № 60» г. Перми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ОУ "СОШ № 60"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0, Россия, Пермский край , г. Пермь,                           ул. Лодыгина,д.1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0, Россия, Пермский край, г. Пермь,                         ул. Лодыгина,д.1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/факс/электронная почта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rFonts w:cs="Courier New" w:ascii="Courier New" w:hAnsi="Courier New"/>
              </w:rPr>
              <w:t>(342) 269-00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Val"/>
                <w:rFonts w:cs="Courier New" w:ascii="Courier New" w:hAnsi="Courier New"/>
                <w:lang w:val="en-US"/>
              </w:rPr>
              <w:t>shkola</w:t>
            </w:r>
            <w:r>
              <w:rPr>
                <w:rStyle w:val="Val"/>
                <w:rFonts w:cs="Courier New" w:ascii="Courier New" w:hAnsi="Courier New"/>
              </w:rPr>
              <w:t>60@</w:t>
            </w:r>
            <w:r>
              <w:rPr>
                <w:rStyle w:val="Val"/>
                <w:rFonts w:cs="Courier New" w:ascii="Courier New" w:hAnsi="Courier New"/>
                <w:lang w:val="en-US"/>
              </w:rPr>
              <w:t>ramler</w:t>
            </w:r>
            <w:r>
              <w:rPr>
                <w:rStyle w:val="Val"/>
                <w:rFonts w:cs="Courier New" w:ascii="Courier New" w:hAnsi="Courier New"/>
              </w:rPr>
              <w:t>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руководителя, телефон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лисеева Ирина Анатольевна,              </w:t>
            </w:r>
            <w:r>
              <w:rPr>
                <w:rStyle w:val="Val"/>
                <w:rFonts w:cs="Courier New" w:ascii="Courier New" w:hAnsi="Courier New"/>
              </w:rPr>
              <w:t>(342)</w:t>
            </w:r>
            <w:r>
              <w:rPr>
                <w:rFonts w:cs="Courier New" w:ascii="Courier New" w:hAnsi="Courier New"/>
              </w:rPr>
              <w:t>242-84-81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 004294322 «20» января 1991г                              срок действия –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>Лицензия (номер, дата выдачи,              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75 от 20 декабря 2013г,                срок действия -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ГА № 024397  13 января 2009г,                   срок действия - 13 января 2014г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3402"/>
        <w:gridCol w:w="2551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Фа</w:t>
              <w:softHyphen/>
              <w:t>ми</w:t>
              <w:softHyphen/>
              <w:t>лия, имя,  от</w:t>
              <w:softHyphen/>
              <w:t>чест</w:t>
              <w:softHyphen/>
              <w:t>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</w:t>
              <w:softHyphen/>
              <w:t>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Срок       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нисова Н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ЭД-08-01-09-40 от 28.11.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.01.2015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расильникова Юлия Андреев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ЭД-08-01-09-40 от 28.11.2011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1.2015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рылысова Наталья Юрьев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ЭД-08-01-09-40 от 28.11.2011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1.2015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осковченко Елена Григорьевна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ЭД-08-01-09-40 от 28.11.2011г  в редакции СЭД-08-01-09-724 от 16.07.2012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1.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авельева Ольга Васильев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 (по согласованию)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ЭД-08-01-09-40 от 28.11.2011г в редакции СЭД-08-01-09-445 от 18.06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1.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лтанов Евгений Аликович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едставитель общественност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ЭД-08-01-09-40 от 28.11.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1.2015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лмачева Светлана Викторов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ЭД-08-01-09-40 от 28.11.2011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1.2015г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600"/>
        <w:gridCol w:w="3765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ы деятельности учреждения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90" w:hanging="0"/>
              <w:rPr/>
            </w:pPr>
            <w:r>
              <w:rPr/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учреждение осуществляет  </w:t>
              <w:br/>
              <w:t xml:space="preserve">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ые виды деятельности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программы начального общего, основного общего, среднего (полного) общего образова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                                 от 05 сентября  2011г                                        № СЭД-08-01-26-216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серия  ГА № 024397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ег.номер 3006 от 13 января 2009г,         </w:t>
            </w:r>
          </w:p>
          <w:p>
            <w:pPr>
              <w:pStyle w:val="ConsPlusCell"/>
              <w:widowControl/>
              <w:rPr/>
            </w:pPr>
            <w:r>
              <w:rPr/>
              <w:t>срок действия – 13января 2014г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от 18 марта 2013г                                                            № СЭД-08-01-26-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Серия 59Л01 № 00009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.номер 3175 от 20.12.2013г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-бессрочно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/>
              <w:t>серия  ГА № 024397</w:t>
            </w:r>
          </w:p>
          <w:p>
            <w:pPr>
              <w:pStyle w:val="ConsPlusCell"/>
              <w:widowControl/>
              <w:rPr/>
            </w:pPr>
            <w:r>
              <w:rPr/>
              <w:t>Рег.номер 3006 от 13 января 2009г,                   срок действия – 13 января 2014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иды деятельности, не являющиеся основными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Осуществление приносящей доход деятельности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Оказание платных дополнительных услуг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ятельность столовых при предприятиях и учреждениях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  <w:p>
            <w:pPr>
              <w:pStyle w:val="ConsPlusCell"/>
              <w:widowControl/>
              <w:rPr>
                <w:color w:val="FF0000"/>
              </w:rPr>
            </w:pPr>
            <w:r>
              <w:rPr/>
              <w:t>Сдача внаем собственного нежилого недвижимого имуще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                         от 05 сентября 2011г                                    № СЭД-08-01-26-2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став, утвержденный                          распоряжением начальника департамента образования                                   от 18 марта 2013г                                                № СЭД-08-01-26-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100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241"/>
        <w:gridCol w:w="1097"/>
        <w:gridCol w:w="1358"/>
        <w:gridCol w:w="1553"/>
        <w:gridCol w:w="2192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2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2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ильные функци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8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5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фильные функци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5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79"/>
        <w:gridCol w:w="1190"/>
        <w:gridCol w:w="1161"/>
        <w:gridCol w:w="1134"/>
        <w:gridCol w:w="1134"/>
        <w:gridCol w:w="1420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2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54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20"/>
        <w:gridCol w:w="1260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ь учреждения, заместители руководителя, главный 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дагогические работники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-из них уч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административный персон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ч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Средняя зарплата работников 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30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366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 в разрезе категории(групп) работников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руководитель учреждения, заместители руководителя, главный 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618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645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едагогические работники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7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30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-из них уч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277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color w:val="000000"/>
              </w:rPr>
              <w:t>330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25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268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517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1157"/>
        <w:gridCol w:w="167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203" w:hanging="0"/>
              <w:rPr/>
            </w:pPr>
            <w:r>
              <w:rPr/>
              <w:t xml:space="preserve">Год 201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77337,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right="-180" w:hanging="0"/>
              <w:jc w:val="center"/>
              <w:rPr/>
            </w:pPr>
            <w:r>
              <w:rPr/>
              <w:t>108572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019"/>
        <w:gridCol w:w="203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35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Организация 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сновного  общего образования 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(полного)общего образования на ведение электронных дневников и журнало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оведения государственной(итоговой)аттестации в 9 класс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Дети дошкольного возраста,          5-6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Естественнонаучны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общеобразовательного учреждения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1058"/>
        <w:gridCol w:w="916"/>
        <w:gridCol w:w="1044"/>
        <w:gridCol w:w="109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3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01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35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0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76,6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227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76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22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3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3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1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(полного)общего образования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проведения государственной(итоговой) аттестации в 9 класс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,6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96"/>
        <w:gridCol w:w="916"/>
        <w:gridCol w:w="943"/>
        <w:gridCol w:w="926"/>
        <w:gridCol w:w="927"/>
        <w:gridCol w:w="92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2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4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платными, из них по видам услуг (работ):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9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4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3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(полного)общего образования на ведение электронных дневников и журнал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9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(итоговой) аттестации в 9 классе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чно платными, из них по видам услуг (работ)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стью платными, из них по видам услуг (работ)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Естественнонаучные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2,23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8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2,63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4,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Естественнонаучные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5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885"/>
        <w:gridCol w:w="743"/>
        <w:gridCol w:w="958"/>
        <w:gridCol w:w="88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6,3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8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8,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6,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8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8,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,5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7,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7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Естественнонаучны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8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,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,1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968"/>
        <w:gridCol w:w="581"/>
        <w:gridCol w:w="339"/>
        <w:gridCol w:w="340"/>
        <w:gridCol w:w="340"/>
        <w:gridCol w:w="340"/>
        <w:gridCol w:w="340"/>
        <w:gridCol w:w="360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14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30"/>
        <w:gridCol w:w="10"/>
        <w:gridCol w:w="352"/>
        <w:gridCol w:w="8"/>
      </w:tblGrid>
      <w:tr>
        <w:trPr>
          <w:trHeight w:val="320" w:hRule="atLeast"/>
          <w:cantSplit w:val="true"/>
        </w:trPr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81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8193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2013 </w:t>
            </w:r>
          </w:p>
        </w:tc>
      </w:tr>
      <w:tr>
        <w:trPr>
          <w:trHeight w:val="320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411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66" w:hanging="0"/>
              <w:jc w:val="center"/>
              <w:rPr/>
            </w:pPr>
            <w:r>
              <w:rPr/>
              <w:t>Подготовка детей к школе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66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128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0,00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12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128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0,00</w:t>
            </w:r>
          </w:p>
        </w:tc>
        <w:tc>
          <w:tcPr>
            <w:tcW w:w="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0,00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ые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66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32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-66" w:hanging="0"/>
              <w:jc w:val="right"/>
              <w:rPr/>
            </w:pPr>
            <w:r>
              <w:rPr/>
              <w:t>320,0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  <w:tc>
          <w:tcPr>
            <w:tcW w:w="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6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1069"/>
        <w:gridCol w:w="1107"/>
        <w:gridCol w:w="280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в учреждение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учредителю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щение рассмотрено,                 ответ дан заявителю, вопрос решен положитель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губернатору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в прокуратуру города Перми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900"/>
        <w:gridCol w:w="851"/>
        <w:gridCol w:w="850"/>
        <w:gridCol w:w="8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2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1134"/>
        <w:gridCol w:w="1288"/>
        <w:gridCol w:w="1122"/>
        <w:gridCol w:w="2410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3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35,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84,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63,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15,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0</w:t>
            </w:r>
          </w:p>
        </w:tc>
      </w:tr>
    </w:tbl>
    <w:p>
      <w:pPr>
        <w:pStyle w:val="ConsPlusNormal"/>
        <w:ind w:hanging="0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1126"/>
        <w:gridCol w:w="1142"/>
        <w:gridCol w:w="127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158"/>
        <w:gridCol w:w="1134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цел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5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-начисления на оплату труда (МЗ)  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6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25 – работы, услуги по содержанию имущества   (Иные цели)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8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62-бесплатное питание            (Иные цели)                                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90 -прочие расходы  (МЗ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276"/>
        <w:gridCol w:w="1294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именование показателей   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изм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д 20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Суммы плановых поступлений (с учетом возвратов) 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74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14404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Доход от аре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Доход от оказания плат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40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Доходы от выбытий 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Ин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044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558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уммы кассовых поступлений (с учетом возвратов)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75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14044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 в разрезе поступлений: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410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044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198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Суммы плановых выплат (с учетом восстановленных  кассовых выплат) </w:t>
            </w:r>
          </w:p>
          <w:p>
            <w:pPr>
              <w:pStyle w:val="ConsPlusNonforma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75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14415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в том числе собственные доходы учреждения:   </w:t>
            </w:r>
          </w:p>
          <w:p>
            <w:pPr>
              <w:pStyle w:val="ConsPlusNonforma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b/>
              </w:rPr>
              <w:t>тыс.руб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252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1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1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боты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в том числе субсидии на исполнение государственного(муниципального) задания: </w:t>
            </w:r>
          </w:p>
          <w:p>
            <w:pPr>
              <w:pStyle w:val="ConsPlusNonforma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50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26044,9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83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641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вы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50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боты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5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7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в том числе субсидии на иные цели: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498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11558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66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553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боты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7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50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9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Суммы кассовых выплат (с учетом восстановленных кассовых выплат)    </w:t>
            </w:r>
          </w:p>
          <w:p>
            <w:pPr>
              <w:pStyle w:val="ConsPlusNonforma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39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14389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в том числе собственные доходы учреждения: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22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1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5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боты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в том числе субсидии на исполнение государственного(муниципального) задания: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50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2604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83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641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вы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50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боты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5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7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в том числе субсидии на иные цели: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13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11558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66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553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боты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7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ыс.руб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50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9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3. Об использовании имущества, закрепленного</w:t>
      </w:r>
    </w:p>
    <w:p>
      <w:pPr>
        <w:pStyle w:val="ConsPlusNonformat"/>
        <w:jc w:val="center"/>
        <w:rPr/>
      </w:pPr>
      <w:r>
        <w:rPr/>
        <w:t>за муниципальным автономным учрежде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1257"/>
        <w:gridCol w:w="1963"/>
        <w:gridCol w:w="1985"/>
        <w:gridCol w:w="2340"/>
        <w:gridCol w:w="234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 изм.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Год 2013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331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966,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966,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723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331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966,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966,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723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едвижимого имущества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628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628,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628,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628,1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едвижимого имущества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968,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968,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968,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426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едвижимого имущества, всего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628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628,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628,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628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арен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65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вижимого имущества, всего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40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40,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40,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67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3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аренду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70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3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31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4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аренду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49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4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4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1,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1,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38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563,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563,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61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38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563,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563,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61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едвижимого имущества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2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едвижимого имущества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3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едвижимого имущества, всего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881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аренду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1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вижимого имущества, всего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3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аренду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3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80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его: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4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аренду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4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490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08"/>
        <w:gridCol w:w="738"/>
        <w:gridCol w:w="2627"/>
        <w:gridCol w:w="1924"/>
        <w:gridCol w:w="3268"/>
        <w:gridCol w:w="1818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 изм.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Год 2012</w:t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458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д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в.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8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8,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в. м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8,9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8,9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8,9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8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в. м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7,7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4,3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4,3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в. м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8,8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8,8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8,8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ых объектов (замощений, заборов и других)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в. м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в. м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762,1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762,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762,1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в. м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7,9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в. м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8,8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8,8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8,8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75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5,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14,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</w:t>
      </w:r>
    </w:p>
    <w:p>
      <w:pPr>
        <w:pStyle w:val="ConsPlusNonformat"/>
        <w:rPr/>
      </w:pPr>
      <w:r>
        <w:rPr/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С.В. Толмачева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И.А. Елисеева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С.В. Толмачева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sectPr>
          <w:headerReference w:type="default" r:id="rId3"/>
          <w:type w:val="nextPage"/>
          <w:pgSz w:orient="landscape" w:w="16838" w:h="11906"/>
          <w:pgMar w:left="62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Val">
    <w:name w:val="va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Схема документа"/>
    <w:basedOn w:val="Normal"/>
    <w:qFormat/>
    <w:pPr>
      <w:shd w:fill="000080" w:val="clear"/>
      <w:autoSpaceDE w:val="true"/>
      <w:spacing w:lineRule="auto" w:line="276" w:before="0" w:after="200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7:00Z</dcterms:created>
  <dc:creator>КонсультантПлюс</dc:creator>
  <dc:description/>
  <cp:keywords/>
  <dc:language>en-US</dc:language>
  <cp:lastModifiedBy>Бухгалтерия 1</cp:lastModifiedBy>
  <cp:lastPrinted>2014-02-27T14:31:00Z</cp:lastPrinted>
  <dcterms:modified xsi:type="dcterms:W3CDTF">2014-02-27T09:38:00Z</dcterms:modified>
  <cp:revision>80</cp:revision>
  <dc:subject/>
  <dc:title>Приложение 2</dc:title>
</cp:coreProperties>
</file>