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учреждения города Перм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«Средняя общеобразовательная школа № 64» г. Перм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 период с 01 января 2013 г. по 31 декабря 201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5506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64» г.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64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42, Россия, Пермский край, г. Пермь, ул. Ласьвинская, д. 64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42, Россия, Пермский край, г. Пермь, ул. Ласьвинская, д. 64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83-09-11, (342)283-10-73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64@pstu.ac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ина Светлана Пет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.(342)283-09-11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901608061 от 03.02.2012 г., Серия 59 № 004420476, срок действия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2772 от 17.05.13 г., действительна бессрочно. 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ОП № 003502 от 20.04.10 г., рег.№ 314 действительна по 09.04.1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0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565"/>
        <w:gridCol w:w="2160"/>
        <w:gridCol w:w="5580"/>
        <w:gridCol w:w="1117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5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олквадзе Арсен Давидович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общественности города Перми (Решение общего родительского собрания от 25.11.2009)</w:t>
            </w:r>
          </w:p>
        </w:tc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5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ронцова Ольга Владимировна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трудового коллектива (Решение общего собрания трудового коллектива от 23.11.2009)</w:t>
            </w:r>
          </w:p>
        </w:tc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убина Любовь Владимировна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родительской общественности (Решение общего родительского собрания от 25.11.2009)</w:t>
            </w:r>
          </w:p>
        </w:tc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ловникова Наталья Викторовна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15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арасова Наталья Викторовна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Представитель трудового коллектива (Решение общего собрания трудового коллектива от 23.11.2009)</w:t>
            </w:r>
          </w:p>
        </w:tc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ушкова Альбина Даниловна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 администрации города Перми (По согласованию)</w:t>
            </w:r>
          </w:p>
        </w:tc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деева Елена Степановн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общественности города Перми (Решение общего родительского собрания от 25.11.2009)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7.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8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085"/>
        <w:gridCol w:w="3410"/>
        <w:gridCol w:w="3097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-реализация общеобразовательной программ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начального общ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ого общ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него (полного) общего образования.                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2.10.2011 № СЭД-08-01-26-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А № 248798 от 26.01.10 г., действительна по 09.04.1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кредитация ОП 003502 от 20.04.10 г. рег. № 314 действительна по 20.04.15 г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30.05.13 № СЭД-08-01-26-1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2772 от 17.05.13 г., действительна бессроч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кредитация ОП 003502 от 20.04.10 г. рег. № 314 действительна по 20.04.15 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, осуществляет приносящую доход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латные дополнительные образователь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дача в аренду имущества, закрепленного за учреждением на праве оперативного управления 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А № 248798 от 26.01.10 г., действительна по 09.04.1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2.10.2011 № СЭД-08-01-26-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2772 от 17.05.13 г., действительна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чальника департамента образования администрации города Перми от 30.05.13 № СЭД-08-01-26-1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2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711"/>
        <w:gridCol w:w="1842"/>
        <w:gridCol w:w="1758"/>
        <w:gridCol w:w="2202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3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49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537"/>
        <w:gridCol w:w="1620"/>
        <w:gridCol w:w="1620"/>
        <w:gridCol w:w="19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2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4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3 году поведена реорганизация учреждения , путем присоединения МБОУ «СОШ № 121» г. Пер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300"/>
        <w:gridCol w:w="1231"/>
        <w:gridCol w:w="1469"/>
        <w:gridCol w:w="144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ще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а учреждение (в иных учреждениях)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ый, общеобразовательный) процесс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5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6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7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98,9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34,2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ще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8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а учреждение (в иных учреждениях)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3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ый, общеобразовательный) процесс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7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4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9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1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5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6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3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7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595"/>
        <w:gridCol w:w="1800"/>
        <w:gridCol w:w="1800"/>
        <w:gridCol w:w="180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2693"/>
        <w:gridCol w:w="216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срочная целевая программа «Организация оздоровлении, отдыха и занятости детей в г. Перми на 2009-11 годы», утвержденная постановлением администрации г. Перми от 06.03.10 № 111        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66,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9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05"/>
        <w:gridCol w:w="1260"/>
        <w:gridCol w:w="1440"/>
        <w:gridCol w:w="1980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 по медицинским показаниям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 по медицинским показаниям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среднего (полного) 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(полного)  общего образования (ведение электронных дневников и журналов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(полного) 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11 классов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 оплаты путевки в ЛДО за счет средств бюджета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70%  оплаты путевки в ЛДО за счет средств бюджета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 оплаты путевки в ЛДО за счет родителей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7 до 1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045"/>
        <w:gridCol w:w="910"/>
        <w:gridCol w:w="910"/>
        <w:gridCol w:w="910"/>
        <w:gridCol w:w="910"/>
        <w:gridCol w:w="910"/>
        <w:gridCol w:w="910"/>
        <w:gridCol w:w="910"/>
        <w:gridCol w:w="911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87,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444,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87,7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474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 по медицинским показаниям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42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424,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42,3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54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 по медицинским показаниям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,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,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,5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 обще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7,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2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7,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2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(полного) 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40,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24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(полного)  общего образования (ведение электронных дневников и журналов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4,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9,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4,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9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(полного) 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9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, продолжительность смены 18 дней (100%)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9,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9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9,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9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детей с 7 до 10 лет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детей 11 лет и старше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, продолжительность смены 18 дней (70%)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7,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7,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7,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7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детей с 7 до 10 лет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детей 11 лет и старше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,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,9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5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1071"/>
        <w:gridCol w:w="943"/>
        <w:gridCol w:w="943"/>
        <w:gridCol w:w="943"/>
        <w:gridCol w:w="94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7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7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 по медицинским показания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 по медицинским показания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 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(полного) 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(полного)  общего образования (ведение электронных дневников и журналов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1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1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(полного)  общего образования по основным общеобразовательным программам, а также дополнительного образования в общеобразовательных учреждениях (проведение ЕГЭ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 оплаты путевки в ЛДО за счет средств бюджета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70%  оплаты путевки в ЛДО за счет средств бюджета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(100%  оплаты путевки в ЛДО за счет средств родителей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70%  оплаты путевки в ЛДО за счет средств бюджета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17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8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,21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,21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6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6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(100%  оплаты путевки в ЛДО за счет средств родителей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,2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,2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957"/>
        <w:gridCol w:w="1080"/>
        <w:gridCol w:w="900"/>
        <w:gridCol w:w="101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9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,9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9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70%  оплаты путевки в ЛДО за счет средств бюджета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9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7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,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6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7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8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8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8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(100%  оплаты путевки в ЛДО за счет средств родителей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"/>
        <w:gridCol w:w="2887"/>
        <w:gridCol w:w="608"/>
        <w:gridCol w:w="475"/>
        <w:gridCol w:w="486"/>
        <w:gridCol w:w="500"/>
        <w:gridCol w:w="499"/>
        <w:gridCol w:w="499"/>
        <w:gridCol w:w="499"/>
        <w:gridCol w:w="500"/>
        <w:gridCol w:w="499"/>
        <w:gridCol w:w="499"/>
        <w:gridCol w:w="499"/>
        <w:gridCol w:w="499"/>
        <w:gridCol w:w="513"/>
        <w:gridCol w:w="474"/>
        <w:gridCol w:w="499"/>
        <w:gridCol w:w="500"/>
        <w:gridCol w:w="499"/>
        <w:gridCol w:w="499"/>
        <w:gridCol w:w="499"/>
        <w:gridCol w:w="499"/>
        <w:gridCol w:w="500"/>
        <w:gridCol w:w="502"/>
        <w:gridCol w:w="502"/>
        <w:gridCol w:w="502"/>
        <w:gridCol w:w="503"/>
      </w:tblGrid>
      <w:tr>
        <w:trPr>
          <w:trHeight w:val="320" w:hRule="atLeast"/>
        </w:trPr>
        <w:tc>
          <w:tcPr>
            <w:tcW w:w="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19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4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</w:tc>
      </w:tr>
      <w:tr>
        <w:trPr>
          <w:trHeight w:val="320" w:hRule="atLeast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6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59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774" w:hRule="atLeast"/>
          <w:cantSplit w:val="true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</w:tr>
      <w:tr>
        <w:trPr>
          <w:trHeight w:val="872" w:hRule="atLeast"/>
          <w:cantSplit w:val="true"/>
        </w:trPr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</w:tr>
      <w:tr>
        <w:trPr>
          <w:trHeight w:val="810" w:hRule="atLeast"/>
          <w:cantSplit w:val="true"/>
        </w:trPr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</w:tr>
      <w:tr>
        <w:trPr>
          <w:trHeight w:val="771" w:hRule="atLeast"/>
          <w:cantSplit w:val="true"/>
        </w:trPr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</w:tr>
      <w:tr>
        <w:trPr>
          <w:trHeight w:val="899" w:hRule="atLeast"/>
          <w:cantSplit w:val="true"/>
        </w:trPr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</w:t>
            </w:r>
          </w:p>
        </w:tc>
      </w:tr>
      <w:tr>
        <w:trPr>
          <w:trHeight w:val="1287" w:hRule="atLeast"/>
          <w:cantSplit w:val="true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(100%  оплаты путевки в ЛДО за счет средств родителей)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4732,4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4732,4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06"/>
        <w:gridCol w:w="2326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08,9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33,9</w:t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50,2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55,7</w:t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5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534"/>
        <w:gridCol w:w="1440"/>
        <w:gridCol w:w="1831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2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30,6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3,3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доходам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2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30,6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3,3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7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числениям на выплаты по оплате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9,6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3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6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4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5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31"/>
        <w:gridCol w:w="1309"/>
        <w:gridCol w:w="1445"/>
        <w:gridCol w:w="1419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003,9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416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28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20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9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8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832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069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28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19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9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44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9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250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20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33649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4324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72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40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7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49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9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1,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9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1,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6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4,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8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3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8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525,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7178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8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7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,9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5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6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3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076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717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4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255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258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32845,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4114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27,1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86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1,9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2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9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1,2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9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8,5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6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4,2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9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3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8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504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6921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8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7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,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2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6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5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221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9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9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,9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9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400"/>
        <w:gridCol w:w="807"/>
        <w:gridCol w:w="1440"/>
        <w:gridCol w:w="1260"/>
        <w:gridCol w:w="1260"/>
        <w:gridCol w:w="144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7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08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26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3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7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08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26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3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50,3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22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30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6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92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1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0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7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48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50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88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36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48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50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88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36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94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55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3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1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400"/>
        <w:gridCol w:w="987"/>
        <w:gridCol w:w="1260"/>
        <w:gridCol w:w="1351"/>
        <w:gridCol w:w="1351"/>
        <w:gridCol w:w="1661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0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3,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3,1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0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3,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3,1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876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,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1,8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879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5,9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9,7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,2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898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901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27:00Z</dcterms:created>
  <dc:creator>user</dc:creator>
  <dc:description/>
  <cp:keywords/>
  <dc:language>en-US</dc:language>
  <cp:lastModifiedBy>kirillovykh-tyu</cp:lastModifiedBy>
  <cp:lastPrinted>2014-02-26T17:41:00Z</cp:lastPrinted>
  <dcterms:modified xsi:type="dcterms:W3CDTF">2014-02-26T11:45:00Z</dcterms:modified>
  <cp:revision>12</cp:revision>
  <dc:subject/>
  <dc:title>Приложение 1</dc:title>
</cp:coreProperties>
</file>