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Наблюдательным советом МАОУ «СОШ № 82» г. Перми (протокол № 3 от «21» января 2014</w:t>
            </w:r>
            <w:r>
              <w:rPr/>
              <w:t>)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Отче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о деятельности муниципального автономного общеобразовательного учрежде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  <w:u w:val="single"/>
        </w:rPr>
        <w:t>«Средняя общеобразовательная школа № 82» г.Перм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за период с 01.01.2013 по 31.12.201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0" w:name="Par165"/>
      <w:bookmarkEnd w:id="0"/>
      <w:r>
        <w:rPr>
          <w:sz w:val="22"/>
          <w:szCs w:val="22"/>
        </w:rPr>
        <w:t>Раздел 1. Общие сведения об учреж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1" w:name="Par167"/>
      <w:bookmarkEnd w:id="1"/>
      <w:r>
        <w:rPr>
          <w:sz w:val="22"/>
          <w:szCs w:val="22"/>
        </w:rPr>
        <w:t>1.1. Сведения об учреждени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9"/>
        <w:gridCol w:w="3780"/>
      </w:tblGrid>
      <w:tr>
        <w:trPr/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82» г.Перми</w:t>
            </w:r>
          </w:p>
        </w:tc>
      </w:tr>
      <w:tr>
        <w:trPr/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МАОУ «СОШ № 82» г.Перми</w:t>
            </w:r>
          </w:p>
        </w:tc>
      </w:tr>
      <w:tr>
        <w:trPr/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614083 Россия, Пермский край, г. Пермь, ул. Суздальская, 1</w:t>
            </w:r>
          </w:p>
        </w:tc>
      </w:tr>
      <w:tr>
        <w:trPr/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614083 Россия, Пермский край, г. Пермь, ул. Суздальская, 1</w:t>
            </w:r>
          </w:p>
        </w:tc>
      </w:tr>
      <w:tr>
        <w:trPr/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342)241-98-54/(342)241-90-53/ </w:t>
            </w:r>
            <w:r>
              <w:rPr>
                <w:sz w:val="22"/>
                <w:szCs w:val="22"/>
                <w:lang w:val="en-US"/>
              </w:rPr>
              <w:t>gcon136@pstu.ru</w:t>
            </w:r>
          </w:p>
        </w:tc>
      </w:tr>
      <w:tr>
        <w:trPr/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терина Ольга Васильев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(342)241-94-54</w:t>
            </w:r>
          </w:p>
        </w:tc>
      </w:tr>
      <w:tr>
        <w:trPr>
          <w:trHeight w:val="40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номер, дата выдачи, срок действия)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97 от 02.04.1996 г., бессрочно</w:t>
            </w:r>
          </w:p>
        </w:tc>
      </w:tr>
      <w:tr>
        <w:trPr/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59Л01 № 0000426, бессрочно</w:t>
            </w:r>
          </w:p>
        </w:tc>
      </w:tr>
      <w:tr>
        <w:trPr>
          <w:trHeight w:val="40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П № 003529 от 29.06.2009 по 13.01.201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2" w:name="Par191"/>
      <w:bookmarkEnd w:id="2"/>
      <w:r>
        <w:rPr>
          <w:sz w:val="22"/>
          <w:szCs w:val="22"/>
        </w:rPr>
        <w:t>1.2. Состав наблюдательного совета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881"/>
        <w:gridCol w:w="2340"/>
        <w:gridCol w:w="2340"/>
        <w:gridCol w:w="1440"/>
      </w:tblGrid>
      <w:tr>
        <w:trPr>
          <w:trHeight w:val="8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авовой акт о назначении членов наблюдательного совета (вид, дата, N,       наимен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моч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Архипо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иказ начальника департамента образования города Перми № СЭД-08-01-09-466 от 15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.09.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Банников Эдуард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иказ начальника департамента образования города Перми № СЭД-08-01-09-466 от 15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.09.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Белоусов Евгени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иказ начальника департамента образования города Перми № СЭД-08-01-09-466 от 15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.09.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оноплева Ирина Аль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иказ начальника департамента образования города Перми № СЭД-08-01-09-466 от 15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.09.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аутова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иказ начальника департамента образования города Перми № СЭД-08-01-09-466 от 15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.09.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Савельева Ольг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иказ начальника департамента образования города Перми № СЭД-08-01-09-445 от 18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.06.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Целищев Михаил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епутат городской Думы 5 созыва, представитель обще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иказ начальника департамента образования города Перми № СЭД-08-01-09-466 от 15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.09.201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3" w:name="Par204"/>
      <w:bookmarkEnd w:id="3"/>
      <w:r>
        <w:rPr>
          <w:sz w:val="22"/>
          <w:szCs w:val="22"/>
        </w:rPr>
        <w:t>1.3. Виды деятельности, осуществляемые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800"/>
        <w:gridCol w:w="1981"/>
        <w:gridCol w:w="1979"/>
      </w:tblGrid>
      <w:tr>
        <w:trPr>
          <w:trHeight w:val="16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сновные виды деятельности: реализация общеобразовательных программ начального общего, основного общего, среднего (полного) общего образования, среднего (полного) общего образования с углубленным изучением предметов художественно-эстетического цикла, программ специального (коррекционного) образовательного учреждения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               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Лицензия А № 076927 срок действия по 25.06.2013 г.; Свидетельство о государственной аккредитации ОП № 003529 от 29.06.2009 до 13.01.2014. Устав муниципального автономного общеобразовательного учреждения "Средняя общеобразовательная школа № 82" г.Перми, утвержден распоряжением начальника департамента образования администрации города Перми от 21.11.2012 № СЭД-08-01-26-525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Лицензия 59Л01 № 0000426 от 03.04.2013 бессрочно; Свидетельство о государственной аккредитации ОП № 003529 от 29.06.2009 до 13.01.2014. Устав муниципального автономного общеобразовательного учреждения "Средняя общеобразовательная школа № 82" г.Перми, утвержден распоряжением начальника департамента образования администрации города Перми от 21.11.2012 № СЭД-08-01-26-5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иды деятельности, не являющиеся основными: реализация образовательных программ (дополнительных) следующих направлений: физкультурно-спортивное, художественно-эстетическое, естественнонаучное, туристско-краеведческое, эколого-биологическое, социально-педагогическое, культурологическое, подготовка детей к школе, подготовка к поступлению в вузы и ссузы; оказание дополнительных платных образовательных услуг: "Подготовка детей к школе, для детей с 5 лет", "Подготовка детей к школе, для детей 6 лет", "Радужный мир", "Основы танцевальной культуры", "Классический танец", "Народно-сценический танец", "Обучение игре на музыкальном инструменте", "Сольфеджио", "Обучение хоровому пению", "Развитие познавательных способностей", "Мир логики", "Математика в трудных задачах", "Физические знания о мире", "Узнай мир физики", "Способы решения нестандартных уравнений", "Введение в медицину", "Деловой русский", "Английский язык для маленьких", "Мир фантазии", "За страницами учебника литературы", "Саньда"; передача в аренду имущества, закрепленного за Учреждением собственником на праве оперативного управления, а также сдача в аренду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органов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Лицензия А № 076927 от 09.11.2009 по 25.06.2013, приложение № 1 к лицензии. Устав муниципального автономного общеобразовательного учреждения "Средняя общеобразовательная школа № 82" г.Перми, утвержден распоряжением начальника департамента образования администрации города Перми от 21.11.2012 № СЭД-08-01-26-5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Лицензия 59Л01 № 0000426 от 03.04.2013 бессрочно, приложение № 1 к лицензии; Устав муниципального автономного общеобразовательного учреждения "Средняя общеобразовательная школа № 82" г.Перми, утвержден распоряжением начальника департамента образования администрации города Перми от 21.11.2012 № СЭД-08-01-26-52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4" w:name="Par228"/>
      <w:bookmarkEnd w:id="4"/>
      <w:r>
        <w:rPr>
          <w:sz w:val="22"/>
          <w:szCs w:val="22"/>
        </w:rPr>
        <w:t>1.4. Функции, осуществляемые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799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функций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штат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иниц, шт.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ля бюджета учрежд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сходующаяся 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5" w:name="Par244"/>
      <w:bookmarkEnd w:id="5"/>
      <w:r>
        <w:rPr>
          <w:sz w:val="22"/>
          <w:szCs w:val="22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"/>
        <w:gridCol w:w="3402"/>
        <w:gridCol w:w="993"/>
        <w:gridCol w:w="1275"/>
        <w:gridCol w:w="1115"/>
        <w:gridCol w:w="1319"/>
        <w:gridCol w:w="1320"/>
      </w:tblGrid>
      <w:tr>
        <w:trPr>
          <w:trHeight w:val="400" w:hRule="atLeast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единиц </w:t>
            </w:r>
            <w:hyperlink w:anchor="Par265">
              <w:r>
                <w:rPr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тук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78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7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оличественный соста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валификация сотрудников </w:t>
            </w:r>
            <w:hyperlink w:anchor="Par266">
              <w:r>
                <w:rPr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sz w:val="22"/>
          <w:szCs w:val="22"/>
        </w:rPr>
        <w:t>Количество штатных единиц на конец отчетного года увеличилось за счет увеличения ставок педагогов дополнительного образования (в связи с ведением новых стандартов ФГОС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6" w:name="Par268"/>
      <w:bookmarkEnd w:id="6"/>
      <w:r>
        <w:rPr>
          <w:sz w:val="22"/>
          <w:szCs w:val="22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020"/>
        <w:gridCol w:w="1080"/>
        <w:gridCol w:w="108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чреждения   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5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в разрезе категорий (групп) ра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88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402,7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5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в разрезе категорий (групп) ра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46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135,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едагогические работники, кроме работников, непосредственно осуществляющих учебный 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122,92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5527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64021,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11929,58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2024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23119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1303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15757,9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7" w:name="Par292"/>
      <w:bookmarkEnd w:id="7"/>
      <w:r>
        <w:rPr>
          <w:sz w:val="22"/>
          <w:szCs w:val="22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7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услуг (работ), ед. изм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bookmarkStart w:id="8" w:name="Par333"/>
      <w:bookmarkEnd w:id="8"/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761"/>
        <w:gridCol w:w="1439"/>
        <w:gridCol w:w="1560"/>
      </w:tblGrid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 с указанием нормативного    правового акта об утверждении программ (в разрезе каждой программы) </w:t>
            </w:r>
            <w:hyperlink w:anchor="Par349">
              <w:r>
                <w:rPr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олгосрочная целевая программа «Организация оздоровления, отдыха и занятости детей города Перми», утвержденная постановлением администрации города Перми № 111 от 06.03.2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2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олгосрочная целевая программа «Профилактика правонарушений на территории города Перми на 2013-2015 годы», утвержденная постановлением администрации города Перми № 423 от 30.05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9" w:name="Par351"/>
      <w:bookmarkEnd w:id="9"/>
      <w:r>
        <w:rPr>
          <w:sz w:val="22"/>
          <w:szCs w:val="22"/>
        </w:rPr>
        <w:t>1.9. Перечень услуг (работ), оказываемых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00"/>
        <w:gridCol w:w="899"/>
        <w:gridCol w:w="901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ащиеся ОУ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.показания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с 11 и старше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ащиеся ОУ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естественнонаучное направ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ультурологическое направ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10" w:name="Par367"/>
      <w:bookmarkEnd w:id="10"/>
      <w:r>
        <w:rPr>
          <w:sz w:val="22"/>
          <w:szCs w:val="22"/>
        </w:rPr>
        <w:t>Раздел 2. Результат деятельности учре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11" w:name="Par369"/>
      <w:bookmarkEnd w:id="11"/>
      <w:r>
        <w:rPr>
          <w:sz w:val="22"/>
          <w:szCs w:val="22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34"/>
        <w:gridCol w:w="900"/>
        <w:gridCol w:w="721"/>
        <w:gridCol w:w="720"/>
        <w:gridCol w:w="720"/>
        <w:gridCol w:w="972"/>
        <w:gridCol w:w="935"/>
        <w:gridCol w:w="900"/>
        <w:gridCol w:w="97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   услуги (работы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услуг (работ), ед. изм.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55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"/>
              <w:jc w:val="center"/>
              <w:rPr/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98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7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9"/>
              <w:jc w:val="center"/>
              <w:rPr/>
            </w:pPr>
            <w:r>
              <w:rPr>
                <w:sz w:val="22"/>
                <w:szCs w:val="22"/>
              </w:rPr>
              <w:t>1542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7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55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"/>
              <w:jc w:val="center"/>
              <w:rPr/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98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0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9"/>
              <w:jc w:val="center"/>
              <w:rPr/>
            </w:pPr>
            <w:r>
              <w:rPr>
                <w:sz w:val="22"/>
                <w:szCs w:val="22"/>
              </w:rPr>
              <w:t>1411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0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55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.показан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9"/>
              <w:jc w:val="center"/>
              <w:rPr/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55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4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9"/>
              <w:jc w:val="center"/>
              <w:rPr/>
            </w:pPr>
            <w:r>
              <w:rPr>
                <w:sz w:val="22"/>
                <w:szCs w:val="22"/>
              </w:rPr>
              <w:t>243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55" w:hanging="0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9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55" w:hanging="0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9"/>
              <w:jc w:val="center"/>
              <w:rPr/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55" w:hanging="0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39"/>
              <w:jc w:val="center"/>
              <w:rPr/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55" w:hanging="0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9"/>
              <w:jc w:val="center"/>
              <w:rPr/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55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с 11 и старш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9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55" w:hanging="0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9"/>
              <w:jc w:val="center"/>
              <w:rPr/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5,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55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9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55" w:hanging="0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"/>
              <w:jc w:val="center"/>
              <w:rPr/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9"/>
              <w:jc w:val="center"/>
              <w:rPr/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2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12" w:name="Par384"/>
      <w:bookmarkEnd w:id="12"/>
      <w:r>
        <w:rPr>
          <w:sz w:val="22"/>
          <w:szCs w:val="22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980"/>
        <w:gridCol w:w="721"/>
        <w:gridCol w:w="900"/>
        <w:gridCol w:w="900"/>
        <w:gridCol w:w="900"/>
        <w:gridCol w:w="899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5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бесплатными, из них по видам усл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.показа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частично платными, из них по видам услу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олностью платными, из них по видам услуг 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3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естественнонаучное на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ультурологическое на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5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5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19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19,70</w:t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5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5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19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19,70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5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13,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5,20</w:t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7,78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естественнонаучное на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3,75</w:t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3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ультурологическое на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3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5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5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32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32,4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13" w:name="Par417"/>
      <w:bookmarkEnd w:id="13"/>
      <w:r>
        <w:rPr>
          <w:sz w:val="22"/>
          <w:szCs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39"/>
        <w:gridCol w:w="900"/>
        <w:gridCol w:w="901"/>
        <w:gridCol w:w="899"/>
        <w:gridCol w:w="901"/>
        <w:gridCol w:w="89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латных услуг (выполнения работ)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7,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7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2,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работ):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51,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51,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06,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0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естественнонаучн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2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ультуролог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,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14" w:name="Par438"/>
      <w:bookmarkEnd w:id="14"/>
      <w:r>
        <w:rPr>
          <w:sz w:val="22"/>
          <w:szCs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152"/>
        <w:gridCol w:w="540"/>
        <w:gridCol w:w="516"/>
        <w:gridCol w:w="540"/>
        <w:gridCol w:w="575"/>
        <w:gridCol w:w="528"/>
        <w:gridCol w:w="481"/>
        <w:gridCol w:w="575"/>
        <w:gridCol w:w="492"/>
        <w:gridCol w:w="528"/>
        <w:gridCol w:w="660"/>
        <w:gridCol w:w="540"/>
        <w:gridCol w:w="540"/>
        <w:gridCol w:w="600"/>
        <w:gridCol w:w="540"/>
        <w:gridCol w:w="528"/>
        <w:gridCol w:w="577"/>
        <w:gridCol w:w="624"/>
        <w:gridCol w:w="479"/>
        <w:gridCol w:w="577"/>
        <w:gridCol w:w="575"/>
        <w:gridCol w:w="528"/>
        <w:gridCol w:w="540"/>
        <w:gridCol w:w="552"/>
        <w:gridCol w:w="528"/>
        <w:gridCol w:w="539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слуги (работ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13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4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615" w:right="-255" w:firstLine="5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15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14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1750</w:t>
            </w:r>
          </w:p>
        </w:tc>
      </w:tr>
      <w:tr>
        <w:trPr>
          <w:trHeight w:val="17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циально-педагогическое напра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14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слуги (работ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13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7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4732,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473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0" w:right="113" w:firstLine="54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  <w:bookmarkStart w:id="15" w:name="Par456"/>
      <w:bookmarkStart w:id="16" w:name="Par456"/>
      <w:bookmarkEnd w:id="16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2"/>
          <w:szCs w:val="22"/>
        </w:rPr>
        <w:t>2.5. Информация о жалобах потребител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99"/>
        <w:gridCol w:w="1200"/>
        <w:gridCol w:w="1080"/>
        <w:gridCol w:w="24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инятые меры 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зультат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--------------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--------------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---------------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--------------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--------------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---------------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17" w:name="Par485"/>
      <w:bookmarkEnd w:id="17"/>
      <w:r>
        <w:rPr>
          <w:sz w:val="22"/>
          <w:szCs w:val="22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161"/>
        <w:gridCol w:w="1079"/>
        <w:gridCol w:w="721"/>
        <w:gridCol w:w="720"/>
        <w:gridCol w:w="719"/>
        <w:gridCol w:w="720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18" w:name="Par512"/>
      <w:bookmarkEnd w:id="18"/>
      <w:r>
        <w:rPr>
          <w:sz w:val="22"/>
          <w:szCs w:val="22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79"/>
        <w:gridCol w:w="1140"/>
        <w:gridCol w:w="2614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ефинансов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06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427,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ефинансов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5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578,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19" w:name="Par528"/>
      <w:bookmarkEnd w:id="19"/>
      <w:r>
        <w:rPr>
          <w:sz w:val="22"/>
          <w:szCs w:val="22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5401"/>
        <w:gridCol w:w="1188"/>
        <w:gridCol w:w="971"/>
        <w:gridCol w:w="8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  <w:bookmarkStart w:id="20" w:name="Par547"/>
      <w:bookmarkStart w:id="21" w:name="Par547"/>
      <w:bookmarkEnd w:id="21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2"/>
          <w:szCs w:val="22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19"/>
        <w:gridCol w:w="900"/>
        <w:gridCol w:w="1080"/>
        <w:gridCol w:w="900"/>
        <w:gridCol w:w="1801"/>
        <w:gridCol w:w="1919"/>
      </w:tblGrid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менение суммы задолженности относительно предыдущего   отчетного года,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ичины образования просроченной кредиторской задолженности, дебиторской задолженности, нереальной к  взыск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дебиторской задолженности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1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доходы (субсидии на иные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1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использованные субсид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3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ансовый платеж за арендную пла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Возмещение стоимост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чет за 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латные образовате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долженность по оплате услуг за 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 разрезе выплат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счеты по выданным авансам по транспортным услу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ансовый платеж по подвозу обуч.за январь 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счеты по выданным авансам по приобретению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озврат аванс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счеты по выданным авансам по коммунальным услу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ансовый платеж за электроэнергию за декабрь 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--------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кредиторской задолженности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разрезе выплат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редиторская задолженность по пособиям по соц.защит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меньшено финансирование по субсидиям на иные цел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долженность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22" w:name="Par587"/>
      <w:bookmarkEnd w:id="22"/>
      <w:r>
        <w:rPr>
          <w:sz w:val="22"/>
          <w:szCs w:val="22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7020"/>
        <w:gridCol w:w="1049"/>
        <w:gridCol w:w="865"/>
        <w:gridCol w:w="866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7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323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в разрезе поступлений (собственные доходы)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71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492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оходы от аренды актив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3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3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44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оходы от возмещения стоимости коммунальных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6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одительская плата за лагерь досуга и отдых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206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9333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Субсидии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93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497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20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320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в разрезе поступлений (собственные доходы)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66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490,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оходы от аренды актив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3,2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3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43,4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оходы от возмещения стоимости коммунальных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5,3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одительская плата за лагерь досуга и отдых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06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333,7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4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97,2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ассовых выплат)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34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469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в разрезе выплат (собственные доходы)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99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638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9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1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54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в разрезе выплат (субсидии на выполнение государственного (муниципального) задания)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305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9333,7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90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384,4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7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80,1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9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21,5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8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45,3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92,5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>
          <w:trHeight w:val="3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4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99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в разрезе выплат (субсидии иные цели)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29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497,2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23,5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4,5</w:t>
            </w:r>
          </w:p>
        </w:tc>
      </w:tr>
      <w:tr>
        <w:trPr>
          <w:trHeight w:val="3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7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26,2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0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81,4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6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87,2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4,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ассовых выплат)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69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386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в разрезе выплат (собственные доходы)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79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565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3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6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1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54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в разрезе выплат (субсидии на выполнение государственного (муниципального) задания)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305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9333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90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384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7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80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9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21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8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45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92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4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99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в разрезе выплат (субсидии иные цели)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84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486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2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4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7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26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0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72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2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85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4,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  <w:bookmarkStart w:id="23" w:name="Par622"/>
      <w:bookmarkStart w:id="24" w:name="Par622"/>
      <w:bookmarkEnd w:id="24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sz w:val="22"/>
          <w:szCs w:val="22"/>
        </w:rPr>
        <w:t>Раздел 3. Об использовании имущества, закрепл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за муниципальным автономным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25" w:name="Par625"/>
      <w:bookmarkEnd w:id="25"/>
      <w:r>
        <w:rPr>
          <w:sz w:val="22"/>
          <w:szCs w:val="22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2881"/>
        <w:gridCol w:w="960"/>
        <w:gridCol w:w="1319"/>
        <w:gridCol w:w="1320"/>
        <w:gridCol w:w="1321"/>
        <w:gridCol w:w="1319"/>
      </w:tblGrid>
      <w:tr>
        <w:trPr>
          <w:trHeight w:val="4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8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06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06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108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за счет средств, выделенных учредител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5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60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60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27,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60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6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60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606,8</w:t>
            </w:r>
          </w:p>
        </w:tc>
      </w:tr>
      <w:tr>
        <w:trPr>
          <w:trHeight w:val="1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слуг и иной приносящей доход деятельности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73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7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73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972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.1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73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7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73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606,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него: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арен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4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4,4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безвозмездное пользование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4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31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31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39,3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44,9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.3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собо ценного движимого имущества, всего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12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него: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арен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безвозмездное пользование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.4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ого движимого имущества, всего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32,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него: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арен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безвозмездное пользование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8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автоном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15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50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509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259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.1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выделенных учредител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3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2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7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65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656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557,5</w:t>
            </w:r>
          </w:p>
        </w:tc>
      </w:tr>
      <w:tr>
        <w:trPr>
          <w:trHeight w:val="1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.2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иносящей доход деятельности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3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2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28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209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.1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3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2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28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557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него: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арен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2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27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59,1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безвозмездное пользование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1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19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86,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.2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9,2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.3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собо ценного движимого имущества,  всего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7,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него: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арен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безвозмездное пользование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.4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ого движимого имущества, всего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него: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арен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безвозмездное пользование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</w:r>
      <w:bookmarkStart w:id="26" w:name="Par801"/>
      <w:bookmarkStart w:id="27" w:name="Par801"/>
      <w:bookmarkEnd w:id="27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2"/>
          <w:szCs w:val="22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3121"/>
        <w:gridCol w:w="839"/>
        <w:gridCol w:w="1321"/>
        <w:gridCol w:w="1320"/>
        <w:gridCol w:w="1319"/>
        <w:gridCol w:w="1260"/>
      </w:tblGrid>
      <w:tr>
        <w:trPr>
          <w:trHeight w:val="4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201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даний, строений, сооружений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х объектов (замощений, заборов и других)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еиспользованных объектов недвижимого имущества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даний, строений, сооружений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х объектов (замощений, заборов и других)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ъектов особо ценного движимого имущества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Общая площадь объе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8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2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440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даний, строений, сооружений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8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2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43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аренду </w:t>
            </w:r>
            <w:hyperlink w:anchor="Par917">
              <w:r>
                <w:rPr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28" w:name="Par876"/>
            <w:bookmarkEnd w:id="28"/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2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3,6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безвозмездное пользование </w:t>
            </w:r>
            <w:hyperlink w:anchor="Par917">
              <w:r>
                <w:rPr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29" w:name="Par879"/>
            <w:bookmarkEnd w:id="29"/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0,4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ых объектов (замощений, заборов и других)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196,4</w:t>
            </w:r>
          </w:p>
        </w:tc>
      </w:tr>
      <w:tr>
        <w:trPr>
          <w:trHeight w:val="1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аренду </w:t>
            </w:r>
            <w:hyperlink w:anchor="Par917">
              <w:r>
                <w:rPr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30" w:name="Par898"/>
            <w:bookmarkEnd w:id="30"/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данного в безвозмездное пользование </w:t>
            </w:r>
            <w:hyperlink w:anchor="Par917">
              <w:r>
                <w:rPr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31" w:name="Par901"/>
            <w:bookmarkEnd w:id="31"/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аренду в установлен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2,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2" w:name="Par917"/>
      <w:bookmarkEnd w:id="32"/>
      <w:r>
        <w:rPr>
          <w:sz w:val="18"/>
          <w:szCs w:val="18"/>
        </w:rPr>
        <w:t xml:space="preserve">&lt;*&gt; В графах 4-7 по </w:t>
      </w:r>
      <w:hyperlink w:anchor="Par876">
        <w:r>
          <w:rPr>
            <w:color w:val="0000FF"/>
            <w:sz w:val="18"/>
            <w:szCs w:val="18"/>
          </w:rPr>
          <w:t>строкам 3.1.1</w:t>
        </w:r>
      </w:hyperlink>
      <w:r>
        <w:rPr>
          <w:sz w:val="18"/>
          <w:szCs w:val="18"/>
        </w:rPr>
        <w:t xml:space="preserve">, </w:t>
      </w:r>
      <w:hyperlink w:anchor="Par879">
        <w:r>
          <w:rPr>
            <w:color w:val="0000FF"/>
            <w:sz w:val="18"/>
            <w:szCs w:val="18"/>
          </w:rPr>
          <w:t>3.1.2</w:t>
        </w:r>
      </w:hyperlink>
      <w:r>
        <w:rPr>
          <w:sz w:val="18"/>
          <w:szCs w:val="18"/>
        </w:rPr>
        <w:t xml:space="preserve">, </w:t>
      </w:r>
      <w:hyperlink w:anchor="Par898">
        <w:r>
          <w:rPr>
            <w:color w:val="0000FF"/>
            <w:sz w:val="18"/>
            <w:szCs w:val="18"/>
          </w:rPr>
          <w:t>4.1</w:t>
        </w:r>
      </w:hyperlink>
      <w:r>
        <w:rPr>
          <w:sz w:val="18"/>
          <w:szCs w:val="18"/>
        </w:rPr>
        <w:t xml:space="preserve">, </w:t>
      </w:r>
      <w:hyperlink w:anchor="Par901">
        <w:r>
          <w:rPr>
            <w:color w:val="0000FF"/>
            <w:sz w:val="18"/>
            <w:szCs w:val="18"/>
          </w:rPr>
          <w:t>4.2</w:t>
        </w:r>
      </w:hyperlink>
      <w:r>
        <w:rPr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_______________ _____Обухова Е. Ю.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расшифровка подписи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_______________ _______Тетерина О. В.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(расшифровка подписи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              _______________ ______Обухова Е. Ю.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за период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с _____________ по _________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опубликованный ранее в печатном средстве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массовой информации "Официальный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бюллетень органов местного самоуправления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"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от _______ N ___, на официальном сайте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ети Интернет, считать недействительным </w:t>
      </w:r>
      <w:hyperlink w:anchor="Par951">
        <w:r>
          <w:rPr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3" w:name="Par951"/>
      <w:bookmarkEnd w:id="33"/>
      <w:r>
        <w:rPr>
          <w:sz w:val="22"/>
          <w:szCs w:val="22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5901</Words>
  <Characters>39461</Characters>
  <CharactersWithSpaces>33638</CharactersWithSpaces>
  <Company>School8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9:00Z</dcterms:created>
  <dc:creator>Киселева Елена Валентиновна</dc:creator>
  <dc:description/>
  <dc:language>en-US</dc:language>
  <cp:lastModifiedBy/>
  <cp:lastPrinted>2014-02-25T11:50:00Z</cp:lastPrinted>
  <dcterms:modified xsi:type="dcterms:W3CDTF">2014-02-25T11:56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