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Наблюдательным  советом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МАОУ «СОШ № 96» г. Перми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(протокол от 28.01.2014 № 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о деятельности муниципального автономного общеобразовательного   учреждения  «Средняя общеобразовательная школа № 96» города Перми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за период с 01.01.2013 по 31.1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bookmarkStart w:id="0" w:name="Par165"/>
      <w:bookmarkEnd w:id="0"/>
      <w:r>
        <w:rPr>
          <w:rFonts w:eastAsia="Calibri"/>
          <w:b/>
          <w:bCs/>
          <w:lang w:eastAsia="en-US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1" w:name="Par167"/>
      <w:bookmarkEnd w:id="1"/>
      <w:r>
        <w:rPr>
          <w:rFonts w:eastAsia="Calibri"/>
          <w:lang w:eastAsia="en-US"/>
        </w:rPr>
        <w:t>1.1.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униципальное автономное общеобразовательное учреждение           «Средняя общеобразовательная школа № 96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МАОУ «СОШ № 96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0,Россия,Пермский край, г.Пермь, ул. Клары Цеткин,1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4010,Россия,Пермский край, г.Пермь, ул.Клары Цеткин, 1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342)2813861,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SC9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@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pstu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ac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ourier New" w:ascii="Courier New" w:hAnsi="Courier New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val="en-US"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иница Ирина Павлов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342) 281-36-4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№004379273         14 декабря 2011          Срок действия - бессрочно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ерия А № 247128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ок действия по 13 февраля 2012 года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ерия АА 077839 №1119,    09 января 2002 г.,      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80"/>
        <w:gridCol w:w="1920"/>
        <w:gridCol w:w="26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милия, имя, отчество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Екатерина Борисо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едатель родительской общественности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рохина Лар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вано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едатель трудового коллектива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шелева Людмил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натоль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ельева Ольга Василь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№СЭД-08-01-09-445 от18.06.2013</w:t>
            </w:r>
            <w:r>
              <w:rPr>
                <w:rFonts w:eastAsia="Calibri"/>
                <w:lang w:eastAsia="en-US"/>
              </w:rPr>
              <w:t xml:space="preserve"> 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шаков Ден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ячеславович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редставитель от   общественност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Шевченко Гал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вгенье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сноборова Ирина Арнольдовна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ель органа местного самоуправления в лице учредителя-департамента образования города Перми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аз Департамента образования  № СЭД-08-01-09-495 от 04.05.2012г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.05.2017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4" w:name="Par204"/>
      <w:bookmarkEnd w:id="4"/>
      <w:r>
        <w:rPr>
          <w:rFonts w:eastAsia="Calibri"/>
          <w:lang w:eastAsia="en-US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40"/>
        <w:gridCol w:w="2520"/>
        <w:gridCol w:w="270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иды деятельности учреждения       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2 год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Основные виды деятельност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:  Реализация общеобразовательной программы начального общего, основного общего, среднего (полного) общего образования.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24.10.2011 №СЭД-08-01-26-34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ицензия серия А 247128 от 12.2007 года срок действия по 13 февраля 2012 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бессрочно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24.10.2011 №СЭД-08-01-26-34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03.07.2013 №СЭД-08-01-26-250   Лицензия серия А 247128 от 12.2007 г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йствия по 13 февраля 2012 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АА 077839 №1119,от    09 января 2002г., Срок действия -бессрочн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иды деятельности, не являющиеся основными</w:t>
            </w:r>
            <w:r>
              <w:rPr>
                <w:rFonts w:cs="Courier New" w:ascii="Courier New" w:hAnsi="Courier New"/>
                <w:sz w:val="20"/>
                <w:szCs w:val="20"/>
              </w:rPr>
              <w:t>:                        Приносящая доход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дополнительных образовательных услуг Передача в аренду имущества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24.10.2011 №СЭД-08-01-26-340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       А 247128 от 12.2007 года срок действия по 13 февраля 2012 г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4.10.2011 №СЭД-08-01-26-340 Устав, утвержденный распоряжением начальника департамента образования от 03.07.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250      Лицензия серия А 247128 от 12.2007 года срок действия по 13 февраля 2012 г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 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год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  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Par244"/>
      <w:bookmarkStart w:id="8" w:name="Par24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 Год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9" w:name="Par268"/>
      <w:bookmarkStart w:id="10" w:name="Par2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60"/>
        <w:gridCol w:w="1200"/>
        <w:gridCol w:w="1080"/>
        <w:gridCol w:w="8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 год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,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категорий (групп) работник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и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48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87"/>
              <w:gridCol w:w="6123"/>
              <w:gridCol w:w="1185"/>
              <w:gridCol w:w="1185"/>
            </w:tblGrid>
            <w:tr>
              <w:trPr/>
              <w:tc>
                <w:tcPr>
                  <w:tcW w:w="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  <w:t>1.1.4</w:t>
                  </w:r>
                </w:p>
              </w:tc>
              <w:tc>
                <w:tcPr>
                  <w:tcW w:w="61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82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53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категорий (групп) работник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84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        (воспитательно-образовательный)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7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08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2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303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8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57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0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66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3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 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год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  год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3" w:name="Par333"/>
      <w:bookmarkStart w:id="14" w:name="Par33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год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омственная целевая программа      «Лицензирование образовательных      учреждений города «Перми», утвержденная постановлением администрации города Перми от 05.12.2008 г №116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00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15" w:name="Par351"/>
      <w:bookmarkEnd w:id="15"/>
      <w:r>
        <w:rPr>
          <w:rFonts w:eastAsia="Calibri"/>
          <w:lang w:eastAsia="en-US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7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 год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муниципальным заданием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3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 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. Организация предоставления общедоступного и бесплатного 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рганизация предоставления общедоступного и бесплатного  среднего (полного) общего образования в форме индивидуального об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медицинским показаниям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. 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4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. 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за плату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полнительные образовательные услуги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Учащиеся школы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Дополнительное образование «Социально-педагогическая группа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Курсы по теме «Замечательные неравенства, их обоснование и применение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Курсы по теме «За страницами учебника русского языка, стилистика речи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Курсы по теме «Умники в окружающем мире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Курсы по теме «Учусь создавать проект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Дополнительное образование «Воскресная школа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18" w:name="Par369"/>
      <w:bookmarkEnd w:id="18"/>
      <w:r>
        <w:rPr>
          <w:rFonts w:eastAsia="Calibri"/>
          <w:lang w:eastAsia="en-US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80"/>
        <w:gridCol w:w="61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N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(работы)   </w:t>
            </w:r>
          </w:p>
        </w:tc>
        <w:tc>
          <w:tcPr>
            <w:tcW w:w="3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изм.  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2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2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2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2год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3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59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64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46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 </w:t>
            </w: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06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78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82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3,9</w:t>
            </w:r>
          </w:p>
          <w:p>
            <w:pPr>
              <w:pStyle w:val="Normal"/>
              <w:spacing w:lineRule="auto" w:line="276" w:before="0" w:after="200"/>
              <w:rPr>
                <w:rFonts w:ascii="Courier New" w:hAnsi="Courier New" w:eastAsia="Calibri" w:cs="Courier New"/>
                <w:sz w:val="28"/>
                <w:szCs w:val="28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2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,8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0,4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рганизация предоставления общедоступного и бесплатного  среднего (полного) обще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0,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6,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2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7,7</w:t>
            </w:r>
          </w:p>
        </w:tc>
      </w:tr>
      <w:tr>
        <w:trPr>
          <w:trHeight w:val="3083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рганизация предоставления общедоступного и бесплатного  среднего (полного) общего образования в форме индивидуального обуч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медицинским показания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3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,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Организация проведения государственной (итоговой) аттестации в 9-м классе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9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9" w:name="Par384"/>
      <w:bookmarkStart w:id="20" w:name="Par384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4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1080"/>
        <w:gridCol w:w="900"/>
        <w:gridCol w:w="823"/>
        <w:gridCol w:w="823"/>
        <w:gridCol w:w="643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.  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6" w:hanging="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  2012 Год 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708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70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48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4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3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3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2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4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</w:t>
            </w:r>
          </w:p>
        </w:tc>
      </w:tr>
      <w:tr>
        <w:trPr>
          <w:trHeight w:val="104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Организация предоставления общедоступного и бесплатного  среднего (полного)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Организация предоставления общедоступного и бесплатного  среднего (полного) общего образования в форме индивидуального обучения(по медицинским показания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 Организация предоставления общедоступного и бесплатного начального общего, основного общего, среднего(полного)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9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Организация проведения государственной (итоговой) аттестации в 9-м класс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Дополнительное образование «Социально-педагогическая группа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урсы по теме «Замечательные неравенства, их обоснование и применение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урсы по теме «За страницами учебника русского языка, стилистика речи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Курсы по теме «Умники в окружающем мире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урсы по теме «Учусь создавать проект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полнительное образование «Воскресная школа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за месяц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83,33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83,33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793,4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793,4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</w:tr>
      <w:tr>
        <w:trPr>
          <w:trHeight w:val="109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Дополнительное образование «Социально-педагогическая группа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67,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67,</w:t>
            </w:r>
          </w:p>
        </w:tc>
      </w:tr>
      <w:tr>
        <w:trPr>
          <w:trHeight w:val="28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 xml:space="preserve">Естественнонаучное обра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урсы по теме «Замечательные неравенства, их обоснование и примене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урсы по теме «За страницами учебника русского языка, стилистика речи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урсы по теме «Умники в окружающем мире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урсы по теме «Учусь создавать проект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полнительное образование «Воскресная школа»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,0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,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,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21" w:name="Par417"/>
      <w:bookmarkEnd w:id="21"/>
      <w:r>
        <w:rPr>
          <w:rFonts w:eastAsia="Calibri"/>
          <w:lang w:eastAsia="en-US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 Год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05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05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0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05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05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08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0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28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28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6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6,8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Дополнительное образование «Социально-педагогическая группа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28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28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6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6,8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55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55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2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Курсы по теме «Замечательные неравенства, их обоснование и применение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6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6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урсы по теме «За страницами учебника русского языка, стилистика речи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32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32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34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34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Курсы по теме «Умники в окружающем мире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1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1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2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2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урсы по теме «Учусь создавать проект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,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21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21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9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полнительное образование «Воскресная школа»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21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21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9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Par438"/>
      <w:bookmarkEnd w:id="22"/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lang w:eastAsia="en-US"/>
        </w:rPr>
        <w:t>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7"/>
        <w:gridCol w:w="5153"/>
        <w:gridCol w:w="77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20" w:hRule="atLeast"/>
        </w:trPr>
        <w:tc>
          <w:tcPr>
            <w:tcW w:w="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N</w:t>
            </w:r>
          </w:p>
        </w:tc>
        <w:tc>
          <w:tcPr>
            <w:tcW w:w="5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услуги (работы)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зм.</w:t>
            </w:r>
          </w:p>
        </w:tc>
        <w:tc>
          <w:tcPr>
            <w:tcW w:w="85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2" w:hanging="0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13 год</w:t>
            </w:r>
          </w:p>
        </w:tc>
      </w:tr>
      <w:tr>
        <w:trPr>
          <w:trHeight w:val="320" w:hRule="atLeast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план</w:t>
            </w:r>
          </w:p>
        </w:tc>
        <w:tc>
          <w:tcPr>
            <w:tcW w:w="428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дека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июл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август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сен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окт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ноябрь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декабрь</w:t>
            </w:r>
          </w:p>
        </w:tc>
      </w:tr>
      <w:tr>
        <w:trPr/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2    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 xml:space="preserve">3  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27</w:t>
            </w:r>
          </w:p>
        </w:tc>
      </w:tr>
      <w:tr>
        <w:trPr>
          <w:trHeight w:val="399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Социально-педагогические услуги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Дополнительное образование «Социально-педагогическая группа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</w:tc>
      </w:tr>
      <w:tr>
        <w:trPr>
          <w:trHeight w:val="321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sz w:val="20"/>
                <w:szCs w:val="20"/>
                <w:lang w:eastAsia="en-US"/>
              </w:rPr>
              <w:t>Естественнонаучное образовани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урсы по теме «За страницами учебника русского языка, стилистика речи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531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Курсы по теме «Учусь создавать проект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691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Курсы по теме «Умники в окружающем мире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507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полнительное образование «Воскресная школа»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уб.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500           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3" w:name="Par456"/>
      <w:bookmarkStart w:id="24" w:name="Par456"/>
      <w:bookmarkEnd w:id="24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 Информация о жалобах потребителе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год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опрос урегулирован, ответ родителям дан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25" w:name="Par485"/>
      <w:bookmarkEnd w:id="25"/>
      <w:r>
        <w:rPr>
          <w:rFonts w:eastAsia="Calibri"/>
          <w:lang w:eastAsia="en-US"/>
        </w:rPr>
        <w:t>2.6. Информация об общей сумме прибыли учреждения после налогооб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четном период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 Год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48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26" w:name="Par512"/>
      <w:bookmarkEnd w:id="26"/>
      <w:r>
        <w:rPr>
          <w:rFonts w:eastAsia="Calibri"/>
          <w:lang w:eastAsia="en-US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Год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925,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372,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,0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89,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51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4,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7" w:name="Par528"/>
      <w:bookmarkStart w:id="28" w:name="Par528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8. Общая сумма выставленных требований в возмещение ущерба по недостач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и хищениям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012Год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9" w:name="Par547"/>
      <w:bookmarkStart w:id="30" w:name="Par54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9. Изменение дебиторской и кредиторской задолженности в разрезе поступле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2 Год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6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3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 по  доходам от оказания платных работ,услуг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8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11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асчеты  по доходам от собственности (аренда имущества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Расчеты по прочим доход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62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20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32,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0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x       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ы по принятым обязательства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-0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х       </w:t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31" w:name="Par587"/>
      <w:bookmarkEnd w:id="31"/>
      <w:r>
        <w:rPr>
          <w:rFonts w:eastAsia="Calibri"/>
          <w:lang w:eastAsia="en-US"/>
        </w:rPr>
        <w:t>2.10. Информация о суммах кассовых и плановых поступлений (с учетом возвратов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 выплат (с учетом восстановленных кассовых выплат), предусмотренных пл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финансово-хозяйственной деятельности учрежд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200"/>
        <w:gridCol w:w="10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013 Год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93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6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убсидии на выполнение муниципального задания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90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3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7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78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я от иной приносящей доход деятельности всег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5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5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2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3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0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  <w:t>Сумма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93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0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90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937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7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1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: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5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5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2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оказания плат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3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01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47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935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выполнение муниципального задани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16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23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6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24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86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13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9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97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8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1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2,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иные цели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78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5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3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0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7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4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8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2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2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7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3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6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3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9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043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615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выполнение муниципального задани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868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1800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16"/>
                <w:szCs w:val="16"/>
                <w:lang w:eastAsia="en-US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  <w:lang w:eastAsia="en-US"/>
              </w:rPr>
              <w:t>9666,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248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86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313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6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6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8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01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1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3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9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01,3</w:t>
            </w:r>
          </w:p>
        </w:tc>
      </w:tr>
      <w:tr>
        <w:trPr>
          <w:trHeight w:val="52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2,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убсидий на иные цели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1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5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5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6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9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962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78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4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8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61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5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2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1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9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3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09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1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outlineLvl w:val="2"/>
        <w:rPr>
          <w:rFonts w:eastAsia="Calibri"/>
          <w:sz w:val="28"/>
          <w:szCs w:val="28"/>
          <w:lang w:eastAsia="en-US"/>
        </w:rPr>
      </w:pPr>
      <w:bookmarkStart w:id="32" w:name="Par622"/>
      <w:bookmarkEnd w:id="32"/>
      <w:r>
        <w:rPr>
          <w:rFonts w:eastAsia="Calibri"/>
          <w:sz w:val="28"/>
          <w:szCs w:val="28"/>
          <w:lang w:eastAsia="en-US"/>
        </w:rPr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Об использовании имуществ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80" w:leader="none"/>
          <w:tab w:val="center" w:pos="7285" w:leader="none"/>
        </w:tabs>
        <w:autoSpaceDE w:val="false"/>
        <w:jc w:val="center"/>
        <w:outlineLvl w:val="2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3" w:name="Par625"/>
      <w:bookmarkStart w:id="34" w:name="Par625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16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7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75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21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09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8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8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304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58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7036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00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9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9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7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5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55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553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3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3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8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11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52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2,4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7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8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8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5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7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8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8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5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7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04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7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18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95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877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74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5604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4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7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1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0,7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4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6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3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сего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0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62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73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46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4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bookmarkStart w:id="35" w:name="Par801"/>
      <w:bookmarkEnd w:id="35"/>
      <w:r>
        <w:rPr>
          <w:rFonts w:eastAsia="Calibri"/>
          <w:lang w:eastAsia="en-US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иода 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89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9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.3.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ругих) 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2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3654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872,7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сооружений в т.ч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жилое встроенное помещение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6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4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6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4248,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427,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21,5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36" w:name="Par876"/>
            <w:bookmarkEnd w:id="36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27,5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37" w:name="Par879"/>
            <w:bookmarkEnd w:id="37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88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65,5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других)в т.ч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гражд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ор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мощение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4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9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4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9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624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369,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7,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2227</w:t>
            </w:r>
          </w:p>
        </w:tc>
      </w:tr>
      <w:tr>
        <w:trPr>
          <w:trHeight w:val="1991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eastAsia="Calibri" w:cs="Courier New"/>
                <w:sz w:val="28"/>
                <w:szCs w:val="28"/>
                <w:lang w:eastAsia="en-US"/>
              </w:rPr>
            </w:pPr>
            <w:r>
              <w:rPr>
                <w:rFonts w:eastAsia="Calibri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38" w:name="Par898"/>
            <w:bookmarkEnd w:id="38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eastAsia="Calibri" w:cs="Courier New" w:ascii="Courier New" w:hAnsi="Courier New"/>
                  <w:color w:val="0000FF"/>
                  <w:sz w:val="20"/>
                  <w:szCs w:val="20"/>
                  <w:lang w:eastAsia="en-US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bookmarkStart w:id="39" w:name="Par901"/>
            <w:bookmarkEnd w:id="39"/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5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 xml:space="preserve">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8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  <w:t>152,2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0" w:name="Par917"/>
      <w:bookmarkStart w:id="41" w:name="Par917"/>
      <w:bookmarkEnd w:id="41"/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бухгалтер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____</w:t>
      </w:r>
      <w:r>
        <w:rPr>
          <w:rFonts w:cs="Courier New" w:ascii="Courier New" w:hAnsi="Courier New"/>
          <w:sz w:val="20"/>
          <w:szCs w:val="20"/>
          <w:u w:val="single"/>
        </w:rPr>
        <w:t>Шевченко Г.Е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муниципаль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втономного учреждения       _______________ ____</w:t>
      </w:r>
      <w:r>
        <w:rPr>
          <w:rFonts w:cs="Courier New" w:ascii="Courier New" w:hAnsi="Courier New"/>
          <w:sz w:val="20"/>
          <w:szCs w:val="20"/>
          <w:u w:val="single"/>
        </w:rPr>
        <w:t>Синица И.П.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(лицо, ответственно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оставление отчета)       _______________ ______</w:t>
      </w:r>
      <w:r>
        <w:rPr>
          <w:rFonts w:cs="Courier New" w:ascii="Courier New" w:hAnsi="Courier New"/>
          <w:sz w:val="20"/>
          <w:szCs w:val="20"/>
          <w:u w:val="single"/>
        </w:rPr>
        <w:t>Шевченко Г.Е.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(расшифровка подпис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42" w:name="Par951"/>
      <w:bookmarkStart w:id="43" w:name="Par951"/>
      <w:bookmarkEnd w:id="4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5:00Z</dcterms:created>
  <dc:creator>User</dc:creator>
  <dc:description/>
  <cp:keywords/>
  <dc:language>en-US</dc:language>
  <cp:lastModifiedBy>Admin</cp:lastModifiedBy>
  <cp:lastPrinted>2014-02-25T14:48:00Z</cp:lastPrinted>
  <dcterms:modified xsi:type="dcterms:W3CDTF">2014-02-25T09:00:00Z</dcterms:modified>
  <cp:revision>7</cp:revision>
  <dc:subject/>
  <dc:title>                                      УТВЕРЖДЕН</dc:title>
</cp:coreProperties>
</file>