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деятельност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и об использован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за ним муниципальн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Постановлений Администрации г. Перми 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2 № 607, от 14.11.2013 № 999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ФКиС «Стадион «Спутник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_____ от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М.В.Кондря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Перми МАУ ФКиС «Стадион «Спутник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13 г. по 31.12.2013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 состоянию на 1 января 2014 г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73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КиС «Стадион «Спутник»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4 г.Пермь, ул.Мензелинская,1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4 г.Пермь, ул.Мензелинская,1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250-23-93, 250-03-9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.sputnik.k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Новиков Константин Леонидович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50-03-9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ГРЮЛ сер.59 № 00442355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4394"/>
        <w:gridCol w:w="2693"/>
        <w:gridCol w:w="992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Анатол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 председателя – начальника отдела комитета по физической культуре и спорту администрации города Пер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«Об утверждении наблюдательного совета муниципального автономного учреждения физической культуры и спорта «Стадион «Спутник» от 18.02.2014 № СЭД-15-01-0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дряков Михаил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ренер высшей категории, Мастера спорта СССР по боксу, «Отличник физической культуры и спорт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рикова Еле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депутата Законодательного собрания Пермского края второго созыва по одномандатному избирательному округу № 1 Мотрича Александра Иванович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кова Альбина Дан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департамента имущественных отношений администрации г.Пер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инов Владими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авления некоммерческого партнерства «Достояние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шина Татьяна Аркадьевн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хозяйством МАУ ФКиС «Стадион «Спутн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уров Николай Борисович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спортивного сооружения МАУ ФКиС «Стадион «Спутн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03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395"/>
        <w:gridCol w:w="2693"/>
        <w:gridCol w:w="2693"/>
      </w:tblGrid>
      <w:tr>
        <w:trPr>
          <w:trHeight w:val="1042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trHeight w:val="52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 МАУ ФКиС «Стадион «Спутник», согласно Устава МАУФКиС «Стадион «Спутник», принятого на общем собрании трудового коллектива 04.07.2011 г., утвержденного распоряжением администрации Кировского района № 01-04-271 от 28.12.2011 г., согласованного начальником департамента имущественных отношений администрации города Перми, председателем комитета по управлению муниципальными учреждениями администрации города Перми, с изменениями утвержденными распоряжением председателя комитета по физической культуре и спорту администрации города Перми № СЭД-15-01-36-36 от 10.09.201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спортивных объект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спортивного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портивного обслуживания жителей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щерайонных спортив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спортивных формирований разных видов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отдыха и развлечений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спортивных объект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спортивного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портивного обслуживания жителей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щерайонных спортив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спортивных формирований разных видов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отдыха и развлечений.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бюджет)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бюджет)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093"/>
        <w:gridCol w:w="567"/>
        <w:gridCol w:w="1701"/>
        <w:gridCol w:w="1842"/>
        <w:gridCol w:w="1643"/>
        <w:gridCol w:w="1618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(16-осн., 5-совм.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(16-осн., 5-совм.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(16-осн., 5-совм.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(16-осн., 5-совм.)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персонал –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ерсонал – 5 (в т.ч. 2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персонал – 13 (в т.ч. 3 совм.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персонал –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ерсонал – 5 (в т.ч. 2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персонал – 13 (в т.ч. 3 совм.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персонал –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ерсонал – 5 (в т.ч. 2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персонал – 13 (в т.ч. 3 совм.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персонал –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персонал – 5 (в т.ч. 2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персонал – 13 (в т.ч. 3 совм.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 (зам. руководителя, главный бухгалтер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8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5,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8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9,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 (зам. руководителя, главный бухгалтер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0,2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,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3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6,0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 оздоровительной услуги для различных слоев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6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 w:before="10" w:after="0"/>
              <w:ind w:firstLine="68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поряжение администрации города Перми от 30.05.2011 № 79-р «Об увеличении фонда оплаты труда работников муниципальных учреждений, подведомственных департаменту образования, комитету по культуре, комитету по физической культуре и спорту, комитету по молодежной политике, управлению здравоохранения, департаменту общественной безопасности администрации города Перми, финансируемых за счет бюджета города Перми»</w:t>
            </w:r>
          </w:p>
          <w:p>
            <w:pPr>
              <w:pStyle w:val="Normal"/>
              <w:spacing w:lineRule="exact" w:line="252" w:before="2" w:after="0"/>
              <w:ind w:firstLine="69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поряжение администрации города Перми от 05.07.2012 № 72 «Об увеличении фонда оплаты труда работников муниципальных учреждений города Перми, подведомственных функциональным, территориальным органам администрации города Перми, аппарату администрации города Перми, финансируемых за счет средств бюджета города Перми»</w:t>
            </w:r>
          </w:p>
          <w:p>
            <w:pPr>
              <w:pStyle w:val="Normal"/>
              <w:spacing w:lineRule="exact" w:line="252"/>
              <w:ind w:firstLine="68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поряжение администрации города Перми от 29.01.2013 № 41 «Об увеличении фонда оплаты труда работников муниципальных учреждений города Перми, финансируемых за счет бюджета города Перм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103"/>
        <w:gridCol w:w="1275"/>
        <w:gridCol w:w="1276"/>
        <w:gridCol w:w="2126"/>
      </w:tblGrid>
      <w:tr>
        <w:trPr>
          <w:trHeight w:val="4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ировского района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 оздоровительная услуга для различных слоев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ировского района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спортивного инвентар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руб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руб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руб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ировского района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, фитнес зал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ировского райо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739"/>
        <w:gridCol w:w="850"/>
        <w:gridCol w:w="709"/>
        <w:gridCol w:w="709"/>
        <w:gridCol w:w="850"/>
        <w:gridCol w:w="851"/>
        <w:gridCol w:w="992"/>
        <w:gridCol w:w="86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услуга для различных слоев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кату спортивного инвентар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, фитнес залы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17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8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-тия для детей и подростков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, согласно приказу МАУ ФКиС «Стадион «Спутник» «О системе ценообразования»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, согласно приказу МАУ ФКиС «Стадион «Спутник» «О системе ценообразования»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-тия для взрослых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50 рублей, согласно приказу МАУ ФКиС «Стадион «Спутник» «О системе ценообразования»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50 рублей, согласно приказу МАУ ФКиС «Стадион «Спутник» «О системе ценообразовани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6,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,2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9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851"/>
        <w:gridCol w:w="1559"/>
        <w:gridCol w:w="2110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36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5,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3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поступлений (с учетом возвратов)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88,8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5,8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3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выплат (с учетом восстановленных кассовых выплат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88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5,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 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,6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 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8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9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,0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 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7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 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 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 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выплат (с учетом восстановленных кассовых выплат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88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5,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,6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8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9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,0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7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72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2013 годn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20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2,5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66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,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8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98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4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1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1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49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4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2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7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1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6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9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36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3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2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79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3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51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5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8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3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4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9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567"/>
        <w:gridCol w:w="998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4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4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,0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3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нова Гюзелия Наибов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ак Владимир Олегович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нова Гюзелия Наибов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муницип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ный ранее в печатном средстве массов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“Официальныйбюллетень органов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в информацион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телекоммуникационной 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7:00Z</dcterms:created>
  <dc:creator>КонсультантПлюс</dc:creator>
  <dc:description/>
  <dc:language>en-US</dc:language>
  <cp:lastModifiedBy>User</cp:lastModifiedBy>
  <cp:lastPrinted>2014-02-11T12:55:00Z</cp:lastPrinted>
  <dcterms:modified xsi:type="dcterms:W3CDTF">2014-03-14T10:17:00Z</dcterms:modified>
  <cp:revision>2</cp:revision>
  <dc:subject/>
  <dc:title>Приложение 2</dc:title>
</cp:coreProperties>
</file>