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№  1 от 31.01.201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культуры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"Пермский театр юного зрителя"</w:t>
      </w:r>
      <w:r>
        <w:rPr>
          <w:rFonts w:cs="Times New Roman" w:ascii="Times New Roman" w:hAnsi="Times New Roman"/>
          <w:sz w:val="24"/>
          <w:szCs w:val="24"/>
        </w:rPr>
        <w:t>за период с 01.01.2013 по 31.12.20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автономное учреждение культуры города Перми «Пермский театр юного зрителя»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К «Пермский ТЮЗ»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2-43-16/ 212-44-70/</w:t>
            </w:r>
            <w:r>
              <w:rPr>
                <w:lang w:val="en-US"/>
              </w:rPr>
              <w:t>permskiytuz@list.ru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коморохов Михаил Юрьевич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Н 1025900527927,  серия 59 № 001766661, выд. 13.12.2002г.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78"/>
        <w:gridCol w:w="53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стафьев Александр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ный директор клуба промышленников и финансистов «Строгановск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лилова Альбина Махму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кономист «МАУК Пермский ТЮ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льдберг Марк Эльяким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.музыкальной частью «МАУК Пермский ТЮ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данова Еле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ООО Управляющая компания «ЭК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льник Наталь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ый омбудсме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кудина Людмила Дмитр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отдела управления и распоряжения муниципальным имуществом ДИО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елков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.начальника по экономике ДК и МП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мошин Вячеслав 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ртист, председатель профкома «МАУК Пермский ТЮЗ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хоновец Татья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атральный крити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917"/>
        <w:gridCol w:w="1984"/>
      </w:tblGrid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год </w:t>
            </w:r>
            <w:r>
              <w:rPr>
                <w:lang w:val="en-US"/>
              </w:rPr>
              <w:t>20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год </w:t>
            </w:r>
            <w:r>
              <w:rPr>
                <w:lang w:val="en-US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виды деятельности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 показ драматических спектаклей, других публичных представлений на территории г. Перми и края, России и за рубежом с участием собственных и приглашенных артист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гастролей Учреждения на территории России и за ее предел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концертов, проведение творческих вечеров, презентаций, фестивалей, смотров и конкурс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билетов на спектакли, концерты, творческие вечера, фестивали, конкурсы и другие публичные представления и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реализации государственных и иных культурных программ, проектов и фестивал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других мероприятий художественно-творческого и иного характера, торжественных, корпоративных, частных и других мероприятий по договорам с физическими и юридическими лиц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ление и осуществление творческих связей с государственными и общественными организациями, учреждениями, деятели науки, искусства и культуры России и других стран с правом ведения прямых переговор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готовых концертных номеров или исполнителей для осуществления совместных с другими юридическими и физическими лицами проектов программ в соответствии с заключенными договорами, включая гастрольные и другие выездные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спектаклей, концертов, представление по договорам с другими юридическими и физическими лицами для показа на их собственных или арендованных сценических площадках, по телевидению, для трансляции по радио, для съемок на кино-, видео- и иных материальных носителях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редакционно-издательской деятельности, подготовка, выпуск и реализация отечественных и иностранных учебных, методических пособий, репертуарных и сценарных материалов, буклетов, программ и иной полиграфической продукции, а также аудио-, кино-, фото-, видеопродукции, связанных с художественно-творческой деятельность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по заказам и договорам с другими физическими и юридическими лицами предметов художественного оформления спектаклей, концертов, представ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авторских и смежных прав, которыми обладает Учреждение, а также исключительных прав на использование средств индивидуализации, в том числе путем заключения договоров на разрешения использования указанных прав третьим лиц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тажировок и мастер-классов, творческих лабораторий как ведущими мастерами и деятелями Учреждения, так и приглашенными специалис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гастролей российских и зарубежных театральных коллективов на территории России и за ее предел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участие в разработке и реализации перспективных социальных направлений, программ, планов, материалов по вопросам сохранения и развития театрального профессион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культурно-образовательных проектов, программ и школ по вопросам театр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</w:t>
            </w:r>
            <w:r>
              <w:rPr>
                <w:lang w:val="en-US"/>
              </w:rPr>
              <w:t>PR</w:t>
            </w:r>
            <w:r>
              <w:rPr/>
              <w:t>-деятельности по продвижению театрального искусства и привлечению зрительской аудитории, проведение маркетинговых исслед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Организация и осуществление рекламной деятельности, предоставление в аренду рекламных площадей, услуг в сфере дизайна и разработке рекламы по договорам с физическими и юридическими лиц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конференций, совещаний, семинаров, круглых столов и других мероприятий, связанных с обобщением и распространением передового опыта работы и повышение квалификации в театральной и иных социо-культурных сфер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и проведение ярмарок, экспозиций, выставок, галерей, мастерских, пунктов показа и реализации собственной и и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физическим и юридическим лицам по договорам с ними постановочных услуг, сценических постановочных средств, приобретенных за счет доходов от разрешенной настоящим Уставом  предпринимательской деятельности, для проведения спектаклей и концер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услуг по предоставлению напрокат или аренду аудио-, видеоносителей, звуко-светотехнического оборудования, музыкальных инструментов, сценических постановочных средств, костюмов, обуви, театрального реквизита, бутафории, гримерных, постижерских и иных принадлеж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аудио-, видеоматериалов для трансляции по радио, на телевидении, для иного использования (съемки, запис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фото-, видео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Сдача в аренду недвижимого и движимого имущества Учреждения в соответствии с действующим законодательством Российской Федерации и нормативными актами города Пер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огнезащитной обработки материалов, изделий, конструк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работы буфетов и баров в здании театра и на прилегающей территории в целях улучшения обслуживания и привлечения зрительской аудитории и обеспечения питания работников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существление и организацию работ, связанных с капитальным строительством, модернизацией, реконструкцией, и ремонтом недвижимого имущества, закрепленного за театр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Участие в создании и деятельности ассоциаций, союзов, фондов и иных некоммерческих организаций в Российской Федерации и за рубежом  в соответствии с законодательством Российской Федераци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Участие в благотвори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иобретение и реализация ценных бумаг, имущественных и неимущественных пра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и реализация сувенир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автотранспортны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еализация неиспользуемых материальных запасов и цен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посреднически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n-1 - год, предыдущий отчетному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n -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1560"/>
        <w:gridCol w:w="1560"/>
        <w:gridCol w:w="1560"/>
        <w:gridCol w:w="1861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20"/>
        <w:gridCol w:w="1080"/>
        <w:gridCol w:w="1920"/>
        <w:gridCol w:w="2221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Год 2013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&gt; Уменьшение количества штатных единиц произощло в связи высвобождением на клиниговые услуги, перевод штатных единиц в обслуживающие фир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080"/>
        <w:gridCol w:w="1330"/>
        <w:gridCol w:w="1417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 5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 6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 8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 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 9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 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2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1560"/>
        <w:gridCol w:w="1560"/>
        <w:gridCol w:w="1560"/>
        <w:gridCol w:w="168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8"/>
        <w:gridCol w:w="1440"/>
        <w:gridCol w:w="156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ЦП «Приведение в нормативное состояние учреждений сферы культуры» на основании постановления администрации города Перми от 12.12.2011г. № 841 «Об утверждении ВЦП «Приведение в нормативное состояние учреждений сферы культуры» п.1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749,9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ой театральной постановки, на основании решения Пермской городской Думы от 18 декабря 2012 года № 300, постановления администрации города Перми от 27.09.2012 № 571 «Об утверждении ВЦП «Обеспечение и развитие театрально-концертной деятельности муниципальных учреждений культуры города Перми» п. 2.1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97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проекта «Белые ночи в Перми» в соответствии с п.1.1.1.30 Приложения №1 «План – график ведомственной целевой программы «Городские культурно-массовые мероприятия ведомственной целевой программы «Городские культурно-массовые мероприятия», утвержденной постановлением администрации города Перми от 20 ноября 2012 года № 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 60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ЦП «Обеспечение и развитие театрально-концертной деятельности муниципальных учреждений культуры города Перми», утвержденной постановлением администрации города Перми 27.09.2012 № 571 (постановление Правительства Пермского края № 1086 от 15.10.2012). п.2.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068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398"/>
        <w:gridCol w:w="720"/>
        <w:gridCol w:w="720"/>
        <w:gridCol w:w="2276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услуги (работы)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уга населения в сфере театрально-сценического искус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спекта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 г.Перми и Пермского края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334"/>
        <w:gridCol w:w="850"/>
        <w:gridCol w:w="830"/>
        <w:gridCol w:w="840"/>
        <w:gridCol w:w="861"/>
        <w:gridCol w:w="1000"/>
        <w:gridCol w:w="1033"/>
        <w:gridCol w:w="1033"/>
        <w:gridCol w:w="10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191"/>
            <w:bookmarkEnd w:id="0"/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53"/>
        <w:gridCol w:w="1080"/>
        <w:gridCol w:w="1188"/>
        <w:gridCol w:w="1134"/>
        <w:gridCol w:w="1417"/>
        <w:gridCol w:w="1418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670"/>
        <w:gridCol w:w="1320"/>
        <w:gridCol w:w="1316"/>
        <w:gridCol w:w="1333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6 53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6 536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2 29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2 295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 99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 99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поме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4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47,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bookmarkStart w:id="1" w:name="Par228"/>
      <w:bookmarkEnd w:id="1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360"/>
        <w:gridCol w:w="480"/>
        <w:gridCol w:w="360"/>
        <w:gridCol w:w="480"/>
        <w:gridCol w:w="480"/>
        <w:gridCol w:w="360"/>
        <w:gridCol w:w="480"/>
        <w:gridCol w:w="480"/>
        <w:gridCol w:w="360"/>
        <w:gridCol w:w="486"/>
      </w:tblGrid>
      <w:tr>
        <w:trPr>
          <w:trHeight w:val="31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(детские и подросковы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320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 (вечер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 Информация о жалобах потребителей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79"/>
        <w:gridCol w:w="1440"/>
        <w:gridCol w:w="1962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36"/>
        <w:gridCol w:w="993"/>
        <w:gridCol w:w="992"/>
        <w:gridCol w:w="1020"/>
        <w:gridCol w:w="1390"/>
        <w:gridCol w:w="119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66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3 91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3 9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66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66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3 91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3 91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080"/>
        <w:gridCol w:w="1400"/>
        <w:gridCol w:w="1540"/>
        <w:gridCol w:w="1540"/>
        <w:gridCol w:w="15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 059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 43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346,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395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6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04"/>
        <w:gridCol w:w="1320"/>
        <w:gridCol w:w="165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840"/>
        <w:gridCol w:w="960"/>
        <w:gridCol w:w="825"/>
        <w:gridCol w:w="1769"/>
        <w:gridCol w:w="1809"/>
      </w:tblGrid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показа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дебиторской 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кредиторской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283"/>
        <w:gridCol w:w="1251"/>
        <w:gridCol w:w="1879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3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 346,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 346,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 230,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 230,7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 542,2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 542,2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 462,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 46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Cell"/>
        <w:rPr/>
      </w:pPr>
      <w:r>
        <w:rPr/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80"/>
        <w:gridCol w:w="1089"/>
        <w:gridCol w:w="1276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2013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5 3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6 93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6 93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7 161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5 3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6 93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6 93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7 161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безвозмездное       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8 37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9 91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9 91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 144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 01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 01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 01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 242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 3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 90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 90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 901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 49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 23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 23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 719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 7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 3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 3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 877,8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 49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 23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 23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 719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 7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 3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 3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 877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77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93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 93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841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10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22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22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269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6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0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0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572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bookmarkStart w:id="2" w:name="Par801"/>
      <w:bookmarkEnd w:id="2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Cel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</w:t>
            </w:r>
            <w:r>
              <w:rPr>
                <w:lang w:val="en-US"/>
              </w:rPr>
              <w:t>2012</w:t>
            </w:r>
            <w:r>
              <w:rPr/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</w:t>
            </w:r>
            <w:r>
              <w:rPr>
                <w:lang w:val="en-US"/>
              </w:rPr>
              <w:t>2013</w:t>
            </w:r>
            <w:r>
              <w:rPr/>
              <w:t xml:space="preserve">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 xml:space="preserve">объектов недвижимого  </w:t>
            </w:r>
          </w:p>
          <w:p>
            <w:pPr>
              <w:pStyle w:val="ConsPlusCell"/>
              <w:rPr/>
            </w:pPr>
            <w:r>
              <w:rPr/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>объектов особо ценного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объектов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64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3" w:name="Par876"/>
            <w:bookmarkEnd w:id="3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4" w:name="Par879"/>
            <w:bookmarkEnd w:id="4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площадь         </w:t>
            </w:r>
          </w:p>
          <w:p>
            <w:pPr>
              <w:pStyle w:val="ConsPlusCell"/>
              <w:rPr/>
            </w:pPr>
            <w:r>
              <w:rPr/>
              <w:t xml:space="preserve">неиспользуемого    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в. м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5" w:name="Par898"/>
            <w:bookmarkEnd w:id="5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6" w:name="Par901"/>
            <w:bookmarkEnd w:id="6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средств,  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сдачи в </w:t>
            </w:r>
          </w:p>
          <w:p>
            <w:pPr>
              <w:pStyle w:val="ConsPlusCell"/>
              <w:rPr/>
            </w:pPr>
            <w:r>
              <w:rPr/>
              <w:t>аренду в установленном</w:t>
            </w:r>
          </w:p>
          <w:p>
            <w:pPr>
              <w:pStyle w:val="ConsPlusCell"/>
              <w:rPr/>
            </w:pPr>
            <w:r>
              <w:rPr/>
              <w:t xml:space="preserve">порядке имущества,  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</w:r>
          </w:p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--------------------------------</w:t>
      </w:r>
    </w:p>
    <w:p>
      <w:pPr>
        <w:pStyle w:val="ConsPlusCell"/>
        <w:rPr/>
      </w:pPr>
      <w:bookmarkStart w:id="7" w:name="Par917"/>
      <w:bookmarkEnd w:id="7"/>
      <w:r>
        <w:rPr/>
        <w:t xml:space="preserve">&lt;*&gt; В графах 4-7 по </w:t>
      </w:r>
      <w:hyperlink w:anchor="Par876">
        <w:r>
          <w:rPr>
            <w:rStyle w:val="InternetLink"/>
          </w:rPr>
          <w:t>строкам 3.1.1</w:t>
        </w:r>
      </w:hyperlink>
      <w:r>
        <w:rPr/>
        <w:t xml:space="preserve">, </w:t>
      </w:r>
      <w:hyperlink w:anchor="Par879">
        <w:r>
          <w:rPr>
            <w:rStyle w:val="InternetLink"/>
          </w:rPr>
          <w:t>3.1.2</w:t>
        </w:r>
      </w:hyperlink>
      <w:r>
        <w:rPr/>
        <w:t xml:space="preserve">, </w:t>
      </w:r>
      <w:hyperlink w:anchor="Par898">
        <w:r>
          <w:rPr>
            <w:rStyle w:val="InternetLink"/>
          </w:rPr>
          <w:t>4.1</w:t>
        </w:r>
      </w:hyperlink>
      <w:r>
        <w:rPr/>
        <w:t xml:space="preserve">, </w:t>
      </w:r>
      <w:hyperlink w:anchor="Par901">
        <w:r>
          <w:rPr>
            <w:rStyle w:val="InternetLink"/>
          </w:rPr>
          <w:t>4.2</w:t>
        </w:r>
      </w:hyperlink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Главный бухгалтер муниципального</w:t>
      </w:r>
    </w:p>
    <w:p>
      <w:pPr>
        <w:pStyle w:val="ConsPlusCell"/>
        <w:rPr/>
      </w:pPr>
      <w:r>
        <w:rPr/>
        <w:t>автономного учреждения       _______________ (А.Н. Ануфриев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Руководитель муниципального</w:t>
      </w:r>
    </w:p>
    <w:p>
      <w:pPr>
        <w:pStyle w:val="ConsPlusCell"/>
        <w:rPr/>
      </w:pPr>
      <w:r>
        <w:rPr/>
        <w:t>автономного учреждения       _______________ (М.А. Зорин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сполнитель (лицо, ответственное</w:t>
      </w:r>
    </w:p>
    <w:p>
      <w:pPr>
        <w:pStyle w:val="ConsPlusCell"/>
        <w:rPr/>
      </w:pPr>
      <w:r>
        <w:rPr/>
        <w:t>за составление отчета)       _______________ (А.Н. Ануфриев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ОГЛАСОВАН</w:t>
      </w:r>
    </w:p>
    <w:p>
      <w:pPr>
        <w:pStyle w:val="ConsPlusCell"/>
        <w:rPr/>
      </w:pPr>
      <w:r>
        <w:rPr/>
        <w:t>_____________________________________</w:t>
      </w:r>
    </w:p>
    <w:p>
      <w:pPr>
        <w:pStyle w:val="ConsPlusCell"/>
        <w:rPr/>
      </w:pPr>
      <w:r>
        <w:rPr/>
        <w:t>(начальник департамента имущественных</w:t>
      </w:r>
    </w:p>
    <w:p>
      <w:pPr>
        <w:pStyle w:val="ConsPlusCell"/>
        <w:rPr/>
      </w:pPr>
      <w:r>
        <w:rPr/>
        <w:t>отношений администрации города Перм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4:00Z</dcterms:created>
  <dc:creator>Николай</dc:creator>
  <dc:description/>
  <dc:language>en-US</dc:language>
  <cp:lastModifiedBy>Киселева Елена Валентиновна</cp:lastModifiedBy>
  <cp:lastPrinted>2014-02-05T15:59:00Z</cp:lastPrinted>
  <dcterms:modified xsi:type="dcterms:W3CDTF">2014-04-15T09:34:00Z</dcterms:modified>
  <cp:revision>2</cp:revision>
  <dc:subject/>
  <dc:title>ТИПОВАЯ ФОРМА</dc:title>
</cp:coreProperties>
</file>