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редоставлении в 2022 году муниципальной преференции 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ференции, не являющейся муниципальной, а также льготы в виде скидки по арендной плате 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10.2022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оговоров аренды, по которым предоставлена преференция (льг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фактически предоставленной преференции (льготы), тыс. руб.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861,4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20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3:00Z</dcterms:created>
  <dc:creator>Сергей</dc:creator>
  <dc:description/>
  <cp:keywords/>
  <dc:language>en-US</dc:language>
  <cp:lastModifiedBy>Краюшкина Ольга Павловна</cp:lastModifiedBy>
  <cp:lastPrinted>2021-02-18T10:18:00Z</cp:lastPrinted>
  <dcterms:modified xsi:type="dcterms:W3CDTF">2022-11-03T06:03:00Z</dcterms:modified>
  <cp:revision>2</cp:revision>
  <dc:subject/>
  <dc:title/>
</cp:coreProperties>
</file>