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4-01-05-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4-01-05-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благоустройство»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заместите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чальника департамента дорог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9 № 059-24-01-60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ем о департаменте дорог и благоустройства администрации города Перми, утвержденным решением Пермской городской Думы от 25 июня 2019 г. № 141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Устав муниципального казенного учреждения «Пермблагоустройство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став), утвержденный распоряжением заместителя главы администрации города Перми - начальника департамента дорог и благоустройства администрации города Перми </w:t>
        <w:br/>
        <w:t>от 24 декабря 2019 г. № 059-24-01-60-61 (в ред.</w:t>
      </w:r>
      <w:r>
        <w:rPr/>
        <w:t xml:space="preserve"> </w:t>
      </w:r>
      <w:r>
        <w:rPr>
          <w:bCs/>
          <w:sz w:val="28"/>
          <w:szCs w:val="28"/>
        </w:rPr>
        <w:t>от 22.09.2022 № 059-24-01-06-72, от 23.12.2022 № 059-24-01-06-100) изменения согласно приложению</w:t>
        <w:br/>
        <w:t>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«Пермблагоустройство» (далее – учреждение) Сергееву Дмитрию Юрьевич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государственную регистрацию изменений, вносимых </w:t>
        <w:br/>
        <w:t>в Уста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департамент дорог </w:t>
        <w:br/>
        <w:t xml:space="preserve">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течение 3 календарных дней со дня регистрации изменений </w:t>
        <w:br/>
        <w:t>в Уста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по общим вопросам департамента дорог </w:t>
        <w:br/>
        <w:t>и благоустройства администрации города Перми обеспечить направление настоящего распоря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информационно – 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А. Мясоед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6:00Z</dcterms:created>
  <dc:creator>Сергей</dc:creator>
  <dc:description/>
  <cp:keywords/>
  <dc:language>en-US</dc:language>
  <cp:lastModifiedBy>Сидякова Руслана Сергеевна</cp:lastModifiedBy>
  <cp:lastPrinted>2023-07-10T17:59:00Z</cp:lastPrinted>
  <dcterms:modified xsi:type="dcterms:W3CDTF">2023-07-21T11:52:00Z</dcterms:modified>
  <cp:revision>3</cp:revision>
  <dc:subject/>
  <dc:title> </dc:title>
</cp:coreProperties>
</file>