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lineRule="auto" w:line="240" w:before="0" w:after="0"/>
        <w:ind w:left="426" w:right="-143" w:hanging="426"/>
        <w:jc w:val="center"/>
        <w:rPr>
          <w:rFonts w:ascii="Times New Roman" w:hAnsi="Times New Roman" w:eastAsia="Times New Roman CYR" w:cs="Times New Roman"/>
          <w:b/>
          <w:b/>
          <w:iCs/>
          <w:sz w:val="28"/>
          <w:szCs w:val="28"/>
        </w:rPr>
      </w:pPr>
      <w:r>
        <w:rPr>
          <w:rFonts w:eastAsia="Times New Roman CYR" w:cs="Times New Roman" w:ascii="Times New Roman" w:hAnsi="Times New Roman"/>
          <w:b/>
          <w:iCs/>
          <w:sz w:val="28"/>
          <w:szCs w:val="28"/>
        </w:rPr>
        <w:t xml:space="preserve">Перечень нормативных правовых актов, </w:t>
      </w:r>
    </w:p>
    <w:p>
      <w:pPr>
        <w:pStyle w:val="Normal"/>
        <w:spacing w:lineRule="auto" w:line="240" w:before="0" w:after="0"/>
        <w:ind w:left="426" w:hanging="426"/>
        <w:jc w:val="center"/>
        <w:rPr>
          <w:rFonts w:ascii="Times New Roman" w:hAnsi="Times New Roman" w:eastAsia="Times New Roman" w:cs="Times New Roman"/>
          <w:b/>
          <w:b/>
          <w:sz w:val="28"/>
          <w:szCs w:val="28"/>
          <w:lang w:eastAsia="ru-RU"/>
        </w:rPr>
      </w:pPr>
      <w:r>
        <w:rPr>
          <w:rFonts w:eastAsia="Times New Roman CYR" w:cs="Times New Roman" w:ascii="Times New Roman" w:hAnsi="Times New Roman"/>
          <w:b/>
          <w:iCs/>
          <w:sz w:val="28"/>
          <w:szCs w:val="28"/>
        </w:rPr>
        <w:t>касающихся деятельности</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u w:val="single"/>
          <w:lang w:eastAsia="ru-RU"/>
        </w:rPr>
        <w:t>департамента имущественных отношений администрации города Перми</w:t>
      </w:r>
    </w:p>
    <w:p>
      <w:pPr>
        <w:pStyle w:val="Normal"/>
        <w:spacing w:lineRule="auto" w:line="240" w:before="0" w:after="0"/>
        <w:ind w:left="426" w:hanging="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426" w:right="-143" w:hanging="426"/>
        <w:jc w:val="center"/>
        <w:rPr>
          <w:rFonts w:ascii="Times New Roman" w:hAnsi="Times New Roman" w:eastAsia="Times New Roman CYR" w:cs="Times New Roman"/>
          <w:b/>
          <w:b/>
          <w:iCs/>
          <w:sz w:val="24"/>
          <w:szCs w:val="24"/>
        </w:rPr>
      </w:pPr>
      <w:r>
        <w:rPr>
          <w:rFonts w:eastAsia="Times New Roman CYR" w:cs="Times New Roman" w:ascii="Times New Roman" w:hAnsi="Times New Roman"/>
          <w:b/>
          <w:iCs/>
          <w:sz w:val="24"/>
          <w:szCs w:val="24"/>
        </w:rPr>
        <w:t>Нормативные акты Российской Федерации:</w:t>
      </w:r>
    </w:p>
    <w:p>
      <w:pPr>
        <w:pStyle w:val="Normal"/>
        <w:spacing w:lineRule="auto" w:line="240" w:before="0" w:after="0"/>
        <w:ind w:left="426" w:hanging="426"/>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ституция Российской Федераци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Гражданский кодекс Российской Федераци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Налоговый кодекс Российской Федераци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Бюджетный кодекс Российской Федерации;</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Кодекс Российской Федерации об административных правонарушениях;</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 xml:space="preserve">Земельный кодекс </w:t>
      </w:r>
      <w:r>
        <w:rPr>
          <w:rFonts w:eastAsia="Times New Roman" w:cs="Times New Roman" w:ascii="Times New Roman" w:hAnsi="Times New Roman"/>
          <w:sz w:val="24"/>
          <w:szCs w:val="24"/>
          <w:lang w:eastAsia="ru-RU"/>
        </w:rPr>
        <w:t>Российской Федерации</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адостроительный кодекс </w:t>
      </w:r>
      <w:r>
        <w:rPr>
          <w:rFonts w:eastAsia="Times New Roman" w:cs="Times New Roman" w:ascii="Times New Roman" w:hAnsi="Times New Roman"/>
          <w:sz w:val="24"/>
          <w:szCs w:val="24"/>
          <w:lang w:eastAsia="ru-RU"/>
        </w:rPr>
        <w:t>Российской Федераци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Лесной кодекс Российской Федерации;</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Жилищный кодекс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12.1995 № 208-ФЗ «Об акционерных общества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7-ФЗ «О некоммерческих организация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Федеральный закон от 08.02.1998 № 14-ФЗ «Об обществах с ограниченной ответственностью»;</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1998 № 135-ФЗ «Об оценочной деятельности в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2001 № 178-ФЗ «О приватизации государственного и муниципального имуществ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6.10.2002 № 127-ФЗ «О несостоятельности (банкротстве)»;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едеральный закон от </w:t>
      </w:r>
      <w:r>
        <w:rPr>
          <w:rFonts w:eastAsia="Times New Roman" w:cs="Times New Roman" w:ascii="Times New Roman" w:hAnsi="Times New Roman"/>
          <w:color w:val="000000"/>
          <w:sz w:val="24"/>
          <w:szCs w:val="24"/>
          <w:lang w:eastAsia="ru-RU"/>
        </w:rPr>
        <w:t>14.11.2002 № 161-ФЗ</w:t>
      </w:r>
      <w:r>
        <w:rPr>
          <w:rFonts w:eastAsia="Times New Roman" w:cs="Times New Roman" w:ascii="Times New Roman" w:hAnsi="Times New Roman"/>
          <w:sz w:val="24"/>
          <w:szCs w:val="24"/>
          <w:lang w:eastAsia="ru-RU"/>
        </w:rPr>
        <w:t xml:space="preserve"> «О государственных муниципальных унитарных предприятиях»</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едеральный закон от 26.03.2003 № 35-ФЗ «Об электроэнергетик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07.2005 № 115-ФЗ «О концессионных соглашения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03.2006 № 38-ФЗ «О реклам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07.2006 № 135-ФЗ «О защите конкурен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3.11.2006 № 174-ФЗ «Об автономных учреждения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2.03.2007 № 25-ФЗ «О муниципальной службе в Российской Федераци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2.10.2007 № 229-ФЗ «Об исполнительном производств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 159-ФЗ «</w:t>
      </w:r>
      <w:r>
        <w:rPr>
          <w:rFonts w:cs="Times New Roman" w:ascii="Times New Roman" w:hAnsi="Times New Roman"/>
          <w:sz w:val="24"/>
          <w:szCs w:val="24"/>
          <w:lang w:eastAsia="ru-RU"/>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Федеральный закон от 27.07.2010 № 190-ФЗ «О теплоснабжен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 416-ФЗ «О водоснабжении и водоотведен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8.12.2011 №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u-RU"/>
        </w:rPr>
        <w:t xml:space="preserve">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2021 № 414-ФЗ «Об общих принципах организации публичной власти в субъектах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r>
      <w:r>
        <w:rPr>
          <w:rFonts w:cs="Times New Roman" w:ascii="Times New Roman" w:hAnsi="Times New Roman"/>
          <w:sz w:val="24"/>
          <w:szCs w:val="24"/>
          <w:lang w:eastAsia="ru-RU"/>
        </w:rPr>
        <w:t xml:space="preserve">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сельского хозяйства Российской Федерации от 24.02.2009 № 75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 – 80 Лесного кодекса Российской Федераци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pacing w:lineRule="auto" w:line="240" w:before="0" w:after="0"/>
        <w:ind w:left="426"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Нормативные акты Пермского края:</w:t>
      </w:r>
    </w:p>
    <w:p>
      <w:pPr>
        <w:pStyle w:val="Normal"/>
        <w:widowControl w:val="false"/>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Постановление Правительства Пермского края от 09.09.2013 № 1190-п «О реализации на территории Пермского края норм Федерального закона от 13 марта 2006 г. № 38-ФЗ «О рекламе»;</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Пермского края от 28.11.2017 № 966-п «Об утверждении Порядка разработки и утверждения схемы размещения нестационарных торговых объект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Пермского края от 21.03.2018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авовые акты города Перми</w:t>
      </w:r>
      <w:r>
        <w:rPr>
          <w:rFonts w:eastAsia="Times New Roman" w:cs="Times New Roman" w:ascii="Times New Roman" w:hAnsi="Times New Roman"/>
          <w:b/>
          <w:sz w:val="24"/>
          <w:szCs w:val="24"/>
          <w:lang w:eastAsia="ru-RU"/>
        </w:rPr>
        <w:t>:</w:t>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28.05.2002 № 61 Об утверждении Порядка предоставления в аренду имущества, принадлежащего на праве собственности муниципальному образованию город Пермь»;</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08.11.2005 № 192 «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12.09.2006 № 210 «О департаменте имущественных отношений администрации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17.04.2007 № 78 «Об утверждении Положения об управлении имуществом муниципальной казны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28.08.2007 № 185 «Об утверждении Положения о бюджете и бюджетном процессе в городе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29.01.2008 № 13 «Об утверждении Порядка безвозмездного приобретения имущества в собственность муниципального образования город Пермь»;</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27.05.2008 № 149 «Об утверждении Положения о доверительном управлении муниципальным имуществом в городе Перми»;</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Решение Пермской городской Думы от 23.12.2008 № 425 «Об утверждении положения о порядке передачи муниципального имущества города Перми в безвозмездное пользование»;</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Решение Пермской городской Думы от 27.01.2009 № 11 «Об утверждении Положения о порядке установки и эксплуатации рекламных конструкций на территории города Перми»;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ермской городской Думы от 02.11.2010 № 173 «Об утверждении Положения о порядке сноса объектов муниципальной собственности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20.11.2012 № 256 «Об утверждении Положения о приватизации муниципального имущества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Решение Пермской городской Думы от 17.12.2013 № 289 «Об утверждении Порядка формирования, ведения и опубликования перечня муниципального имущества, предназначенного дл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Решение Пермской городской Думы от 25.08.2015 № 150 «О принятии Устава города Перм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ермской городской Думы от 21.11.2017 № 245 «О некоторых вопросах в сфере распоряжения муниципальным имуществом города Перми»;</w:t>
      </w:r>
    </w:p>
    <w:p>
      <w:pPr>
        <w:pStyle w:val="Normal"/>
        <w:numPr>
          <w:ilvl w:val="0"/>
          <w:numId w:val="1"/>
        </w:numPr>
        <w:spacing w:lineRule="auto" w:line="240" w:before="0" w:after="0"/>
        <w:jc w:val="both"/>
        <w:rPr/>
      </w:pPr>
      <w:r>
        <w:rPr>
          <w:rFonts w:cs="Times New Roman" w:ascii="Times New Roman" w:hAnsi="Times New Roman"/>
          <w:sz w:val="24"/>
          <w:szCs w:val="24"/>
          <w:lang w:eastAsia="ru-RU"/>
        </w:rPr>
        <w:t>Решение Пермской городской Думы от 27.03.2018 № 47 «Об осуществлении мероприятий в сфере управления и распоряжения муниципальным имущество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рмской городской Думы от 25.09.2018 № 175 «Об особенностях приватизации объектов культурного наследия (памятников истории и культуры) народов Российской Федерации, находящихся в муниципальной собственности города Пер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рмской городской Думы от 23.04.2019 № 90 «О реализации древесины, полученной при использовании городских лесов, расположенных на территории города Перми, и о внесении изменений в отдельные решения Пермской городской Думы об утверждении положений о функциональных органах администрации города Перми»;</w:t>
      </w:r>
    </w:p>
    <w:p>
      <w:pPr>
        <w:pStyle w:val="Normal"/>
        <w:numPr>
          <w:ilvl w:val="0"/>
          <w:numId w:val="1"/>
        </w:numPr>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Решение Пермской городской Думы от 15.12.2020 № 277 «Об утверждении Правил благоустройства территории города Пер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рмской городской Думы от 24.08.2021 № 171 «Об утверждении Положения о порядке списания движимого имущества, принадлежащего на праве собственности муниципальному образованию город Пермь»;</w:t>
      </w:r>
    </w:p>
    <w:p>
      <w:pPr>
        <w:pStyle w:val="Style19"/>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24.07.2000 № 308 «Об утверждении Положения о наблюдательных советах муниципальных унитарных предприятий»;</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Постановление администрации города Перми от 26.09.2007 № 404 «Об утверждении Положения об оформлении документации в отношении имущества муниципальной казны города Перми»;</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Постановление администрации города Перми от 22.02.2008 № 130 «Об утверждении Регламента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20.11.2008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ах, собственность на которые не разграничена»;</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20.02.2009 № 78 «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07.10.2009 № 670 «Об утверждении Регламента взаимодействия управления по экологии и природопользованию администрации города Перми и департамента имущественных отношений администрации города Перми при предоставлении в аренду лесных участков, находящихся в муниципальной собственности»;</w:t>
      </w:r>
    </w:p>
    <w:p>
      <w:pPr>
        <w:pStyle w:val="Normal"/>
        <w:numPr>
          <w:ilvl w:val="0"/>
          <w:numId w:val="1"/>
        </w:numPr>
        <w:spacing w:lineRule="auto" w:line="240" w:before="0" w:after="0"/>
        <w:jc w:val="both"/>
        <w:rPr/>
      </w:pPr>
      <w:r>
        <w:rPr>
          <w:rFonts w:cs="Times New Roman" w:ascii="Times New Roman" w:hAnsi="Times New Roman"/>
          <w:sz w:val="24"/>
          <w:szCs w:val="24"/>
          <w:lang w:eastAsia="ru-RU"/>
        </w:rPr>
        <w:t>Постановление администрации города Перми от 01.12.2009 № 930 «Об утверждении Порядка передачи приватизированных жилых помещений в муниципальную собственность города Перми»;</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Перми от 09.06.2010 № 304 «Об утверждении формы договора аренды объекта муниципального движимого имущества, формы акта приема-передачи объекта по договору аренды объекта муниципального движимого имущества»;</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Постановление администрации города Перми от 28.01.2011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Постановление администрации города Перми от 20.06.2011 № 293 «Об утверждении Положения о видах и перечнях особо ценного движимого имущества муниципальных автономных или бюджетных учреждений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01.08.2011 № 391 «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Постановление администрации города Перми от 20.06.2012 № 310 «Об утверждении формы договора аренды объектов муниципального недвижимого и движимого имущества, формы акта приема-передачи объекта по договору аренды объектов муниципального недвижимого и движимого имуществ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02.11.2012 № 741 «Об утверждении форм договоров купли-продажи объектов муниципального недвижимого имущества, формы акта приема-передачи объекта по договору купли-продажи объекта муниципального недвижимого имуществ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ми от 29.11.2013 № 1107 «Об утверждении Регламента взаимодействия департамента имущественных отношений администрации города Перми 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eastAsia="ru-RU"/>
        </w:rPr>
        <w:t>Постановление администрации города Перми от 11.02.2014 № 83 «Об утверждении Порядка отбора и ранжирования объектов муниципального нежилого фонда, подлежащих ремонту и приведению в нормативное состояние, и состава комиссии по отбору и ранжированию объектов муниципального нежилого фонда, подлежащих ремонту и приведению в нормативное состояние, при функционально-целевом блоке «Развитие территории и земельно-имущественные отношен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eastAsia="ru-RU"/>
        </w:rPr>
        <w:t>Постановление администрации города Перми от 07.08.2014 № 531 «Об утверждении Порядка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18.08.2014 № 542 «</w:t>
      </w:r>
      <w:r>
        <w:rPr>
          <w:rFonts w:cs="Times New Roman" w:ascii="Times New Roman" w:hAnsi="Times New Roman"/>
          <w:sz w:val="24"/>
          <w:szCs w:val="24"/>
          <w:lang w:eastAsia="ru-RU"/>
        </w:rPr>
        <w:t>Об утверждении формы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формы договора аренды объекта муниципального недвижимого имущества, формы акта приема-передачи объекта по договору аренды объекта муниципального недвижимого имущества, Порядка подачи заявления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02.04.2015 № 172 «Об утверждении Положения об осуществлении полномочий собственника имущества муниципального предприятия города Пер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29.05.2015 № 322 «</w:t>
      </w:r>
      <w:r>
        <w:rPr>
          <w:rFonts w:cs="Times New Roman" w:ascii="Times New Roman" w:hAnsi="Times New Roman"/>
          <w:sz w:val="24"/>
          <w:szCs w:val="24"/>
          <w:lang w:eastAsia="ru-RU"/>
        </w:rPr>
        <w:t>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Постановление администрации города Перми от 08.10.2015 № 725 «Об утверждении Административного регламента предоставления департаментом имущественных отношений администрации города Перми муниципальной услуги «Предоставление сведений из реестра муниципального имущества города Пер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20.11.2015 № 964 «Об утверждении Регламента взаимодействия функциональных органов администрации города Перми при проведении аукционов по продаже земельных участков, находящихся в муниципальной собственности города Перми, и участков, государственная собственность на которые не разграничена, либо аукционов на право заключения договоров аренды земельных участков, находящихся в муниципальной собственности города Перми, и участков, государственная собственность на которые не разграничен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19.01.2018 № 36 «Об утверждении порядков формирования, ведения и опубликования перечней муниципального имущества, которое может быть предоставлено в безвозмездное пользование»;</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22.02.2018 № 103 «</w:t>
      </w:r>
      <w:r>
        <w:rPr>
          <w:rFonts w:cs="Times New Roman" w:ascii="Times New Roman" w:hAnsi="Times New Roman"/>
          <w:sz w:val="24"/>
          <w:szCs w:val="24"/>
          <w:lang w:eastAsia="ru-RU"/>
        </w:rPr>
        <w:t>Об утверждении Регламента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о формированию земельных участков, предоставляемых на аукционе на территории города Перми</w:t>
      </w:r>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12.03.2018 № 123 «Об утверждении форм договоров безвозмездного пользования муниципальным недвижимым и движимым имуществом города Перми, форм актов приема-передачи недвижимого и движимого имущества по договорам безвозмездного пользования муниципальным недвижимым и движимым имуществом города Перми, форм заявок на предоставление в безвозмездное пользование муниципального имуществ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12.03.2018 № 124 «Об утверждении Положения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11.05.2018 № 288 «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02.07.2018 № 449 «О создании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16.07.2018 № 475 «О заключении договора на размещение нестационарного торгового объекта»;</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20.12.2018 № 1003 «Об утверждении Положения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20.12.2018 № 1008 «Об утверждении формы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Постановление администрации города Перми от 20.12.2018 № 1009 «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05.02.2020 № 104 «Об утверждении Порядка реализации древесины, полученной при использовании городских лесов города Перми, расположенных на территории города Перми, в соответствии со статьями 43 – 45 Лесного кодекса Российской Федерац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08.12.2020 № 1240</w:t>
        <w:br/>
        <w:t>«</w:t>
      </w:r>
      <w:r>
        <w:rPr>
          <w:rFonts w:cs="Times New Roman" w:ascii="Times New Roman" w:hAnsi="Times New Roman"/>
          <w:sz w:val="24"/>
          <w:szCs w:val="24"/>
          <w:lang w:eastAsia="ru-RU"/>
        </w:rPr>
        <w:t>О создании комиссии по контролю за выполнением условий конкурса по продаже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находящихся в собственности муниципального образования город Пермь</w:t>
      </w:r>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06.05.2022 № 345</w:t>
        <w:br/>
        <w:t>«</w:t>
      </w:r>
      <w:r>
        <w:rPr>
          <w:rFonts w:cs="Times New Roman" w:ascii="Times New Roman" w:hAnsi="Times New Roman"/>
          <w:sz w:val="24"/>
          <w:szCs w:val="24"/>
          <w:lang w:eastAsia="ru-RU"/>
        </w:rPr>
        <w:t>Об утверждении формы обращения о безвозмездной передаче имущества в собственность муниципального образования город Пермь, формы акта осмотра имущества, предлагаемого к передаче в собственность муниципального образования город Пермь, формы договора безвозмездной передачи имущества в собственность муниципального образования город Пермь»;</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01.09.2022 № 735</w:t>
        <w:br/>
        <w:t>«</w:t>
      </w:r>
      <w:r>
        <w:rPr>
          <w:rFonts w:cs="Times New Roman" w:ascii="Times New Roman" w:hAnsi="Times New Roman"/>
          <w:sz w:val="24"/>
          <w:szCs w:val="24"/>
          <w:lang w:eastAsia="ru-RU"/>
        </w:rPr>
        <w:t>Об утверждении формы договора на представление интересов муниципального образования город Пермь в совете директоров акционерного общества, акции которого находятся в собственности муниципального образования город Пермь»;</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ми от 28.11.2022 № 1201</w:t>
        <w:br/>
        <w:t>«</w:t>
      </w:r>
      <w:r>
        <w:rPr>
          <w:rFonts w:cs="Times New Roman" w:ascii="Times New Roman" w:hAnsi="Times New Roman"/>
          <w:sz w:val="24"/>
          <w:szCs w:val="24"/>
          <w:lang w:eastAsia="ru-RU"/>
        </w:rPr>
        <w:t>Об утверждении Порядка определения существенных условий концессионных соглашений, подготовки и заключения концессионных соглашений в городе Перми».</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sz w:val="24"/>
          <w:szCs w:val="24"/>
          <w:lang w:eastAsia="ru-RU"/>
        </w:rPr>
        <w:t>При необходимости, департамент руководствуется иными действующими нормативно-правовыми актами.</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11:00Z</dcterms:created>
  <dc:creator>User</dc:creator>
  <dc:description/>
  <cp:keywords/>
  <dc:language>en-US</dc:language>
  <cp:lastModifiedBy>Чикарева Александра Алексеевна</cp:lastModifiedBy>
  <cp:lastPrinted>2019-03-29T09:41:00Z</cp:lastPrinted>
  <dcterms:modified xsi:type="dcterms:W3CDTF">2024-03-27T06:50:00Z</dcterms:modified>
  <cp:revision>25</cp:revision>
  <dc:subject/>
  <dc:title/>
</cp:coreProperties>
</file>