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2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20"/>
        <w:jc w:val="center"/>
        <w:outlineLvl w:val="0"/>
        <w:rPr>
          <w:sz w:val="24"/>
        </w:rPr>
      </w:pPr>
      <w:r>
        <w:rPr>
          <w:szCs w:val="20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ind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Порядка проведения внеплановых проверок деятельности управляющих организаций, осуществляющих управление                         многоквартирными дом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1"/>
        <w:rPr/>
      </w:pPr>
      <w:r>
        <w:rPr/>
        <w:t xml:space="preserve">В соответствии с пунктом 1.1 статьи 165 Жилищного кодекса </w:t>
      </w:r>
      <w:r>
        <w:rPr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1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1. Утвердить прилагаемый Порядок проведения внеплановых проверок деятельности управляющих организаций, осуществляющих управление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hanging="0"/>
        <w:outlineLvl w:val="1"/>
        <w:rPr/>
      </w:pPr>
      <w:r>
        <w:rPr/>
        <w:t xml:space="preserve">Глава города Перми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председатель Пермской городской Думы                                                     И.В.Сап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</w:rPr>
      </w:pPr>
      <w:r>
        <w:rPr>
          <w:b/>
        </w:rPr>
        <w:t>проведения внеплановых проверок деятельности управляющих организаций, осуществляющих управление многоквартирными дом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i/>
          <w:i/>
          <w:iCs/>
        </w:rPr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1.1. Настоящий Порядок проведения внеплановых проверок деятельности управляющих организаций, осуществляющих управление многоквартирными домами (далее – Порядок), разработан в соответствии с пунктом 1.1 статьи 165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1.2. Органом, уполномоченным на осуществление внеплановых проверок деятельности управляющих организаций на территории города Перми, является </w:t>
      </w:r>
      <w:r>
        <w:rPr>
          <w:szCs w:val="28"/>
        </w:rPr>
        <w:t>функциональный орган администрации города Перми, осуществляющий функции в сфере жилищно-коммунального хозяйства</w:t>
      </w:r>
      <w:r>
        <w:rPr/>
        <w:t xml:space="preserve"> в соответствии с Положением, утвержденным решением Пермской городской Думы (далее – уполномоченный орган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1.3. Органом, уполномоченным на созыв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, является соответствующий территориальный орган администрации города Перми в соответствии с Типовым положением о территориальных органах администрации города Перми, утвержденным решением Пермской городской Думы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/>
        <w:t>1.4. В своей деятельности уполномоченный орган и территориальный орган  администрации города Перми руководствуются Конституцией Российской Федерации, Федеральными законами, нормативными правовыми актами Российской Федерации, законами и нормативными правовыми актами Пермского края, правовыми актами города Перми, регулирующими жилищные правоотношения, настоящим Порядк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5. Основанием для проведения внеплановой проверки деятельности управляющей организации (далее – проверка) является обращение лиц, указанных в пункте </w:t>
      </w:r>
      <w:r>
        <w:rPr/>
        <w:t>1.1 статьи 165 Жилищного кодекса Российской Федерации,</w:t>
      </w:r>
      <w:r>
        <w:rPr>
          <w:szCs w:val="28"/>
        </w:rPr>
        <w:t xml:space="preserve"> содержащее сведения о невыполнении управляющей организацией обязательств, предусмотренных </w:t>
      </w:r>
      <w:hyperlink r:id="rId3">
        <w:r>
          <w:rPr>
            <w:rStyle w:val="InternetLink"/>
            <w:szCs w:val="28"/>
          </w:rPr>
          <w:t>частью 2 статьи 162</w:t>
        </w:r>
      </w:hyperlink>
      <w:r>
        <w:rPr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6. В качестве заявителей в соответствии с жилищным законодательством могут выступать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обственники помещений в многоквартирном доме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седатель совета многоквартирного дом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рганы управления товарищества собственников жилья или органы управления жилищного кооператива, или органы управления иного специализированного потребительского кооператива (далее – товарищество собственников жилья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7. Субъектом проверки является управляющая организац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8. Предметом проверки является деятельность управляющей организации по выполнению обязательств, предусмотренных частью 2 статьи 162 Жилищн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9. Целью проверки является установление факта исполнения либо неисполнения управляющей организацией условий договора управления многоквартирным дом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0. Проверка проводится уполномоченным органом в установленный законодательством пятидневный срок с даты поступления обращения заявителей, указанных в пункте 1.6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/>
        <w:t>2. Порядок организации и проведения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1. Проведение проверки включает следующие процедуры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дготовка к проведению проверк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роведение проверк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оформление результатов проверк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меры, принимаемые по результатам провер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2.2. При проведении внеплановых проверок управляющих организаций уполномоченный орган руководствуется положениями Жилищного </w:t>
      </w:r>
      <w:hyperlink r:id="rId4">
        <w:r>
          <w:rPr>
            <w:rStyle w:val="InternetLink"/>
            <w:bCs/>
            <w:szCs w:val="28"/>
          </w:rPr>
          <w:t>кодекса</w:t>
        </w:r>
      </w:hyperlink>
      <w:r>
        <w:rPr>
          <w:bCs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3. В процессе подготовки к проведению проверки уполномоченный орган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выясняет наименование и место нахождения управляющей организаци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определяет круг вопросов, подлежащих выяснению в процессе провер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Руководитель уполномоченного органа издает прика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 проведении проверки деятельности управляющей организаци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4. При проведении проверки уполномоченный орган имеет право в установленном порядке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получать доступ на территорию, в используемые управляющей организацией при осуществлении деятельности здания, строения, сооружения, помещения, к используемому управляющей организацией оборудованию, посещать </w:t>
      </w:r>
      <w:r>
        <w:rPr>
          <w:bCs/>
          <w:szCs w:val="28"/>
        </w:rPr>
        <w:t xml:space="preserve">помещения общего пользования многоквартирных домов, а с согласия собственников – жилые помещения в многоквартирных домах и проводить их обследования в </w:t>
      </w:r>
      <w:r>
        <w:rPr>
          <w:szCs w:val="28"/>
        </w:rPr>
        <w:t>целях выполнения обязательств, предусмотренных частью 2 статьи 162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bCs/>
          <w:szCs w:val="28"/>
        </w:rPr>
        <w:t xml:space="preserve">истребовать необходимые для проведения проверки финансовые и бухгалтерские документы, техническую и иную документацию: договор управления многоквартирным домом (с приложениями), протоколы общих собраний собственников помещений в многоквартирном доме (членов товарищества собственников жилья) по вопросам, относящимся к предмету проверки, в том числе утверждение условий договора управления многоквартирным домом, перечня работ и услуг, работ по текущему и капитальному ремонту и прочее, техническую документацию на многоквартирный дом, акты ежегодных осмотров общего имущества в многоквартирном доме, первичные документы, подтверждающие факт исполнения (неисполнения) управляющей организацией обязательств по договору управления многоквартирным домом, иные документы, необходимые </w:t>
        <w:br/>
        <w:t>для рассмотрения обращения заявителя по существу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роверять достоверность представленных сведений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лучать необходимые для проведения проверки объяснения в письменной и (или) устной форме по предмету провер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5. При проведении проверки подлежат выяснению следующие обстоятельств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2.5.1. объем обязательств управляющей организации по договору управления многоквартирным домом в соответствии с </w:t>
      </w:r>
      <w:hyperlink r:id="rId5">
        <w:r>
          <w:rPr>
            <w:rStyle w:val="InternetLink"/>
            <w:bCs/>
            <w:szCs w:val="28"/>
          </w:rPr>
          <w:t>частью 2 статьи 162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5.2. периодичность и сроки выполнения обязательств управляющей организацией в соответствии с требованиями действующего законодательства, договора управления многоквартирным домом, решениями общего собрания собственников помещений в многоквартирном доме (членов товарищества собственников жилья)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5.3. факт выполнения или невыполнения обязательств управляющей организацией в соответствии с требованиями действующего законодательства, договора управления многоквартирным домом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6. У</w:t>
      </w:r>
      <w:r>
        <w:rPr>
          <w:szCs w:val="28"/>
        </w:rPr>
        <w:t>полномоченный орган обязан уведомить управляющую организацию о проведении внеплановой проверки деятельности управляющей организации в целях обеспечения возможности участия или присутствия ее представителя при</w:t>
      </w:r>
      <w:r>
        <w:rPr>
          <w:szCs w:val="28"/>
          <w:lang w:val="en-US"/>
        </w:rPr>
        <w:t> </w:t>
      </w:r>
      <w:r>
        <w:rPr>
          <w:szCs w:val="28"/>
        </w:rPr>
        <w:t>проведении проверки не позднее чем за один день до дня проведения проверк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/>
        <w:t>3. Порядок оформления результатов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.1. По результатам проверки уполномоченным органом, проводящим проверку, составляется акт в двух экземплярах по форме, установленной правовыми актами администрации города Перми. В акте по результатам проверки должен быть сделан вывод о том, выявлен или не выявлен факт невыполнения управляющей организацией условий договора управления многоквартирным домо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bCs/>
          <w:szCs w:val="28"/>
        </w:rPr>
        <w:t>3.2. Акт проверки оформляется в день ее завершения в двух экземплярах, один из которых с копиями приложений вручается проверяемому лицу под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расписку об ознакомлении либо об отказе в ознакомлении с актом проверки, второй экземпляр акта – уполномоченному органу. В случае отсутствия руководителя </w:t>
      </w:r>
      <w:r>
        <w:rPr>
          <w:szCs w:val="28"/>
        </w:rPr>
        <w:t xml:space="preserve">или уполномоченного представителя </w:t>
      </w:r>
      <w:r>
        <w:rPr>
          <w:bCs/>
          <w:szCs w:val="28"/>
        </w:rPr>
        <w:t xml:space="preserve">управляющей организации, а также в случае его отказа дать расписку об ознакомлении либо об отказе в 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у уполномоченного орган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.3. Уполномоченный орган после проведения проверки направляет в течение 5 рабочих дней со дня составления акта проверки письменный ответ заявителю, основанный на фактах, изложенных в акте проверки, копию акта проверк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Cs w:val="28"/>
        </w:rPr>
        <w:t>4. Меры, принимаемые по результатам проверок</w:t>
      </w:r>
    </w:p>
    <w:p>
      <w:pPr>
        <w:pStyle w:val="Normal"/>
        <w:autoSpaceDE w:val="false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4.1. В случае если по результатам проверки выявлено невыполнение управляющей организацией условий договора управления многоквартирным домом, уполномоченный орган в течение одного календарного дня, следующего за днем окончания проверки, направляет в территориальный орган администрации города Перми копию акта проверки для организации проведения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4.2. Территориальный орган администрации города Перми не позднее чем через пятнадцать календарных дней со дня обращения заявителя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4.3. При организации и проведении собрания собственников помещений в многоквартирном доме территориальный орган администрации города Перми руководствуется положениями Жилищн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4.4. Порядок изменения способа управления многоквартирным домом, выбора новой управляющей организации, расторжения договора управления многоквартирным домом регулируется жилищным и гражданским законодательств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4.5. Территориальный орган администрации города Перми в течение двух рабочих дней с момента проведения общего собрания собственников помещений в многоквартирном доме направляет в уполномоченный орган протокол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/>
        <w:t>5. Обязанности уполномоченного органа при проведении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1. Уполномоченный орган при проведении проверки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соблюдать действующее законодательство, права и законные интересы управляющей организации, проверка которой проводи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не препятствовать представителю управляюще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представлять представителю управляющей организаци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ознакамливать управляющую организацию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доказывать обоснованность своих действий при их обжаловании управляющей организацией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соблюдать сроки проведения провер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2. При проведении проверки уполномоченный орган не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изымать оригиналы документов, относящих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требовать представления документов, информации, если они не относятся к 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превышать установленные сроки проведени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/>
        <w:t xml:space="preserve">6. Права и обязанности управляющей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/>
        <w:t>при проведении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6.1. Управляющая организация (представитель) при проведении проверки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получать от уполномоченного органа информацию, которая относится к предмету проверки и представление которой предусмотрено настоящи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ознакамливаться с результатами проверки и указывать в акте проверки </w:t>
        <w:br/>
        <w:t xml:space="preserve">об ознакомлении с результатами проверки, согласии или несогласии с ними, </w:t>
        <w:br/>
        <w:t>а также с отдельными действиями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обжаловать действия (бездействие) уполномоченного органа, повлекшие за собой нарушение прав управляющей организации при проведении проверки, в 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6.2. При проведении проверок управляющие организации обязаны обеспечить присутствие руководителей или уполномоченных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6.3. Управляющая организация при проведении проверки обяза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предоставить уполномоченному органу, проводящему проверку, возможность знакомиться с документами, связанными с предметом проверки, </w:t>
        <w:br/>
        <w:t xml:space="preserve">а также обеспечить доступ представителей уполномоченного органа </w:t>
        <w:br/>
        <w:t>в используемые управляющей организацией при осуществлении деятельности здания, строения, сооружения,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соблюдать требования, установленные муниципальными правовыми актами и настоящим Порядком, не препятствовать проведению проверок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FA9CCC629CD772170B0B3254458511120E2B1F60BB31D7A457E0208C3BD7B24E4F6E33AAFEE2AFkBYBK" TargetMode="External"/><Relationship Id="rId4" Type="http://schemas.openxmlformats.org/officeDocument/2006/relationships/hyperlink" Target="consultantplus://offline/ref=B2570C5EF084FD1EA7E57FE4C671269DA992B09A29972EBD6A5DBD3166B3kBK" TargetMode="External"/><Relationship Id="rId5" Type="http://schemas.openxmlformats.org/officeDocument/2006/relationships/hyperlink" Target="consultantplus://offline/ref=B2570C5EF084FD1EA7E57FE4C671269DA992B09A29972EBD6A5DBD31663BE5C77E8A6EE97D5A540CB9k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09-04T08:39:00Z</cp:lastPrinted>
  <dcterms:modified xsi:type="dcterms:W3CDTF">2013-09-05T06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55212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