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jc w:val="center"/>
        <w:rPr>
          <w:spacing w:val="50"/>
          <w:sz w:val="32"/>
          <w:szCs w:val="32"/>
        </w:rPr>
      </w:pPr>
      <w:r>
        <w:rPr>
          <w:b/>
          <w:szCs w:val="28"/>
        </w:rPr>
        <w:t xml:space="preserve">О внесении изменений в решение Пермской городской Думы                                  от 08.11.2005 № 187 «О земельном налоге                                                                               на территории города Перм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>
          <w:szCs w:val="28"/>
        </w:rPr>
      </w:pPr>
      <w:r>
        <w:rPr>
          <w:szCs w:val="28"/>
        </w:rPr>
        <w:t xml:space="preserve">В соответствии с главой 31 Налогового кодекса Российской Федерации, Уставом города Перми </w:t>
      </w:r>
    </w:p>
    <w:p>
      <w:pPr>
        <w:pStyle w:val="Normal"/>
        <w:autoSpaceDE w:val="false"/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в Положение о земельном налоге на территории города Перми, утвержденное решением Пермской городской Думы от 08.11.2005 № 187,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 пункт 2 дополнить абзацем одиннадцаты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                                        и таможенных нужд;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 пункт 4 дополнить абзацем пяты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Освобождаются от уплаты земельного налога граждане – члены многодетной семьи в отношении земельного участка, предоставленного им                                 в общую долевую собственность для строительства индивидуального жилого дома, начиная с даты государственной регистрации прав на данный земельный участок вплоть до государственной регистрации прав на построенный объект недвижимости, но не более чем на 10 лет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3. абзац первый пункта 5 после слов «на льготируемый земельный участок» дополнить словами «правовой акт уполномоченного органа в сфере земельных отношений администрации города Перми о предоставлении земельного участка гражданам – членам многодетной семь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 Настоящее решение вступает в силу по истечении одного месяца со дня официального опубликования и распространяется на правоотношения, связанные с уплатой налога, начиная с налогового периода за 2013 год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 w:val="26"/>
          <w:szCs w:val="26"/>
        </w:rPr>
      </w:pPr>
      <w:r>
        <w:rPr>
          <w:szCs w:val="28"/>
        </w:rPr>
        <w:t>4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720" w:after="0"/>
        <w:ind w:hanging="0"/>
        <w:outlineLvl w:val="1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И.В.Сап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8:00Z</dcterms:created>
  <dc:creator>EMarkin</dc:creator>
  <dc:description/>
  <dc:language>en-US</dc:language>
  <cp:lastModifiedBy>Шубина Галина Владимировна</cp:lastModifiedBy>
  <cp:lastPrinted>2013-04-26T12:15:00Z</cp:lastPrinted>
  <dcterms:modified xsi:type="dcterms:W3CDTF">2013-05-0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a335d84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