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61404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7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ConsPlusNormal"/>
        <w:widowControl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мской городской Думы от 29.01.2008     № 4 «Об утверждении Правил благоустройства и содержания территории      в городе Перми»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 </w:t>
      </w:r>
    </w:p>
    <w:p>
      <w:pPr>
        <w:pStyle w:val="Normal"/>
        <w:spacing w:lineRule="auto" w:line="240" w:before="240" w:after="240"/>
        <w:jc w:val="center"/>
        <w:rPr>
          <w:b/>
          <w:b/>
          <w:spacing w:val="20"/>
          <w:sz w:val="24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</w:t>
      </w:r>
      <w:r>
        <w:rPr>
          <w:b/>
          <w:spacing w:val="50"/>
          <w:sz w:val="24"/>
        </w:rPr>
        <w:t>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равила благоустройства и содержания территории в городе Перми, утвержденные решением Пермской городской Думы от 29.01.2008 № 4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 раздел 2 дополнить пунктом 2.5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2.5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Внутридворовая территория – часть внутриквартальной территории общего пользования, расположенная в зоне застройки многоквартирными домами, непосредственно прилегающая к придомовой территории, а также            к границам земельного участка, находящегося во владении физических или юридических лиц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 в пункте 7.15. слово «придомовых» заменить словом «внутри-дворовых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 во втором абзаце пункта 8.2. слова «и объектах ограниченного пользования (внутриквартальные, в том числе придомовые, территории)» заменить словами «, на внутриквартальных и внутридворовых территориях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4. в пункте 9.8. слова «Порядок выдачи разрешения </w:t>
      </w:r>
      <w:r>
        <w:rPr/>
        <w:t>на производство земляных работ</w:t>
      </w:r>
      <w:r>
        <w:rPr>
          <w:szCs w:val="28"/>
        </w:rPr>
        <w:t xml:space="preserve">» заменить словами «Порядок </w:t>
      </w:r>
      <w:r>
        <w:rPr/>
        <w:t xml:space="preserve">выдачи </w:t>
      </w:r>
      <w:r>
        <w:rPr>
          <w:szCs w:val="28"/>
        </w:rPr>
        <w:t xml:space="preserve">и закрытия </w:t>
      </w:r>
      <w:r>
        <w:rPr/>
        <w:t xml:space="preserve">разрешения      на производство земляных работ </w:t>
      </w:r>
      <w:r>
        <w:rPr>
          <w:szCs w:val="28"/>
        </w:rPr>
        <w:t xml:space="preserve">(включая приемку работ по восстановлению нарушенного благоустройства, внесение изменений в разрешение на произ-водство земляных работ, основания изъятия разрешения на производство зем-ляных работ)».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6"/>
      <w:lang w:bidi="ar-SA"/>
    </w:rPr>
  </w:style>
  <w:style w:type="character" w:styleId="2">
    <w:name w:val=" Знак Знак2"/>
    <w:qFormat/>
    <w:rPr>
      <w:sz w:val="16"/>
      <w:szCs w:val="24"/>
      <w:lang w:bidi="ar-SA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EMarkin</dc:creator>
  <dc:description/>
  <cp:keywords/>
  <dc:language>en-US</dc:language>
  <cp:lastModifiedBy>СОК</cp:lastModifiedBy>
  <cp:lastPrinted>2013-03-04T17:19:00Z</cp:lastPrinted>
  <dcterms:modified xsi:type="dcterms:W3CDTF">2013-03-04T11:46:00Z</dcterms:modified>
  <cp:revision>5</cp:revision>
  <dc:subject/>
  <dc:title>Уважаемый Игорь Вячеслав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975ede2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