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02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расходного обязательства Пермского городского округ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рганизацию реализации долгосрочной целев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Улучшение жилищных условий молодых учителей на 2012-2014 годы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постановлением Правительства Пермского края от 22.10.2012 № 1157-п </w:t>
        <w:br/>
        <w:t xml:space="preserve">«Об утверждении долгосрочной целевой программы «Улучшение жилищных условий молодых учителей на 2012-2014 годы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привлечения в отрасль «Образование» молодых специалистов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становить до 31.12.2014 расходное обязательство Пермского городского округа на организацию реализации долгосрочной целевой программы «Улучшение жилищных условий молодых учителей на 2012-2014 годы», утвержденной постановлением Правительства Пермского края от 22.10.2012 </w:t>
        <w:br/>
        <w:t>№ 1157-п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ное обязательство Пермского городского округа, предусмотренное </w:t>
      </w:r>
      <w:hyperlink r:id="rId5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исполняется за счет и в пределах средств субвенций, выделенных из краевого бюджета  бюджету муниципального образования город Пермь на реализацию долгосрочной целевой программы «Улучшение жилищных условий молодых учителей на 2012-2014 годы», </w:t>
        <w:br/>
        <w:t>за исключением расходов на администрирование исполнения расходного обязательств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уществлять исполнение расходного обязательства Пермского городского округа, предусмотренного </w:t>
      </w:r>
      <w:hyperlink r:id="rId6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в порядке, установленном нормативными правовыми актами Пермского края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Расходы, связанные с администрированием исполнения расходного обязательства, предусмотренного пунктом 1 настоящего решения, производить </w:t>
        <w:br/>
        <w:t>за счет средств бюджета города Перми, предусмотренных на 2014 г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 Органы местного самоуправления несут ответственность за исполнение расходных обязательств Пермского городского округа, предусмотренных </w:t>
      </w:r>
      <w:hyperlink r:id="rId7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в пределах выделенных муниципальному образованию город Пермь на эти цели финансовых средст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 Определить управление жилищных отношений администрации города Перми уполномоченным органом по исполнению расходного обязательства, предусмотренного пунктом 1 настоящего решения, и главным распорядителем бюджетных средст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RLAW368;n=51492;fld=134" TargetMode="External"/><Relationship Id="rId5" Type="http://schemas.openxmlformats.org/officeDocument/2006/relationships/hyperlink" Target="consultantplus://offline/ref=C8E9FF004BDC578C6279E4B3DCA7E45E433E66214859B9CB9B8C2701E62B98CF6A86C0F0B61761C3B85BE7z5B6F" TargetMode="External"/><Relationship Id="rId6" Type="http://schemas.openxmlformats.org/officeDocument/2006/relationships/hyperlink" Target="consultantplus://offline/ref=C8E9FF004BDC578C6279E4B3DCA7E45E433E66214859B9CB9B8C2701E62B98CF6A86C0F0B61761C3B85BE7z5B6F" TargetMode="External"/><Relationship Id="rId7" Type="http://schemas.openxmlformats.org/officeDocument/2006/relationships/hyperlink" Target="consultantplus://offline/ref=C8E9FF004BDC578C6279E4B3DCA7E45E433E66214859B9CB9B8C2701E62B98CF6A86C0F0B61761C3B85BE7z5B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9:00Z</dcterms:created>
  <dc:creator>EMarkin</dc:creator>
  <dc:description/>
  <cp:keywords/>
  <dc:language>en-US</dc:language>
  <cp:lastModifiedBy>Родыгина Оксана Сергеевна</cp:lastModifiedBy>
  <cp:lastPrinted>2013-09-06T12:32:00Z</cp:lastPrinted>
  <dcterms:modified xsi:type="dcterms:W3CDTF">2013-09-1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
решения Пермской городской Думы</vt:lpwstr>
  </property>
  <property fmtid="{D5CDD505-2E9C-101B-9397-08002B2CF9AE}" pid="3" name="r_object_id">
    <vt:lpwstr>090000018b63a008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