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расходного обязательства в сфере здравоохранения в части реализации долгосрочной целевой программы «Привлечение и закрепление кадров в государственных и муниципальных учреждениях здравоохранения Пермского края на 2013-2015 годы»</w:t>
      </w:r>
    </w:p>
    <w:p>
      <w:pPr>
        <w:pStyle w:val="Normal"/>
        <w:spacing w:lineRule="auto" w:line="240" w:before="480" w:after="0"/>
        <w:ind w:firstLine="709"/>
        <w:rPr>
          <w:b/>
          <w:b/>
          <w:sz w:val="24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, решением Пермской городской Думы от 28.08.2007 № 185 </w:t>
        <w:br/>
        <w:t>«Об утверждении Положения о бюджете и бюджетном процессе в городе Перми», в целях укомплектования муниципальных учреждений здравоохранения города Перми медицинскими работниками посредством обеспечения притока в них специалистов с высшим и средним медицинским образованием</w:t>
      </w:r>
    </w:p>
    <w:p>
      <w:pPr>
        <w:pStyle w:val="Normal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 Установить на 2013 год расходное обязательство в сфере здравоохранения в части реализации долгосрочной целевой программы «Привлечение и закрепление кадров в государственных и муниципальных учреждениях здравоохранения Пермского края на 2013-2015 годы» в виде софинансирования частичной компенсации арендной платы по договору аренды (найма) жилья и частичной компенсации затрат на приобретение (строительство) жил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 Расходы, связанные с исполнением расходного обязательства, указанного в пункте 1 настоящего решения, производить за счет и в пределах средств, предусмотренных в бюджете города Перми, в порядке, определенном администрацией города Пе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Рекомендовать администрации города Перми заключить соглашение        с Министерством здравоохранения Пермского края о предоставлении иных межбюджетных трансфертов бюджетам муниципальных образований Пермского края на реализацию мероприятий в рамках программы «Привлечение                     и закрепление медицинских кадров в государственных и муниципальных учреждениях здравоохранения Пермского края на 2013-201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Настоящее решение вступает в силу с даты официального опубликования и распространяет свои правоотношения с 01.08.2013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6. Контроль за исполнением решения возложить на комитет Пермской городской Думы по развитию человеческого потенциала и комитет Пермской городской Думы по экономическ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6:00Z</dcterms:created>
  <dc:creator>EMarkin</dc:creator>
  <dc:description/>
  <cp:keywords/>
  <dc:language>en-US</dc:language>
  <cp:lastModifiedBy>Родыгина Оксана Сергеевна</cp:lastModifiedBy>
  <cp:lastPrinted>2013-10-01T10:39:00Z</cp:lastPrinted>
  <dcterms:modified xsi:type="dcterms:W3CDTF">2013-10-0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
решения Пермской городской Думы</vt:lpwstr>
  </property>
  <property fmtid="{D5CDD505-2E9C-101B-9397-08002B2CF9AE}" pid="3" name="r_object_id">
    <vt:lpwstr>090000018b9a605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