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720" w:after="0"/>
        <w:ind w:hanging="0"/>
        <w:jc w:val="center"/>
        <w:rPr/>
      </w:pPr>
      <w:r>
        <w:rPr>
          <w:b/>
          <w:szCs w:val="28"/>
        </w:rPr>
        <w:t>О внесении изменений в решение Пермской городской Думы                                       от 22.11.2011 № 234 «Об установлении расходных обязательств на увеличение финансового обеспечения переданных государственных полномочий              по организации оздоровления и отдыха детей»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соответствии с Бюджетным </w:t>
      </w:r>
      <w:hyperlink r:id="rId3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Пермского края от 02.04.2010 № 607-ПК «О передаче органам местного самоуправления</w:t>
      </w:r>
      <w:r>
        <w:rPr>
          <w:szCs w:val="28"/>
        </w:rPr>
        <w:t xml:space="preserve"> отдельных государственных полномочий по организации оздоровления и отдыха детей», постановлением Правительства Пермского края          от 29.03.2010 № 129-п «О субвенциях из регионального фонда компенсаций                на выполнение государственных полномочий по организации оздоровления                 и отдыха детей», Уставом города Перми, в целях организации оздоровления                 и отдыха детей города Перми в загородных детских оздоровительных лагерях                 в 2016 году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 Внести в решение Пермской городской Думы от 22.11.2011 № 234                «Об установлении расходных обязательств на увеличение финансового обеспечения переданных государственных полномочий по организации оздоровления и отдыха детей» следующие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 в пункте 1 слова «2015 годы» заменить словами «2016 годы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. в пункте 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ова «2015 годы» заменить словами «2016 годы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 даты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решения возложить на комитет Пермской городской Думы по развитию человеческого потенциала.</w:t>
      </w:r>
    </w:p>
    <w:p>
      <w:pPr>
        <w:pStyle w:val="Normal"/>
        <w:autoSpaceDE w:val="false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 –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368;n=49943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3-09-27T14:58:00Z</cp:lastPrinted>
  <dcterms:modified xsi:type="dcterms:W3CDTF">2013-10-01T07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ГД</vt:lpwstr>
  </property>
  <property fmtid="{D5CDD505-2E9C-101B-9397-08002B2CF9AE}" pid="3" name="r_object_id">
    <vt:lpwstr>090000018b955c47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